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2010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8pt;mso-wrap-distance-left:9pt;mso-wrap-distance-right:0pt;mso-wrap-distance-top:0pt;mso-wrap-distance-bottom:0pt;margin-top:-26.6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Яровое Алтайского края</w:t>
      </w:r>
    </w:p>
    <w:p>
      <w:pPr>
        <w:pStyle w:val="Normal"/>
        <w:suppressAutoHyphens w:val="true"/>
        <w:ind w:left="6096" w:right="-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8.12.2017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1185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Heading1"/>
        <w:suppressAutoHyphens w:val="true"/>
        <w:ind w:right="-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Heading1"/>
        <w:suppressAutoHyphens w:val="true"/>
        <w:ind w:right="-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й администрации города от 25.04.2018 № 358, от 27.12.2018 № 1303, от 29.03.2019 № 271, от 23.12.2019 № 1062, от 22.03.2021 № 19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г. Яровое, 2021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муниципального образования город Яровое Алтайского края» на 2018-2024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дминистрация города Яровое Алтайского края  в лице отдела жилищно-коммунального хозя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ых домах, собственники территорий, находящихся в ведении юридических лиц и индивидуальных предпринимателей, собственники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город Яровое Алтайского края на 2018-2024 годы» (далее – «заинтересованные лица»), участники мероприятий по обустройству мест массового отдыха населения (по согласованию); общественные организации; подрядные организации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, в том числе целевы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благоприятных и комфортных условий жизнедеятельности населения и гостей города Яровое </w:t>
            </w:r>
          </w:p>
        </w:tc>
      </w:tr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уровня благоустройства дворовых и общественных территорий муниципального образования город Яровое Алтайского кра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42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индекса качества городской сред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 Яровое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18-2024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color w:val="000000"/>
                <w:sz w:val="28"/>
                <w:szCs w:val="28"/>
              </w:rPr>
              <w:t xml:space="preserve">программы  –  </w:t>
            </w:r>
            <w:r>
              <w:rPr>
                <w:sz w:val="28"/>
                <w:szCs w:val="28"/>
                <w:lang w:val="en-US"/>
              </w:rPr>
              <w:t>97125,5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18 г. – 12957,9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19 г. – 13261,5 тыс. руб.;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20 г. – 17280,4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21 г. – 12650,3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22 г. – 13862,2 тыс. руб.,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23 г. – 13862,2 тыс. руб.,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24 г. – 13251,0 тыс. руб., 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 за счет средств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 –  </w:t>
            </w:r>
            <w:r>
              <w:rPr>
                <w:sz w:val="28"/>
                <w:szCs w:val="28"/>
                <w:lang w:val="en-US"/>
              </w:rPr>
              <w:t>92840,8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18 г. – 11817,7 тыс. руб.; 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19 г. – 1287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20 г. – 16859,1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21 г. – 12276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22 г. – </w:t>
            </w:r>
            <w:r>
              <w:rPr>
                <w:sz w:val="28"/>
                <w:szCs w:val="28"/>
                <w:lang w:val="en-US"/>
              </w:rPr>
              <w:t>13464,0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тыс. руб.,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23 г. – </w:t>
            </w:r>
            <w:r>
              <w:rPr>
                <w:sz w:val="28"/>
                <w:szCs w:val="28"/>
                <w:lang w:val="en-US"/>
              </w:rPr>
              <w:t>13464,0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тыс. руб.,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24 г. – 12090,0 тыс. руб.,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  –  </w:t>
            </w:r>
            <w:r>
              <w:rPr>
                <w:sz w:val="28"/>
                <w:szCs w:val="28"/>
                <w:lang w:val="en-US"/>
              </w:rPr>
              <w:t>2495,8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18 г. – 889,5 тыс. руб.; 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19 г. – 13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20 г. – 170,3 тыс. руб.;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21 г. – 124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22 г. – </w:t>
            </w:r>
            <w:r>
              <w:rPr>
                <w:sz w:val="28"/>
                <w:szCs w:val="28"/>
                <w:lang w:val="en-US"/>
              </w:rPr>
              <w:t>136,0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тыс. руб.,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23 г. – </w:t>
            </w:r>
            <w:r>
              <w:rPr>
                <w:sz w:val="28"/>
                <w:szCs w:val="28"/>
                <w:lang w:val="en-US"/>
              </w:rPr>
              <w:t>136,0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тыс. руб.,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24 г. – 910,0 тыс. руб.,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бюджета  –  </w:t>
            </w:r>
            <w:r>
              <w:rPr>
                <w:sz w:val="28"/>
                <w:szCs w:val="28"/>
                <w:lang w:val="en-US"/>
              </w:rPr>
              <w:t>1788,9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18 г. – 250,7 тыс. руб.; 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19 г. – 261,5 тыс. руб.;</w:t>
            </w:r>
          </w:p>
          <w:p>
            <w:pPr>
              <w:pStyle w:val="Normal"/>
              <w:suppressAutoHyphens w:val="true"/>
              <w:ind w:left="78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20 г. – 251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2021 г. – 250,3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22 г. – </w:t>
            </w:r>
            <w:r>
              <w:rPr>
                <w:sz w:val="28"/>
                <w:szCs w:val="28"/>
                <w:lang w:val="en-US"/>
              </w:rPr>
              <w:t>262,2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тыс. руб.,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023 г. – </w:t>
            </w:r>
            <w:r>
              <w:rPr>
                <w:sz w:val="28"/>
                <w:szCs w:val="28"/>
                <w:lang w:val="en-US"/>
              </w:rPr>
              <w:t>262,2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024 г. – 251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0,0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. – 0,0 тыс. руб.; 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,0 тыс. руб.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– 117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 – 10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–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щественных территорий от общего количества общественных территорий </w:t>
            </w:r>
            <w:r>
              <w:rPr>
                <w:b/>
                <w:sz w:val="28"/>
                <w:szCs w:val="28"/>
              </w:rPr>
              <w:t>– 10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начение индекса качества городской среды –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3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 Яровое – 30%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>Характеристика текущего состояния сферы благоустройства в муниципальном образовании город Яровое Алтайского кра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дним из главных приоритетов развития городской территории является создание благоприятной городской среды для проживания населения и ведения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включает комплекс мероприятий по инженерной подготовке и обеспечению безопасности, озеленению и устройству дорожных покрытий, освещению, размещению малых архитектурных форм  и  объектов монументального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муниципального образования город Яровое Алтайского края составляет 4438га, из которых 297га относятся к категории застроенных, 394,7га – к категории зеленых насаждений (в том числе парки и сквер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егодняшний день вследствие целого ряда причин, таких как естественное старение твёрдых покрытий, малых архитектурных форм и зелёных насаждений, некачественное восстановление элементов благоустройства после проведения ремонтных работ на инженерных сетях и порой неудовлетворительное содержание привели к тому, что существующее состояние территории города не соответствует современным требованиям благоустрой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муниципального образования город Яровое Алтайского края расположено 117 многоквартирных домов (без учета домов блокированной застройки). Результаты проведенной инвентаризации  дворовых и общественных территорий показали, что уровень их комфортности не отвечает современным требованиям. Все многоквартирные дома введены в эксплуатацию более 20 лет назад. Элементы благоустройства дворовых территорий, а так 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было проведено благоустройство дворовых территорий 38-ми МКД, вошедших в муниципальную программу «Формирование современной городской среды на территории муниципального образования город Яровое Алтайского края» на 2017 год. На данных территориях отремонтированы дворовые проезды, установлены новые скамьи и урны. Также в 2017 году проведена работа по благоустройству общественной территории - площади им. Ленина и общегородского парка Культуры и Отдыха. Выполнены работы по установке автоматической системы полива, ремонту фонтана и тротуарной плитки, установке сценической площадки. Однако остаются территории,  находящиеся в запущенном состоянии и требующие скорейшей модер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комфортных условий проживания путем качественного повышения уровня благоустройства территорий города способствует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шение актуальных задач благоустройства территорий города  требует комплексного, системного подхода. Согласованные действия Правительства Алтайского края, администрации города Яровое, организаций, занимающихся благоустройством и обеспечивающих жизнедеятельность муниципального образования, позволят обеспечить комплексный подход к решению вопроса благоустройства территорий, создать комфортные и безопасные условия проживания для жителей города Яровое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политики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, цели и задачи программы, описание основных ожидаемых конечных результатов программы, срок реализации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9"/>
        </w:numPr>
        <w:suppressAutoHyphens w:val="true"/>
        <w:spacing w:before="0" w:after="0"/>
        <w:ind w:left="1254" w:right="-1" w:hanging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оритеты политики в сфере реализации программы</w:t>
      </w:r>
    </w:p>
    <w:p>
      <w:pPr>
        <w:pStyle w:val="Heading1"/>
        <w:suppressAutoHyphens w:val="true"/>
        <w:spacing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м приоритетом политики в сфере благоустройства является создание условий для системного повышения качества и комфорта городской среды путем реализации ежегодно (в период с 2018 по 2024 годы) комплекса первоочередных мероприятий по благоустройству общественных и дворовых территорий, территорий, на которых расположены иные объекты недвижимого имущества, находящиеся в собственности юридических лиц и требующие благоустройства, а также территорий, на которых расположены индивидуальные жилые дома, подлежащие до 2024 года благоустройству в соответствии с требованиями правил благоустройства, утвержденных в муниципальном образовании город Яровое Алтайского кра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ли и задачи программы </w:t>
      </w:r>
    </w:p>
    <w:p>
      <w:pPr>
        <w:pStyle w:val="Normal"/>
        <w:ind w:firstLine="393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Целью муниципальной программы «Формирование современной городской среды на территории муниципального образования город Яровое Алтайского края» на 2018-2024 годы (далее - муниципальная программа) является создание благоприятных и комфортных условий жизнедеятельности населения и гостей города Ярово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цель соответствует:</w:t>
      </w:r>
    </w:p>
    <w:p>
      <w:pPr>
        <w:pStyle w:val="3"/>
        <w:shd w:fill="auto" w:val="clear"/>
        <w:spacing w:lineRule="exact" w:line="331" w:before="0" w:after="0"/>
        <w:ind w:left="20" w:right="40"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м ориентирам, определенным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54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(в ред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города  от 29.03.2019 № 271)</w:t>
        </w:r>
      </w:hyperlink>
    </w:p>
    <w:p>
      <w:pPr>
        <w:pStyle w:val="Normal"/>
        <w:widowControl w:val="false"/>
        <w:spacing w:lineRule="exact" w:line="331"/>
        <w:ind w:left="20" w:right="40" w:firstLine="547"/>
        <w:jc w:val="both"/>
        <w:rPr/>
      </w:pPr>
      <w:r>
        <w:rPr>
          <w:rFonts w:eastAsia="Sylfaen"/>
          <w:sz w:val="28"/>
          <w:szCs w:val="28"/>
        </w:rPr>
        <w:t>национальному проекту «Жилье и городская среда», утвержденному президиумом Совета при Президенте Российской Феде</w:t>
        <w:softHyphen/>
        <w:t>рации по стратегическому развитию и национальным проектам (протокол от 24.12.2018 № 16)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федеральному проекту «Формирование комфортной городской сре</w:t>
        <w:softHyphen/>
        <w:t>ды», утвержденному протоколом заседания проектного комитета по национальному проекту «Жилье и городская среда» от 21.12.2018 №3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/>
      </w:pPr>
      <w:r>
        <w:rPr>
          <w:rFonts w:eastAsia="Sylfaen"/>
          <w:sz w:val="28"/>
          <w:szCs w:val="28"/>
        </w:rPr>
        <w:t>региональному проекту Алтайского края «Формирование комфортной городской сре</w:t>
        <w:softHyphen/>
        <w:t>ды», утвержденному протоколом заседания Совета при Губернаторе Алтайского края по стратегическому развитию и приоритетным проектам от 14.12.2018 №2.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>
          <w:rFonts w:eastAsia="Sylfaen"/>
          <w:color w:val="000000"/>
          <w:sz w:val="28"/>
          <w:szCs w:val="28"/>
        </w:rPr>
      </w:pPr>
      <w:r>
        <w:rPr>
          <w:rFonts w:eastAsia="Sylfaen"/>
          <w:color w:val="000000"/>
          <w:sz w:val="28"/>
          <w:szCs w:val="28"/>
        </w:rPr>
        <w:t>Достижение уровня, позволяющего обеспечить безопасную, удобную, экологически благоприятную и привлекательную городскую среду, определяется решением следующих задач:</w:t>
      </w:r>
    </w:p>
    <w:p>
      <w:pPr>
        <w:pStyle w:val="Normal"/>
        <w:widowControl w:val="false"/>
        <w:numPr>
          <w:ilvl w:val="0"/>
          <w:numId w:val="8"/>
        </w:numPr>
        <w:spacing w:lineRule="exact" w:line="331"/>
        <w:ind w:left="752" w:right="40" w:hanging="36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повышение уровня благоустройства дворовых и общественных территорий муниципального  образования город Яровое Алтайского кра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331"/>
        <w:ind w:left="752" w:right="40" w:hanging="360"/>
        <w:jc w:val="both"/>
        <w:rPr/>
      </w:pPr>
      <w:r>
        <w:rPr>
          <w:sz w:val="28"/>
          <w:szCs w:val="28"/>
        </w:rPr>
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шения вышеуказанных задач будут достигнуты целевые показатели, значения которых приведены в приложении 1 к муниципальной программе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: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- количество благоустроенных дворовых территорий – 117 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– 100%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- количество благоустроенных общественных территор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 xml:space="preserve">- доля благоустроенных общественных территорий от общего количества общественных территорий –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>%;</w:t>
      </w:r>
    </w:p>
    <w:p>
      <w:pPr>
        <w:pStyle w:val="Normal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;</w:t>
      </w:r>
    </w:p>
    <w:p>
      <w:pPr>
        <w:pStyle w:val="Normal"/>
        <w:ind w:firstLine="128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ее значение индекса качества городской среды – </w:t>
      </w:r>
      <w:r>
        <w:rPr>
          <w:color w:val="000000"/>
          <w:sz w:val="28"/>
          <w:szCs w:val="28"/>
        </w:rPr>
        <w:t>N+30%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доля граждан, принявших участие в решении вопросов развития городской среды от общего количества граждан в возрасте от 14 лет, проживающих в г. Яровое – 30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муниципальной программы – 2018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ижение следующего обязательства:</w:t>
      </w:r>
    </w:p>
    <w:p>
      <w:pPr>
        <w:pStyle w:val="ConsPlusCell"/>
        <w:suppressAutoHyphens w:val="true"/>
        <w:ind w:left="7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 случаев:</w:t>
      </w:r>
    </w:p>
    <w:p>
      <w:pPr>
        <w:pStyle w:val="ConsPlusCell"/>
        <w:suppressAutoHyphens w:val="true"/>
        <w:ind w:left="75" w:firstLine="285"/>
        <w:rPr/>
      </w:pPr>
      <w:r>
        <w:rPr>
          <w:rFonts w:cs="Times New Roman" w:ascii="Times New Roman" w:hAnsi="Times New Roman"/>
          <w:sz w:val="28"/>
          <w:szCs w:val="28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Cell"/>
        <w:suppressAutoHyphens w:val="true"/>
        <w:ind w:left="75" w:firstLine="285"/>
        <w:rPr/>
      </w:pPr>
      <w:r>
        <w:rPr>
          <w:rFonts w:cs="Times New Roman" w:ascii="Times New Roman" w:hAnsi="Times New Roman"/>
          <w:sz w:val="28"/>
          <w:szCs w:val="28"/>
        </w:rPr>
        <w:t>-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Cell"/>
        <w:suppressAutoHyphens w:val="true"/>
        <w:ind w:left="7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представляют собой систему мер, направленных на комплексное решение поставленных задач и обеспечивают государственную поддержку повышения уровня благоустройства общественных и дворовых территор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ный перечень дворовых территорий, нуждающихся в благоустрой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учетом их физического состояния) и подлежащих благоустройству в 2018-2024 годах, исходя из минимального перечня работ по благоустройству (приложение 3 к програм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дресный перечень общественных территорий, нуждающихся в благоустройстве (с учетом их физического состояния) (приложение 4 к программ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 (приложение 5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7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перечень работ по благоустройству дворовых территорий многоквартирных домов (приложение 8 к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разработки, обсуждения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 заинтересованные лица) и утверждения дизайн - проектов благоустройства дворовых территорий, включенных в муниципальную программу на 2018-2024 годы (приложение 9 к программ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интересованные лица принимают участие  в реализации мероприятий по благоустройству дворовых территорий в рамках минимального и (или) дополнительного перечней работ по благоустройству. При этом работы по благоустройству из минимального и дополнительного перечней софинансирую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олнение видов работ из минимального перечня предусматривает трудовое участие заинтересованных лиц.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заинтересованных лиц в размере не менее 20% от стоимости мероприятий по благоустройству дворовой территории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Согласно постановлению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Администрация города Яровое Алтайского края 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%, а также территории, которые планируются к изъятию для муниципальных или государственных нужд в соответствии с генеральным планом муниципального образования г. Яровое Алтайского кра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установленные сроки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общественной комиссией</w:t>
      </w:r>
      <w:r>
        <w:rPr>
          <w:color w:val="000000"/>
          <w:sz w:val="28"/>
          <w:szCs w:val="28"/>
        </w:rPr>
        <w:t xml:space="preserve"> в установленном порядке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мероприятий муниципальной программы приведен в приложении 2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</w:t>
      </w:r>
    </w:p>
    <w:p>
      <w:pPr>
        <w:pStyle w:val="Heading1"/>
        <w:suppressAutoHyphens w:val="true"/>
        <w:spacing w:before="0" w:after="0"/>
        <w:ind w:right="-22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-1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ий объем финансирования мероприятий программы, направленных на решение  поставленных задач,  составля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97125,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ыс. руб.  Сводные финансовые затраты по направлениям муниципальной программы отражены в приложении 6 к настоящей программе.</w:t>
      </w:r>
    </w:p>
    <w:p>
      <w:pPr>
        <w:pStyle w:val="Normal"/>
        <w:ind w:right="-1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right="-1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right="-1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ind w:left="709" w:right="-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реализации программы </w:t>
      </w:r>
    </w:p>
    <w:p>
      <w:pPr>
        <w:pStyle w:val="Normal"/>
        <w:suppressAutoHyphens w:val="true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е законодательства и внешней экономической ситуации, риски финансового обеспеч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иски связаны с неэффективным исполнением мероприятий программы, что может привести к невыполнению ее цели и задач. Такие риски тесно связаны с организационными рисками, обусловленными ограниченностью кадрового потенциала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существление мониторинга изменения федерального и регионального законодательства с оценкой возможных последствий и актуализация нормативных, правовых актов муниципального образования в сфере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будет осуществляться  в соответствии с </w:t>
      </w:r>
      <w:r>
        <w:rPr>
          <w:sz w:val="28"/>
          <w:szCs w:val="28"/>
        </w:rPr>
        <w:t xml:space="preserve">приложением 2 к порядку разработки, реализации и оценки эффективности муниципальных программ утвержденному </w:t>
      </w:r>
      <w:r>
        <w:rPr>
          <w:color w:val="000000"/>
          <w:sz w:val="28"/>
          <w:szCs w:val="28"/>
        </w:rPr>
        <w:t>постановлением Администрации города Яровое Алтайского края от 18.12.2013 № 1306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313245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/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Яровое Алтай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на 2018-2024 г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24.2pt;mso-wrap-distance-left:9pt;mso-wrap-distance-right:0pt;mso-wrap-distance-top:0pt;mso-wrap-distance-bottom:0pt;margin-top:-22.85pt;mso-position-vertical-relative:text;margin-left:4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/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Яровое Алтайского края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на 2018-2024 г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ведения об индикаторах и их значениях</w:t>
      </w:r>
      <w:r>
        <w:rPr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современной городской среды </w:t>
      </w:r>
      <w:r>
        <w:rPr>
          <w:sz w:val="28"/>
          <w:szCs w:val="28"/>
        </w:rPr>
        <w:t xml:space="preserve">на территории 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овое Алтайского края» на 2018-2024 год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№</w:t>
            </w:r>
          </w:p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 годам реализации муниципальной программы</w:t>
              <w:tab/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08"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Среднее значение индекса качества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30%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 xml:space="preserve">Доля граждан, принявших участие в решении вопросов развития городской среды от общего количества граждан в возрасте от 14 лет, проживающих в г. Яр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ind w:left="-142"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ind w:left="-142" w:firstLine="568"/>
        <w:rPr/>
      </w:pPr>
      <w:r>
        <w:rPr>
          <w:b/>
          <w:bCs/>
          <w:sz w:val="28"/>
          <w:szCs w:val="28"/>
          <w:vertAlign w:val="superscript"/>
        </w:rPr>
        <w:t xml:space="preserve">* </w:t>
      </w:r>
      <w:r>
        <w:rPr>
          <w:bCs/>
        </w:rPr>
        <w:t>Базовое значение показателя  «Индекс качества городской среды» будет указано после его определения Минстроем России.</w:t>
      </w:r>
    </w:p>
    <w:p>
      <w:pPr>
        <w:pStyle w:val="Normal"/>
        <w:ind w:left="110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left="11057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4 годы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муниципальной программы «Формирование современной городской среды  на территории                                     муниципального образования город  Яровое Алтайского края» на 2018-2024 го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1"/>
        <w:gridCol w:w="981"/>
        <w:gridCol w:w="1426"/>
        <w:gridCol w:w="988"/>
        <w:gridCol w:w="992"/>
        <w:gridCol w:w="999"/>
        <w:gridCol w:w="6"/>
        <w:gridCol w:w="988"/>
        <w:gridCol w:w="988"/>
        <w:gridCol w:w="992"/>
        <w:gridCol w:w="995"/>
        <w:gridCol w:w="1134"/>
        <w:gridCol w:w="2414"/>
      </w:tblGrid>
      <w:tr>
        <w:trPr>
          <w:trHeight w:val="10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и комфортных условий жизнедеятельности населения и гостей города Ярово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дуальных жилых домов; участники мероприятий по обустройству мест массового отдыха населения; общественные организаци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29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326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728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2650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38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38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3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97125,5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0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8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87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6859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276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4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92840,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70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4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495,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61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25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2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2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788,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уровня благоустройства дворовых и общественных территорий муниципального образования город Яр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29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326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728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2650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38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38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13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97125,5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8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6859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27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46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92840,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7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495,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6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5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5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6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788,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на территории города Яровое (адресный перечень дворовы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0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13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80,9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7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8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7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376,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,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7,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1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общественных территорий города Яров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адресный перечень общественны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1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6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37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4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279,9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3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8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9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8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137,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4,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7,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Городского парка Культу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9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инвентаризации территорий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-дуальных жилых до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образованию земельных участков, на которых расположены многоквартирные дом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тдел по строительству, архитектуре и охране окружающей среды; собственники помещений М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привлечения добровольцев (волонтеров) к участию в реализации мероприятий по благоустройству территорий города Ярово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общественные 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0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овлеченности заинтересованных лиц в реализацию мероприятий по благоустройству территорий города Ярово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обществен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-ственники поме-щений МКД, участ-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просов общественного мнения о качестве и комфорте городской среды города Яровое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ероприятие 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Реализация мероприятий по цифровизации городского хозяйства (энергоэффективное городское освеще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участники мероприятий по обустройству мест массового отдыха насел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9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>на 2018-2024 годы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1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Адресный перечень дворовых территорий, нуждающихся в благоустройстве</w:t>
      </w:r>
    </w:p>
    <w:p>
      <w:pPr>
        <w:pStyle w:val="Normal"/>
        <w:ind w:right="-31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(с учетом их физического состояния) и подлежащих благоустройству в 2018-2024 годах,</w:t>
      </w:r>
    </w:p>
    <w:p>
      <w:pPr>
        <w:pStyle w:val="Normal"/>
        <w:ind w:right="-31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минимального перечня работ по благоустройству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3969"/>
        <w:gridCol w:w="1118"/>
        <w:gridCol w:w="1560"/>
        <w:gridCol w:w="2693"/>
        <w:gridCol w:w="1843"/>
      </w:tblGrid>
      <w:tr>
        <w:trPr>
          <w:trHeight w:val="10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территор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площадь (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енность населения территории (чел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од реализации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у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/У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ов, образующих дворовую территори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3, №4, №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воровых проездов; установка скамеек; установ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 №33, №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 №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14, №15, №16, №31, №32, №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24, №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№12, №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8, №9, №10 ,№28, №38, №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 №27, №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дворовых проездов, замена бордюрного камня, установка скаме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; установка скаме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а, №11 и №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№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7, №8, №8а, №9,№10, №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монт дворовых проездов; установка скамее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, №14, №18, №19, №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 №22, №23, №24, №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, №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3, №4, №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7, №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№9, №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 №15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 №22, №23, №25, №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11, №13, №1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№1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, №3, №4, №5, №6, №7, №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1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, №3, №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№11, №13, №15, №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реща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4 годы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Адресный перечень общественных территорий, нуждающихся в благоустройств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(с учетом их физического состояния) </w:t>
      </w:r>
    </w:p>
    <w:p>
      <w:pPr>
        <w:pStyle w:val="Normal"/>
        <w:ind w:left="6237" w:firstLine="48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2"/>
        <w:gridCol w:w="1984"/>
        <w:gridCol w:w="1276"/>
        <w:gridCol w:w="4394"/>
        <w:gridCol w:w="1418"/>
      </w:tblGrid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территории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площадь (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лагоустройству</w:t>
            </w:r>
          </w:p>
        </w:tc>
      </w:tr>
      <w:tr>
        <w:trPr>
          <w:trHeight w:val="1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/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ания, расположенные в пределах терри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лощади им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рещагина 17, ул. Ленина 9а, ул. Ленин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нтана; ремонт покрытия из тротуарной плитки; устройство сцениче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ского Парка Культуры 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 границах ул. Мира, Кулундинская, Барнау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лундинская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автоматического по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ени</w:t>
            </w:r>
          </w:p>
          <w:p>
            <w:pPr>
              <w:pStyle w:val="Normal"/>
              <w:rPr/>
            </w:pPr>
            <w:r>
              <w:rPr/>
              <w:t>Фомичева Александра Василь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вартал 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«А» д.29б, кв. «А» д.29, кв. «А» д.19, кв. «А» д.2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 освещения территории; ремонт тротуарной плитки; ремонт асфальтного покрытия; установка скамеек; установка урн; установка светодиодного фонтана; установка ограждений и вазонов; установка остановочног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 год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енное пространство квартала «Б», ограниченное ул.40 лет Октября, территориями домов №10,12,16,17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вартал "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«Б» д.29, кв. «Б» д.37 </w:t>
            </w: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2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стройство плиточных тротуаров;  ремонт асфальтного покрытия; устройство детской игровой площадки; устройство  спортивной площадки; установка светодиодной композиции;установка скаме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од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л. 4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а семейного отдыха, квартала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«Б» д.12, кв. «Б» д.16, кв. «Б» д.17, кв.«Б» д.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новых опор светодиодного освещения со светильниками на солнечных элементах питания; монтаж теневого навеса, укладка резинового напольного покрытия, установка ограждения, скамейки, урны, укладка асфальта, монтаж световых опор </w:t>
            </w:r>
            <w:r>
              <w:rPr>
                <w:lang w:val="en-US"/>
              </w:rPr>
              <w:t>RGB</w:t>
            </w:r>
            <w:r>
              <w:rPr/>
              <w:t xml:space="preserve"> со светодиодными светильникам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квартала «Б», ограниченная домами №№ 38, 34, 35 и ЦНТ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 «Б» д.34, 35, 37, 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новых опор светодиодного освещения со светильниками на солнечных элементах питания; установка ограждения, скамейки, урны, укладка асфальта, монтаж световых опор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со светодиодными светильниками уличного освещения, создание роллердрома, 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квер для прогулок и отдыха детей, ограниченный территориями: МБДОУ ЦРР – детский сад № 32 и многоквартирными жилыми домами №№ 8, 10 квартала «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в. «В» д. 8, 10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тротуарной плитки на пешеходных дорожках, установка скамеек и урн. Монтаж опор для освещения общественной территории. Монтаж детской игров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зона от ул. Кулундинская до ул. Барнаульская, вдоль ул. Мира (восточная стор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кварталом «Б» и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«Б» д.1, ул. Барнаульская 55, кв. «В» д.1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покрытия из тротуарной плитки. установка 2 скамеек с пергалами и 2 урн. Монтаж 10 опор для освещения проезжей дороги и 15 опор уличного освещения для пешеход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для прогулок и занятий спортом, ограниченный территориями: МБДОУ ЦРР – детский сад № 32 и многоквартирными жилыми домами №№ 12, 15 квартала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«В» д. 12, 15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зона от ул. Барнаульская до ул. Шукшина, вдоль ул. Мира (восточная стор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кварталом «В» и микрорайном «Север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«В» д.1с1, д. 9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для отдыха, игр и занятий спортом, микрорайона «Севе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ул. Комсомольская и ул. Перекопская, вдоль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омсомольская д.30, 28а; ул. Социалистическая д. 29,30, 27а,28а; ул. Перекопская д.29,27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граниченный ул. Барнаульская, ул. Кулундинская, ул. 40 лет Октября и аттракци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-л «В» д.3,4,5; ул. 40 лет Октября д.4,5,6а; ул. Кулундинская 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зона по ул. 40 лет Октября (от ул. Гагарина до ул. Барнауль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Calibri"/>
          <w:lang w:eastAsia="en-US"/>
        </w:rPr>
        <w:t>ПРИЛОЖЕНИЕ  5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/>
      </w:pPr>
      <w:r>
        <w:rPr>
          <w:rFonts w:eastAsia="Calibri"/>
          <w:lang w:eastAsia="en-US"/>
        </w:rPr>
        <w:t>на 2018-2024 годы.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2"/>
        <w:gridCol w:w="3119"/>
        <w:gridCol w:w="2126"/>
        <w:gridCol w:w="1843"/>
        <w:gridCol w:w="1843"/>
        <w:gridCol w:w="1134"/>
      </w:tblGrid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/у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ные в пределах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арикова В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станц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лундин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«Городская библиотека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лунд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ОО "КОЦ "АЛТАЙХИМПРОМ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д.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БУЗ "Краевой лечебно-реабилитационный центр «Озеро Яров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З МСЧ №128 ФМБА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оздоровите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3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БПОУ «Яровской политехнический техникум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«Центр научно-техн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орчества учащихс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е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андер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азин «Магн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р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оллифуд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азин «Низкоце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стр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лос ГмбХ»/ООО «Коло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лебопекарня /мага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7, д.2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чкарёв А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а "Комфорт на Пушки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сина Ларис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</w:tr>
    </w:tbl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6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/>
      </w:pPr>
      <w:r>
        <w:rPr>
          <w:rFonts w:eastAsia="Calibri"/>
          <w:lang w:eastAsia="en-US"/>
        </w:rPr>
        <w:t>на 2018-2024 годы.</w:t>
      </w:r>
    </w:p>
    <w:p>
      <w:pPr>
        <w:pStyle w:val="Normal"/>
        <w:ind w:left="623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</w:t>
      </w:r>
    </w:p>
    <w:p>
      <w:pPr>
        <w:pStyle w:val="Normal"/>
        <w:ind w:left="-567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финансовых ресурсов, необходимых для реализации муниципальной программы 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Normal"/>
        <w:ind w:left="-567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на 2018-2024 годы.</w:t>
      </w:r>
    </w:p>
    <w:p>
      <w:pPr>
        <w:pStyle w:val="Normal"/>
        <w:ind w:left="-567" w:firstLine="567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5"/>
        <w:gridCol w:w="1276"/>
        <w:gridCol w:w="1276"/>
        <w:gridCol w:w="1276"/>
        <w:gridCol w:w="1417"/>
        <w:gridCol w:w="1276"/>
        <w:gridCol w:w="1353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и направления расход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расходов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2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3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7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97125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18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2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6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92840,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95,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88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ма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93"/>
      </w:tblGrid>
      <w:tr>
        <w:trPr>
          <w:trHeight w:val="35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работ</w:t>
            </w:r>
          </w:p>
        </w:tc>
      </w:tr>
      <w:tr>
        <w:trPr>
          <w:trHeight w:val="41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дворовых проездов</w:t>
            </w:r>
          </w:p>
        </w:tc>
      </w:tr>
      <w:tr>
        <w:trPr>
          <w:trHeight w:val="41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освещения дворовых территорий</w:t>
            </w:r>
          </w:p>
        </w:tc>
      </w:tr>
      <w:tr>
        <w:trPr>
          <w:trHeight w:val="4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скамеек</w:t>
            </w:r>
          </w:p>
        </w:tc>
      </w:tr>
      <w:tr>
        <w:trPr>
          <w:trHeight w:val="339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камья со спинкой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977"/>
            </w:tblGrid>
            <w:tr>
              <w:trPr>
                <w:trHeight w:val="2124" w:hRule="atLeast"/>
              </w:trPr>
              <w:tc>
                <w:tcPr>
                  <w:tcW w:w="24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48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скамейки - 2,085 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 - 770  мм;</w:t>
                    <w:br/>
                    <w:t>Высота - 975  м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урн</w:t>
            </w:r>
          </w:p>
        </w:tc>
      </w:tr>
      <w:tr>
        <w:trPr>
          <w:trHeight w:val="28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96278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</w:rPr>
            </w:pPr>
            <w:r>
              <w:rPr>
                <w:bCs/>
              </w:rPr>
              <w:t>Урна металлическая опрокидывающаяс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 - 66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 - 42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е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идов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детски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спортив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зон отды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автомобильных парк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контейнер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ойство (ремонт) дренажных и (или) водоотводных систем дворовых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еленение территор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0" w:name="Par29"/>
      <w:bookmarkEnd w:id="0"/>
      <w:r>
        <w:rPr>
          <w:sz w:val="28"/>
          <w:szCs w:val="28"/>
          <w:lang w:eastAsia="ar-SA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</w:t>
      </w:r>
      <w:r>
        <w:rPr>
          <w:bCs/>
          <w:sz w:val="28"/>
          <w:szCs w:val="28"/>
        </w:rPr>
        <w:t xml:space="preserve">«Формирование современной городской среды  </w:t>
      </w:r>
      <w:r>
        <w:rPr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овое Алтайского края» на 2018-2024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«Формирование современной городской среды на территории муниципального образования город Яровое Алтайского края» на 2018-2024 годы  (далее  - Поряд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го оснащения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работка дизайн-проекта осуществляется с учетом нормативов градостроительного проектирования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6.   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разработка дизайн-проекта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утверждение дизайн-проекта общественной муниципальной комисси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7. Дизайн-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1140"/>
      <w:ind w:hanging="1580"/>
      <w:jc w:val="both"/>
    </w:pPr>
    <w:rPr>
      <w:rFonts w:ascii="Sylfaen" w:hAnsi="Sylfaen" w:eastAsia="Sylfaen" w:cs="Sylfae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050%5C&#1086;&#1073;&#1097;&#1080;&#1077;%5C&#1054;&#1073;&#1097;&#1072;&#1103;%20&#1087;&#1072;&#1087;&#1082;&#1072;%20&#1086;&#1073;&#1084;&#1077;&#1085;&#1072;%5C!&#1056;&#1040;&#1047;&#1053;&#1054;&#1045;%5C&#1041;&#1072;&#1079;&#1072;%20&#1053;&#1055;&#1040;%20&#1087;&#1086;%20&#1059;&#1057;&#1058;&#1040;&#1042;&#1059;%20&#1043;&#1054;&#1056;&#1054;&#1044;&#1040;%5C3_%20&#1059;&#1089;&#1090;&#1072;&#1074;%20&#1089;%20%20&#1080;&#1102;&#1085;&#1103;%202017%5C2_&#1080;&#1079;&#1084;&#1077;&#1085;&#1077;&#1085;&#1080;&#1103;%20&#1074;%20&#1059;&#1089;&#1090;&#1072;&#1074;%20&#1086;&#1090;%2031.01.2018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4:00Z</dcterms:created>
  <dc:creator>Татьяна Гаврилович</dc:creator>
  <dc:description/>
  <cp:keywords/>
  <dc:language>en-US</dc:language>
  <cp:lastModifiedBy>Татьяна Гаврилович</cp:lastModifiedBy>
  <cp:lastPrinted>2019-11-19T08:54:00Z</cp:lastPrinted>
  <dcterms:modified xsi:type="dcterms:W3CDTF">2021-03-24T02:42:00Z</dcterms:modified>
  <cp:revision>142</cp:revision>
  <dc:subject/>
  <dc:title>УТВЕРЖДЕНО</dc:title>
</cp:coreProperties>
</file>