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29565</wp:posOffset>
            </wp:positionV>
            <wp:extent cx="571500" cy="714375"/>
            <wp:effectExtent l="0" t="0" r="0" b="0"/>
            <wp:wrapSquare wrapText="bothSides"/>
            <wp:docPr id="1" name="GerbYaro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Yarov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спортивн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ШКОЛА» г. Яр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04.2020 г.                                                                          № 12-од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rPr/>
      </w:pPr>
      <w:r>
        <w:rPr>
          <w:sz w:val="28"/>
          <w:szCs w:val="28"/>
        </w:rPr>
        <w:t xml:space="preserve">Об  утверждении  положения о комиссии и состава комиссии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 </w:t>
      </w:r>
    </w:p>
    <w:p>
      <w:pPr>
        <w:pStyle w:val="Normal"/>
        <w:spacing w:lineRule="exact" w:line="240"/>
        <w:ind w:righ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13 марта 2006 № 38-ФЗ «О рекла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спортивной подготовки «Спортивная школа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оложение о комиссии по осуществлению 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согласно приложению 2 к настоящему приказ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на официальном сайте Российской Федерации для размещения информации о проведении торгов </w:t>
      </w:r>
      <w:r>
        <w:rPr>
          <w:b/>
          <w:sz w:val="28"/>
          <w:szCs w:val="28"/>
        </w:rPr>
        <w:t>http:torgi.gov.ru</w:t>
      </w:r>
      <w:r>
        <w:rPr>
          <w:sz w:val="28"/>
          <w:szCs w:val="28"/>
        </w:rPr>
        <w:t xml:space="preserve">, а также на официальном сайте Администрации города Яровое Алтайского края, информацию в газете «Яр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МБУ СП «Спортивная школа»                              А.А. Легкодер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1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от </w:t>
        <w:softHyphen/>
        <w:softHyphen/>
        <w:softHyphen/>
        <w:softHyphen/>
        <w:softHyphen/>
        <w:softHyphen/>
        <w:softHyphen/>
        <w:softHyphen/>
        <w:t>_________№ __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комиссии по осуществлению полномочий по проведению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со ст.19 Федерального закона от 13 марта 2006 № 38-ФЗ «О рекламе», Порядком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муниципального образования город Яровое Алтайского края, утвержденным постановлением Администрации города Яровое Алтайского края от 11.08.2015 № 6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хемой размещения рекламных конструкций на территории муниципального образования город Яровое Алтайского края, утвержденной постановлениями Администрации города Яровое Алтайского края от 22.04.2015 № 348,  от 21.11.2017 № 1026, от 02.10.2018 № 950, Уставом Муниципального бюджетного учреждения спортивной подготовки «Спортивная школа» г. Яровое 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устанавливает порядок работы и основ</w:t>
        <w:softHyphen/>
        <w:t>ные направления деятельности комиссии на право осуществления полномочий по проведению аукциона на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, (далее – проведение аукциона на установку и эксплуатацию РК на зданиях и сооружениях) Муниципального бюджетного учреждения спортивной подготовки «Спортивная школа» г. Яровое  (далее МБУ СП «Спортивная школа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1 Целью работы комиссии является обеспечение исполнения решений, касающихся проведение аукциона на право заключения договора на установку и эксплуатацию рекламных конструкций на здании МБУ СП «Спортивная школа», являющихся муниципальной собственностью муниципального образования город Яровое Алтайского края.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мисс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а на право заключения договора на установку и эксплуатацию рекламных конструкций на зданиях, сооружениях, являющихся муниципальной собственностью муниципального образования город Яровое Алтайского кра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рассмотрение соответствия заявок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40" w:right="40" w:firstLine="560"/>
        <w:rPr/>
      </w:pPr>
      <w:r>
        <w:rPr>
          <w:sz w:val="28"/>
          <w:szCs w:val="28"/>
        </w:rPr>
        <w:t>обеспечение объективности при рассмотрении заявок и претендентов на участие в аукционе на установку и эксплуатацию РК на зданиях и сооружениях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24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ов гласности, прозрачности и добросовестной конкуренции на протяжении проведения всех этапов торгов, начиная от подготовки документации и проведения аукциона до момента заключения договора аренды.                                               </w:t>
      </w:r>
    </w:p>
    <w:p>
      <w:pPr>
        <w:pStyle w:val="1"/>
        <w:shd w:fill="auto" w:val="clear"/>
        <w:tabs>
          <w:tab w:val="clear" w:pos="708"/>
          <w:tab w:val="left" w:pos="3584" w:leader="none"/>
        </w:tabs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комиссии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735" w:right="40" w:hanging="375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. Состав комиссии назначается приказом   МБУ СП «Спортивная школа»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В состав комиссии входят представители МБУ СП «Спортивная школа», представители комитета администрации г. Яровое по культуре, спорту и молодежной политике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76" w:before="0" w:after="28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редседателем комиссии назначается член комиссии от МБУ СП «Спортивная школа»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ссии</w:t>
      </w:r>
    </w:p>
    <w:p>
      <w:pPr>
        <w:pStyle w:val="1"/>
        <w:shd w:fill="auto" w:val="clear"/>
        <w:tabs>
          <w:tab w:val="clear" w:pos="708"/>
          <w:tab w:val="left" w:pos="4276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Комиссия выполняет следующие функции: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шение о допуске претендентов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1"/>
        <w:shd w:fill="auto" w:val="clear"/>
        <w:tabs>
          <w:tab w:val="clear" w:pos="708"/>
          <w:tab w:val="left" w:pos="1293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яет протоколы рассмотрения заявок на участие в аукционе или об отказе в допуске претендента к участию в аукционе.</w:t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899" w:leader="none"/>
        </w:tabs>
        <w:spacing w:lineRule="auto" w:line="276" w:before="0" w:after="0"/>
        <w:jc w:val="center"/>
        <w:rPr/>
      </w:pPr>
      <w:r>
        <w:rPr>
          <w:b/>
          <w:sz w:val="28"/>
          <w:szCs w:val="28"/>
        </w:rPr>
        <w:t>5. Права и обязанности комиссии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Комиссия имеет право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кать к работе комиссии экспертов и создавать рабочие группы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Члены комиссии обязаны: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 присутствовать на заседаниях комисс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решения на заседании комиссии путем открытого голосования про</w:t>
        <w:softHyphen/>
        <w:t>стым большинством голосов членов Комиссии, принявших участие в заседании;</w:t>
      </w:r>
    </w:p>
    <w:p>
      <w:pPr>
        <w:pStyle w:val="1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разглашения сведений, ставших известными в ходе подготовки и проведения аукциона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30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ы комиссии должны знать и руководствоваться в своей деятельности тре</w:t>
        <w:softHyphen/>
        <w:t>бованиями законодательства Российской Федерации, муниципальных правовых актов по вопросам подготовки и проведения аукциона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76" w:before="0" w:after="300"/>
        <w:ind w:right="40" w:hanging="0"/>
        <w:jc w:val="center"/>
        <w:rPr/>
      </w:pPr>
      <w:r>
        <w:rPr>
          <w:b/>
          <w:sz w:val="28"/>
          <w:szCs w:val="28"/>
        </w:rPr>
        <w:t>6. Порядок работы комиссии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firstLine="58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определяет дату заседа</w:t>
        <w:softHyphen/>
        <w:t>ния. В отсутствие председателя комиссии его функции выполняет заместитель предсе</w:t>
        <w:softHyphen/>
        <w:t>дател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его полномочия испол</w:t>
        <w:softHyphen/>
        <w:t>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</w:t>
        <w:softHyphen/>
        <w:t>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. Протоколы ведутся секре</w:t>
        <w:softHyphen/>
        <w:t>тарем комиссии, составляются в двух экземплярах и подписываются всеми членами комиссии, принявшими участие в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1"/>
        <w:shd w:fill="auto" w:val="clear"/>
        <w:spacing w:lineRule="exact" w:line="317" w:before="0" w:after="0"/>
        <w:ind w:right="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exact" w:line="317" w:before="0" w:after="0"/>
        <w:ind w:left="4248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 от _________ № __________</w:t>
      </w:r>
    </w:p>
    <w:p>
      <w:pPr>
        <w:pStyle w:val="1"/>
        <w:shd w:fill="auto" w:val="clear"/>
        <w:spacing w:lineRule="exact" w:line="317" w:before="0" w:after="0"/>
        <w:ind w:left="6120" w:right="40" w:hanging="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иватизации муниципального имущества</w:t>
      </w:r>
      <w:r>
        <w:rPr/>
        <w:t xml:space="preserve">   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кодер Анастасия Александр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иректор  МБУК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СП «Спортивная школ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ртих Станислав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женер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СП «Спортивная школ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рогова Наталья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СП «Спортивная школ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а Виталий Валер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енникова Дарья Михайло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жня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Григорьев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бухгалтер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едущий экономист комитет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. Яровое по культуре, спорту и молодеж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6:00Z</dcterms:created>
  <dc:creator>Бухгалтерия</dc:creator>
  <dc:description/>
  <cp:keywords/>
  <dc:language>en-US</dc:language>
  <cp:lastModifiedBy>kult</cp:lastModifiedBy>
  <cp:lastPrinted>2020-04-27T13:19:00Z</cp:lastPrinted>
  <dcterms:modified xsi:type="dcterms:W3CDTF">2020-06-02T04:00:00Z</dcterms:modified>
  <cp:revision>232</cp:revision>
  <dc:subject/>
  <dc:title/>
</cp:coreProperties>
</file>