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Style17"/>
        <w:spacing w:before="0" w:after="0"/>
        <w:jc w:val="center"/>
        <w:rPr>
          <w:rStyle w:val="StrongEmphasis"/>
          <w:color w:val="454B50"/>
          <w:sz w:val="32"/>
          <w:szCs w:val="32"/>
        </w:rPr>
      </w:pPr>
      <w:r>
        <w:rPr>
          <w:rStyle w:val="StrongEmphasis"/>
          <w:color w:val="454B50"/>
          <w:sz w:val="32"/>
          <w:szCs w:val="32"/>
        </w:rPr>
        <w:t xml:space="preserve">архивных фондов, хранящихся в архивном отделе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454B50"/>
          <w:sz w:val="32"/>
          <w:szCs w:val="32"/>
        </w:rPr>
        <w:t xml:space="preserve">Администрации города Яровое Алтайского края </w:t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color w:val="454B50"/>
          <w:sz w:val="32"/>
          <w:szCs w:val="32"/>
        </w:rPr>
      </w:pPr>
      <w:r>
        <w:rPr/>
      </w:r>
    </w:p>
    <w:tbl>
      <w:tblPr>
        <w:tblW w:w="5000" w:type="pct"/>
        <w:jc w:val="left"/>
        <w:tblInd w:w="-170" w:type="dxa"/>
        <w:tblLayout w:type="fixed"/>
        <w:tblCellMar>
          <w:top w:w="200" w:type="dxa"/>
          <w:left w:w="160" w:type="dxa"/>
          <w:bottom w:w="0" w:type="dxa"/>
          <w:right w:w="160" w:type="dxa"/>
        </w:tblCellMar>
      </w:tblPr>
      <w:tblGrid>
        <w:gridCol w:w="1154"/>
        <w:gridCol w:w="10987"/>
        <w:gridCol w:w="1498"/>
        <w:gridCol w:w="1385"/>
      </w:tblGrid>
      <w:tr>
        <w:trPr/>
        <w:tc>
          <w:tcPr>
            <w:tcW w:w="1154" w:type="dxa"/>
            <w:vMerge w:val="restart"/>
            <w:tcBorders>
              <w:top w:val="single" w:sz="8" w:space="0" w:color="CCCCCC"/>
              <w:left w:val="single" w:sz="8" w:space="0" w:color="CCCCCC"/>
            </w:tcBorders>
            <w:shd w:fill="F1F1F1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</w:r>
          </w:p>
        </w:tc>
        <w:tc>
          <w:tcPr>
            <w:tcW w:w="10987" w:type="dxa"/>
            <w:vMerge w:val="restart"/>
            <w:tcBorders>
              <w:top w:val="single" w:sz="8" w:space="0" w:color="CCCCCC"/>
            </w:tcBorders>
            <w:shd w:fill="F1F1F1" w:val="clea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 w:before="28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рхивного фонда</w:t>
            </w:r>
          </w:p>
        </w:tc>
        <w:tc>
          <w:tcPr>
            <w:tcW w:w="2883" w:type="dxa"/>
            <w:gridSpan w:val="2"/>
            <w:tcBorders>
              <w:top w:val="single" w:sz="8" w:space="0" w:color="CCCCCC"/>
              <w:right w:val="single" w:sz="8" w:space="0" w:color="CCCCCC"/>
            </w:tcBorders>
            <w:shd w:fill="F1F1F1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</w:rPr>
              <w:t>Даты архивных документов, составляющих архивный фонд (гг.):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8" w:space="0" w:color="CCCCCC"/>
              <w:left w:val="single" w:sz="8" w:space="0" w:color="CCCCCC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vMerge w:val="continue"/>
            <w:tcBorders>
              <w:top w:val="single" w:sz="8" w:space="0" w:color="CCCCCC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54B50"/>
                <w:sz w:val="28"/>
                <w:szCs w:val="28"/>
              </w:rPr>
            </w:pPr>
            <w:r>
              <w:rPr>
                <w:rFonts w:cs="Arial" w:ascii="Arial" w:hAnsi="Arial"/>
                <w:color w:val="454B50"/>
                <w:sz w:val="28"/>
                <w:szCs w:val="28"/>
              </w:rPr>
            </w:r>
          </w:p>
        </w:tc>
        <w:tc>
          <w:tcPr>
            <w:tcW w:w="1498" w:type="dxa"/>
            <w:tcBorders/>
            <w:shd w:fill="F1F1F1" w:val="clea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</w:t>
            </w:r>
          </w:p>
        </w:tc>
        <w:tc>
          <w:tcPr>
            <w:tcW w:w="1385" w:type="dxa"/>
            <w:tcBorders>
              <w:right w:val="single" w:sz="8" w:space="0" w:color="CCCCCC"/>
            </w:tcBorders>
            <w:shd w:fill="F1F1F1" w:val="clea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ая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1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ой поселковый Совет народных депутатов. Администрация п. Яровое, р.п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2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закрытого типа «Славгородстрой»,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3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/>
              <w:t>фонд открыт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4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Собрание депутатов г. Яровое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/>
              <w:t>фонд открыт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5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учреждение здравоохранения «Краевой лечебно-реабилитационный центр озеро Яровое»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/>
              <w:t>фонд открыт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6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окументов жителей г. Яровое, имеющих Почетные звания и награды,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/>
              <w:t>фонд открыт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7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архивный фонд ликвидированных кооперативов, товариществ, малых предприятий г. Яровое, Алтайского края:</w:t>
            </w:r>
          </w:p>
        </w:tc>
        <w:tc>
          <w:tcPr>
            <w:tcW w:w="2883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  <w:p>
            <w:pPr>
              <w:pStyle w:val="Normal"/>
              <w:spacing w:lineRule="atLeast" w:line="360" w:before="280" w:after="20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Степь»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Чародейка»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Сибинтер»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бытовых служб «Миф»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Август»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Флюорин»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Алмаз»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>
          <w:trHeight w:val="262" w:hRule="atLeast"/>
        </w:trPr>
        <w:tc>
          <w:tcPr>
            <w:tcW w:w="1154" w:type="dxa"/>
            <w:vMerge w:val="restart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открытого типа «Славгородводавтоматика»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Алтайкремнийорганика»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ылина»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11 Акционерного общества закрытого типа «Славгородстрой»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14 Акционерного общества закрытого типа «Славгородстрой»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19 Акционерного общества закрытого типа «Славгородстрой»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25 Акционерного общества закрытого типа «Славгородстрой»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29 Акционерного общества закрытого типа «Славгородстрой»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Алтайхимтранс»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/>
        <w:tc>
          <w:tcPr>
            <w:tcW w:w="1154" w:type="dxa"/>
            <w:tcBorders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ест» г. Славгород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1154" w:type="dxa"/>
            <w:tcBorders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Бытхим»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1154" w:type="dxa"/>
            <w:tcBorders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ind w:right="-116" w:hanging="0"/>
              <w:rPr/>
            </w:pPr>
            <w:r>
              <w:rPr>
                <w:sz w:val="28"/>
                <w:szCs w:val="28"/>
              </w:rPr>
              <w:t>Закрытое акционерное общество Коммерческий центр «Солитон» г. Горно-Алтайск,           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1154" w:type="dxa"/>
            <w:tcBorders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еханизатор ЛТД» с. Гальбштадт Немецкого Национального района Алтайского края, г. Яровое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1154" w:type="dxa"/>
            <w:tcBorders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ое управление - 3»                       с. Селекционное Славгородского района Алтайского края, г. Яровое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1154" w:type="dxa"/>
            <w:tcBorders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Электрон-Сервис»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/>
        <w:tc>
          <w:tcPr>
            <w:tcW w:w="1154" w:type="dxa"/>
            <w:tcBorders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филиал Всесоюзного государственного Ордена Трудового Красного Знамени научно исследовательского и проектного института химико-фотографической промышленности Всесоюзного объединения Союзхимфото Министерства химической промышленности (Алтайский филиал Госниихимфотопроект), г. Яровое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/>
        <w:tc>
          <w:tcPr>
            <w:tcW w:w="1154" w:type="dxa"/>
            <w:tcBorders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«Комбинат благоустройства»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/>
        <w:tc>
          <w:tcPr>
            <w:tcW w:w="1154" w:type="dxa"/>
            <w:tcBorders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Благоустройство»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/>
        <w:tc>
          <w:tcPr>
            <w:tcW w:w="1154" w:type="dxa"/>
            <w:tcBorders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«Городская ветеринарная лечебница»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1154" w:type="dxa"/>
            <w:tcBorders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Городская ветеринарная лечебница»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/>
        <w:tc>
          <w:tcPr>
            <w:tcW w:w="1154" w:type="dxa"/>
            <w:tcBorders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Бюро технической инвентаризации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1154" w:type="dxa"/>
            <w:tcBorders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» немецкий национальный район Алтайского края, с. Гальбштадт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1154" w:type="dxa"/>
            <w:tcBorders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»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/>
        <w:tc>
          <w:tcPr>
            <w:tcW w:w="1154" w:type="dxa"/>
            <w:tcBorders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Оздоровительный центр»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/>
        <w:tc>
          <w:tcPr>
            <w:tcW w:w="1154" w:type="dxa"/>
            <w:tcBorders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вто-Моторс»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/>
        <w:tc>
          <w:tcPr>
            <w:tcW w:w="1154" w:type="dxa"/>
            <w:tcBorders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ОАО «Славгородстрой» профессионального союза работников строительства и промышленности строительных материалов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1154" w:type="dxa"/>
            <w:tcBorders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лько Александр Васильевич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1154" w:type="dxa"/>
            <w:tcBorders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ое управление – 1»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1154" w:type="dxa"/>
            <w:tcBorders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одоканал» (ООО Водоканал)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>
          <w:trHeight w:val="287" w:hRule="atLeast"/>
        </w:trPr>
        <w:tc>
          <w:tcPr>
            <w:tcW w:w="1154" w:type="dxa"/>
            <w:tcBorders>
              <w:left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454B50"/>
                <w:sz w:val="20"/>
                <w:szCs w:val="20"/>
              </w:rPr>
            </w:pPr>
            <w:r>
              <w:rPr>
                <w:rFonts w:cs="Arial" w:ascii="Arial" w:hAnsi="Arial"/>
                <w:color w:val="454B50"/>
                <w:sz w:val="20"/>
                <w:szCs w:val="20"/>
              </w:rPr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ое акционерное общество «Славгородская автобаза № 4 ЗАО «Алтайспецтранс» г. Яровое Алтайского края 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8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окументов участников Великой Отечественной войны 1941-1945 гг. жителей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/>
              <w:t>фонд открыт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9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государственное образовательное учреждение начального профессионального образования «Профессиональный лицей № 39» (КГОУ НПО «ПЛ № 39») комитета администрации Алтайского края по образованию   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10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/>
              <w:t>фонд открыт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11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Редакция газеты «Яровские новости г. Яровое»  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12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е управление № 27 Акционерного общества закрытого типа «Славгородстрой»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13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роизводственно – технологической комплектации Акционерного общества закрытого типа «Славгородстрой» г. Яровое Алтайского края 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14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земельным отношениям Администрации города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/>
              <w:t>фонд открыт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15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города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/>
              <w:t>фонд открыт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16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администрации г. Яровое по образованию 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/>
              <w:t>фонд открыт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17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 администрации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/>
              <w:t>фонд открыт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18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, инвестициям и промышленности Администрации города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/>
              <w:t>фонд открыт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19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социальной защите населения администрации г. Яровое Алтайского края 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20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предприятие «Степь» г. Яровое Алтайского края 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21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е управление № 29 Акционерного общества закрытого типа «Славгородстрой»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22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еханизации № 6 Акционерного общества закрытого типа «Славгородстрой»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23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 промышленных предприятий Акционерного общества закрытого типа «Славгородстрой»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24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й отдел Акционерного общества закрытого типа «Славгородстрой»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25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ая механизированная колонна – 176 Акционерного общества закрытого типа «Славгородстрой» п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26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отделение г. Яровое Алтайской краевой общественной организации ветеранов (пенсионеров) войны, труда, Вооруженных Сил и правоохранительных органов г. Яровое 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/>
              <w:t>фонд открыт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27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г. Яровое Алтайского края по охране окружающей среды г. Яровое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28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троительству, архитектуре и охране окружающей среды администрации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/>
              <w:t>фонд открыт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29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sz w:val="28"/>
                <w:szCs w:val="28"/>
              </w:rPr>
              <w:t xml:space="preserve">Специалисты отдела сводной информации и баз данных территориального органа федеральной службы государственной статистики по Алтайскому краю (Алтайкрайстата) в г. Яровое Алтайского края 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30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окументов по истории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/>
              <w:t>фонд открыт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31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государственное казенное учреждение «Центр занятости населения г. Яровое» (КГКУ ЦЗН г. Яровое) 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32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городский территориальн6ый (межрайонный) отдел по г. Яровое Управления федерального агентства кадастра объектов недвижимости по Алтайскому краю, г. Яровое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33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участок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/>
              <w:t>фонд открыт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34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комиссии по выборам органов государственной власти и должностных лиц Российской Федерации и Алтайского края, органов местного самоуправления и должностных лиц муниципального образования город Яровое Алтайского края, по проведению референдумов, г. Яровое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/>
              <w:t>фонд открыт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35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Информационный центр г. Яровое» (МБУ «Инфоцентр г. Яровое»), г. Яровое Алтайского края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/>
              <w:t>фонд открыт</w:t>
            </w:r>
          </w:p>
        </w:tc>
      </w:tr>
      <w:tr>
        <w:trPr/>
        <w:tc>
          <w:tcPr>
            <w:tcW w:w="1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454B50"/>
              </w:rPr>
            </w:pPr>
            <w:r>
              <w:rPr>
                <w:rFonts w:cs="Arial" w:ascii="Arial" w:hAnsi="Arial"/>
                <w:color w:val="454B50"/>
              </w:rPr>
              <w:t>36</w:t>
            </w:r>
          </w:p>
        </w:tc>
        <w:tc>
          <w:tcPr>
            <w:tcW w:w="1098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– Управление Пенсионного фонда Российской Федерации в г. Яровое Алтайского края (ГУ-УПФР в г. Яровое Алтайского края)</w:t>
            </w:r>
          </w:p>
        </w:tc>
        <w:tc>
          <w:tcPr>
            <w:tcW w:w="14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2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284" w:header="709" w:top="1134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10:00Z</dcterms:created>
  <dc:creator>Profy</dc:creator>
  <dc:description/>
  <cp:keywords/>
  <dc:language>en-US</dc:language>
  <cp:lastModifiedBy>Чибитько  Светлана  Александровна</cp:lastModifiedBy>
  <cp:lastPrinted>2013-01-28T12:49:00Z</cp:lastPrinted>
  <dcterms:modified xsi:type="dcterms:W3CDTF">2020-12-29T03:28:00Z</dcterms:modified>
  <cp:revision>14</cp:revision>
  <dc:subject/>
  <dc:title/>
</cp:coreProperties>
</file>