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Глава город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____________ Самобочий В.Н.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>
          <w:iCs/>
        </w:rPr>
        <w:t>«13» января 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24036-1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222222"/>
          <w:shd w:fill="FFFFFF" w:val="clear"/>
        </w:rPr>
        <w:t>О результатах проведения торгов по аренде муниципального имущества в электронной форме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3.01.2020 09:58:41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</w:t>
      </w:r>
      <w:r>
        <w:rPr>
          <w:color w:val="222222"/>
          <w:szCs w:val="21"/>
          <w:shd w:fill="FFFFFF" w:val="clear"/>
        </w:rPr>
        <w:t>аукцион в электронной форме проводится в соответствии с приказом ФАС России № 6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в электронной форме: Аукцион на право заключения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договора аренды муниципального имущества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в электронной форме</w:t>
      </w:r>
    </w:p>
    <w:p>
      <w:pPr>
        <w:pStyle w:val="Normal"/>
        <w:jc w:val="both"/>
        <w:rPr>
          <w:b/>
          <w:b/>
          <w:spacing w:val="-2"/>
        </w:rPr>
      </w:pPr>
      <w:r>
        <w:rPr/>
        <w:t>Нежилое помещение № 24 с учетом мест общего пользования общей площадью 12,75 кв.м в здании по адресу: край Алтайский, г. Яровое, ул. Заводская, дом 10, КН 22:72:080201:35, расположенное на земельном участке КН 22:72:080201:7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орода Яровое Алтайского края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Администрация города Яровое Алтайского края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58837, Российская Федерация, Алтайский край, г. Яровое, ул. </w:t>
      </w:r>
      <w:r>
        <w:rPr>
          <w:i/>
          <w:lang w:val="en-US"/>
        </w:rPr>
        <w:t>Гагарина, 7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58837, Российская Федерация, Алтайский край, г. Яровое, ул. Гагарина,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 в электронной форме и документация по проведению аукциона в электронной форме размещены  на электронной торговой площадке i.rts-tender.ru процедура  №  2403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ыс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епутат Городского Собрания депутатов г. Яровое Алтайского края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иевск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ЖКХ Администрации города Яровое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чурин Никола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Первый заместитель главы администрац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ичвоглод Валент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Крылова Ирина Вале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ым имуществом и земельным отношениям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еремеенко Ларис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редседатель комитета по финансам, налоговой и кредитной политике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Подзорова Наталья Анатол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юридического отдела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ацких Игорь Викто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строительству, архитектуре и  охране окружающей  среды администрации г. Ярово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ысина Ири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депутат Городского Собрания депутатов г. Яровое Алтайского края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аукциона в электронной форме </w:t>
      </w:r>
      <w:r>
        <w:rPr/>
        <w:t>10.01.2020 07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 аукционе, аукцион  признается несостоявшимся на основании  п44 приказа №860.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ачурин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ичвоглод В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Крылова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еремеенко Л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Подзорова Н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ацких И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Мысина И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3:00Z</dcterms:created>
  <dc:creator>Андрей+Кирилл</dc:creator>
  <dc:description/>
  <cp:keywords/>
  <dc:language>en-US</dc:language>
  <cp:lastModifiedBy>Крылова Ирина Валерьевна</cp:lastModifiedBy>
  <cp:lastPrinted>2020-01-13T14:06:00Z</cp:lastPrinted>
  <dcterms:modified xsi:type="dcterms:W3CDTF">2020-01-13T07:06:00Z</dcterms:modified>
  <cp:revision>3</cp:revision>
  <dc:subject/>
  <dc:title>«УТВЕРЖДАЮ»</dc:title>
</cp:coreProperties>
</file>