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Глава города Яровое Алтайского края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 В. Н. Самобочий                                                    </w:t>
      </w:r>
    </w:p>
    <w:p>
      <w:pPr>
        <w:pStyle w:val="Normal"/>
        <w:ind w:left="528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«19» марта 2020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8004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ведения торгов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9.03.2020 08:04:44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На заседании комиссии присутствовало 7 (семь) членов комиссии из 8. Кворум имеется, заседание правомочно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Н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воглод В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И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Шацких И.В., Татиевский В.А., Веремеенко Л.Н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рова Н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Открытый аукцион в электронной форме проводится в соответствии с решением ГСд г. Яровое от 24.09.2019 № 25 «Об утверждении прогнозного плана приватизации муниципального имущества г. Яровое на 2020 год», постановлением  Администрации города Яровое Алтайского края от 10.10.2016 № 1050 «Об утверждении положения и состава комиссии по приватизации муниципального имущества» (с изм. внес. пост. от 23.12.2019 № 1056),  постановлением Администрации города Яровое Алтайского края от 12.02.2020 № 125 «О продаже муниципального имущества города Яровое в электронной форме»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Предмет  аукциона в электронной форме: Продажа муниципального имущества города Яровое в электр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Продавец: Администрация города Яровое Алтай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Организатор: Администрация города Яровое Алтай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58837, Российская Федерация, Алтайский край, г. Яровое, ул. Гагарина, 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8837, Российская Федерация, Алтайский край, г. Яровое, ул. Гагарина, 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8004.</w:t>
      </w:r>
    </w:p>
    <w:p>
      <w:pPr>
        <w:pStyle w:val="Normal"/>
        <w:ind w:firstLine="720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чурин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чвоглод Валент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ылова Ири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ремеенко Ларис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дзорова Наталья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цких Игорь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строительству, архитектуре и  охране окружающей  среды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ыс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епутат Городского Собрания депутатов г. Яровое Алтайского края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ЖКХ Администрации города Яровое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На заседании комиссии присутствую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чурин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чвоглод Валент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ылова Ири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ремеенко Ларис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дзорова Наталья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цких Игорь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строительству, архитектуре и  охране окружающей  среды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ЖКХ Администрации города Яровое Алтайского кра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Аукционный торг проводится через систему электронной торговой площадки по адресу i.rts-tender.r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На момент окончания срока подачи заявок на участие в 1 этапе аукциона в электронной форме 17.03.2020 12:00:00 не подана ни одна заявка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8737"/>
        <w:gridCol w:w="9438"/>
      </w:tblGrid>
      <w:tr>
        <w:trPr>
          <w:trHeight w:val="567" w:hRule="atLeast"/>
        </w:trPr>
        <w:tc>
          <w:tcPr>
            <w:tcW w:w="10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:</w:t>
            </w:r>
          </w:p>
        </w:tc>
      </w:tr>
      <w:tr>
        <w:trPr>
          <w:trHeight w:val="567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2223"/>
              <w:gridCol w:w="243"/>
              <w:gridCol w:w="2756"/>
              <w:gridCol w:w="1921"/>
            </w:tblGrid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Бачурин Н.В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лова И.В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Ничвоглод В.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тиевский В.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(подпись)         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Шацких И.В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зорова Н.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(подпись)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Веремеенко Л.Н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2223"/>
              <w:gridCol w:w="592"/>
              <w:gridCol w:w="2407"/>
              <w:gridCol w:w="1220"/>
            </w:tblGrid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Бачурин Н.В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ылова И.В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Ничвоглод В.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тиевский В. А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Шацких И.В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>
          <w:trHeight w:val="56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4:00Z</dcterms:created>
  <dc:creator>Андрей+Кирилл</dc:creator>
  <dc:description/>
  <cp:keywords/>
  <dc:language>en-US</dc:language>
  <cp:lastModifiedBy>Крылова Ирина Валерьевна</cp:lastModifiedBy>
  <cp:lastPrinted>2020-03-19T12:19:00Z</cp:lastPrinted>
  <dcterms:modified xsi:type="dcterms:W3CDTF">2020-03-19T05:23:00Z</dcterms:modified>
  <cp:revision>4</cp:revision>
  <dc:subject/>
  <dc:title>«УТВЕРЖДАЮ»</dc:title>
</cp:coreProperties>
</file>