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АУКЦИ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емельные уча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4" w:firstLine="678"/>
              <w:jc w:val="both"/>
              <w:rPr/>
            </w:pPr>
            <w:r>
              <w:rPr/>
              <w:t xml:space="preserve">Администрация города Яровое Алтайского края, являясь организатором торгов (аукциона) в соответствии  со статьями 39.11, 39.12, ст.39.18 Земельного кодекса Российской Федерации от 25.10.2001 № 136 – ФЗ, постановлением администрации города Яровое Алтайского края от </w:t>
            </w:r>
            <w:r>
              <w:rPr>
                <w:color w:val="000000"/>
              </w:rPr>
              <w:t>«__26_»__мая_____2020 №__438_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 проведении аукциона на право заключения договора аренды на  земельный участок» объявляет аукцион на право заключения договора аренды земельного участка, находящегося в государственной собственности: 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941"/>
              <w:gridCol w:w="1065"/>
              <w:gridCol w:w="948"/>
              <w:gridCol w:w="1043"/>
              <w:gridCol w:w="1191"/>
            </w:tblGrid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лота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аукцион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ежегодной арендной платы, руб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г аукциона»,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задатков, руб.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аренды, лет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ул. Менделеева, земельный участок №1/4с, КН:22:72:070506:337</w:t>
                  </w:r>
                  <w:r>
                    <w:rPr>
                      <w:color w:val="000000"/>
                    </w:rPr>
                    <w:t>, общей площадью 28 кв.м. Категория земель: земли населенных пунктов, вид разрешенного использования: временная хозяйственная постройка при малоэтажном многоквартирном жилом доме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1,1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5,5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ул. Менделеева, земельный участок №1/7с, КН:22:72:070506:336</w:t>
                  </w:r>
                  <w:r>
                    <w:rPr>
                      <w:color w:val="000000"/>
                    </w:rPr>
                    <w:t>, общей площадью 26 кв.м. Категория земель: земли населенных пунктов, вид разрешенного использования: временная хозяйственная постройка при малоэтажном многоквартирном жилом доме.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7,4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7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ул. Менделеева, земельный участок №1/9с, КН:22:72:070506:335</w:t>
                  </w:r>
                  <w:r>
                    <w:rPr>
                      <w:color w:val="000000"/>
                    </w:rPr>
                    <w:t>, общей площадью 29 кв.м. Категория земель: земли населенных пунктов, вид разрешенного использования: временная хозяйственная постройка при мало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7,9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,9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30м на юго-восток от дома №15 по ул. Пушкина, КН:22:72:070502:330</w:t>
                  </w:r>
                  <w:r>
                    <w:rPr>
                      <w:color w:val="000000"/>
                    </w:rPr>
                    <w:t>, общей площадью 8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,6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8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30м на северо-восток от дома №13 по ул. Пушкина, КН:22:72:070502:331</w:t>
                  </w:r>
                  <w:r>
                    <w:rPr>
                      <w:color w:val="000000"/>
                    </w:rPr>
                    <w:t>, общей площадью 11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,7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,3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24м на северо-восток от дома №13 по ул. Пушкина, КН:22:72:070502:332</w:t>
                  </w:r>
                  <w:r>
                    <w:rPr>
                      <w:color w:val="000000"/>
                    </w:rPr>
                    <w:t>, общей площадью 13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,18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,09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32м на северо-восток от дома №13 по ул. Пушкина, КН:22:72:070502:333</w:t>
                  </w:r>
                  <w:r>
                    <w:rPr>
                      <w:color w:val="000000"/>
                    </w:rPr>
                    <w:t>, общей площадью 12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2,4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20м на северо-восток от дома №13 по ул. Пушкина, КН:22:72:070502:334</w:t>
                  </w:r>
                  <w:r>
                    <w:rPr>
                      <w:color w:val="000000"/>
                    </w:rPr>
                    <w:t>, общей площадью 19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,4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2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36м на северо-восток от дома №13 по ул. Пушкина, КН:22:72:070502:335</w:t>
                  </w:r>
                  <w:r>
                    <w:rPr>
                      <w:color w:val="000000"/>
                    </w:rPr>
                    <w:t>, общей площадью 16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,30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1,6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участок, расположенный по адресу</w:t>
                  </w:r>
                  <w:r>
                    <w:rPr/>
                    <w:t>: Российская Федерация, Алтайский край, городской округ город Яровое, город Яровое, в 26м на северо-восток от дома №13 по ул. Пушкина, КН:22:72:070502:336</w:t>
                  </w:r>
                  <w:r>
                    <w:rPr>
                      <w:color w:val="000000"/>
                    </w:rPr>
                    <w:t>, общей площадью 10 кв.м. Категория земель: земли населенных пунктов, вид разрешенного использования: временная хозяйственная постройка при 2-х этажном многоквартирном жилом доме.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7,0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5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</w:t>
            </w:r>
            <w:r>
              <w:rPr>
                <w:b/>
                <w:color w:val="000000"/>
                <w:u w:val="single"/>
              </w:rPr>
              <w:t>07.07.2020 г. в 14-00 час.</w:t>
            </w:r>
            <w:r>
              <w:rPr>
                <w:color w:val="000000"/>
              </w:rPr>
              <w:t xml:space="preserve">  (по местному времени) по адресу: Российская Федерация, Алтайский край, г. Яровое, ул. Гагарина, 7,             каб. № 206.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Аукцион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>Начальная цена на право заключения договора аренды на земельный участок определена в соответствии со п. 14 ст. 39.11 Федерального закона от 25 октября 2001 г. N 136-ФЗ, постановлением администрации города Яровое Алтайского края от 26.05.2020 №438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пп.4 п.8 ст.39.11 Земельного кодекса РФ от 25.10.2001 №136-ФЗ отсутствуют сведения о технических условиях подключения (технологического присоединения) объектов к сетям инженерно-технического обеспечения, так как не предусматривается возможность строительства зданий, сооружений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04.06.2020 по  03.07.2020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Российская Федерация, Алтайский край, г. Яровое, ул. Гагарина,7, каб. № 111, № 109  в рабочие дни с </w:t>
            </w:r>
            <w:r>
              <w:rPr>
                <w:color w:val="000000"/>
              </w:rPr>
              <w:t xml:space="preserve">08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07.07.2020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</w:t>
            </w:r>
            <w:r>
              <w:rPr/>
              <w:t xml:space="preserve">Российская Федерация, Алтайский край, </w:t>
            </w:r>
            <w:r>
              <w:rPr>
                <w:color w:val="000000"/>
              </w:rPr>
              <w:t xml:space="preserve">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земельных участк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; 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06.07.2020</w:t>
            </w:r>
            <w:r>
              <w:rPr>
                <w:b/>
                <w:u w:val="single"/>
              </w:rPr>
              <w:t xml:space="preserve">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Администрация города Яровое Алтайского края обязана вернуть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договора аренды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е участки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ых участков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Вам необходимо обратиться по адресу: Алтайский край, г. Яровое, ул. Гагарина, 7, каб. 111, 109, т. 2-03-02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.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 не позднее 10 дней после утверждения протокола об итогах аукциона и уплатить Арендодателю стоимость имущества, установленную по результатам аукциона, в сроки, определяемые договором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4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2"/>
              <w:spacing w:lineRule="auto" w:line="240" w:before="0" w:after="0"/>
              <w:ind w:left="142" w:hanging="0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1. На момент заключения Договора удельный показатель кадастровой стоимости для данного земельного участка находящегося в кадастровом квартале под номером № 22:72:______ (вид разрешенного использования: " Земельные участки под объектами _________________-____________") составляет </w:t>
            </w:r>
            <w:r>
              <w:rPr>
                <w:color w:val="008000"/>
                <w:sz w:val="14"/>
                <w:szCs w:val="14"/>
              </w:rPr>
              <w:t>_________</w:t>
            </w:r>
            <w:r>
              <w:rPr>
                <w:sz w:val="14"/>
                <w:szCs w:val="14"/>
              </w:rPr>
              <w:t xml:space="preserve"> руб./кв.м.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3.2. Арендная плата</w:t>
            </w:r>
            <w:r>
              <w:rPr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 в Отделение по Алтайскому краю Сибирского главного управления Центрального банка РФ, БИК 040173001, получатель платежа – УФК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3. Арендная плат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начисляется с момента подписания договора сторонами. Годовой размер арендной платы составляет </w:t>
            </w:r>
            <w:r>
              <w:rPr>
                <w:color w:val="008000"/>
                <w:sz w:val="14"/>
                <w:szCs w:val="14"/>
              </w:rPr>
              <w:t>_____________</w:t>
            </w:r>
            <w:r>
              <w:rPr>
                <w:sz w:val="14"/>
                <w:szCs w:val="14"/>
              </w:rPr>
              <w:t xml:space="preserve"> руб. Размер ежегодной арендной платы, определяется по результатам аукциона на право заключения договора аренды земельного участка.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3.4. Размер арендной платы подлежит изменению в случае изменения базовой ставки земельного налога, повышающих коэффициентов и условий их применения, но не чаще одного раза в год. В случае неисполнения Арендатором установленного порядка расчета арендной платы, Арендодатель вправе произвести расчет арендной платы в одностороннем порядке и предъявить его Арендатору для уплаты.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Ольга Майборода</cp:lastModifiedBy>
  <cp:lastPrinted>2020-06-04T09:33:00Z</cp:lastPrinted>
  <dcterms:modified xsi:type="dcterms:W3CDTF">2020-06-04T03:46:00Z</dcterms:modified>
  <cp:revision>503</cp:revision>
  <dc:subject/>
  <dc:title>Аукцион по продаже государственного имущества Республики Алтай</dc:title>
</cp:coreProperties>
</file>