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00" w:type="pct"/>
        <w:jc w:val="left"/>
        <w:tblInd w:w="426" w:type="dxa"/>
        <w:tblLayout w:type="fixed"/>
        <w:tblCellMar>
          <w:top w:w="300" w:type="dxa"/>
          <w:left w:w="300" w:type="dxa"/>
          <w:bottom w:w="300" w:type="dxa"/>
          <w:right w:w="300" w:type="dxa"/>
        </w:tblCellMar>
      </w:tblPr>
      <w:tblGrid>
        <w:gridCol w:w="9728"/>
        <w:gridCol w:w="10321"/>
      </w:tblGrid>
      <w:tr>
        <w:trPr>
          <w:trHeight w:val="13163" w:hRule="atLeast"/>
        </w:trPr>
        <w:tc>
          <w:tcPr>
            <w:tcW w:w="9728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/>
              <w:t xml:space="preserve">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ИМАНИЕ,  АУКЦИОН!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-164" w:firstLine="678"/>
              <w:jc w:val="both"/>
              <w:rPr/>
            </w:pPr>
            <w:r>
              <w:rPr/>
              <w:t xml:space="preserve">Администрация города Яровое Алтайского края, являясь организатором торгов (аукциона) в соответствии  со статьями 39.11, 39.12, ст.39.18 Земельного кодекса Российской Федерации от 25.10.2001 № 136 – ФЗ, </w:t>
            </w:r>
            <w:r>
              <w:rPr>
                <w:color w:val="000000"/>
              </w:rPr>
              <w:t>постановлениями администрации города Яровое Алтайского края от «__19_»__октября_____2020 №__852_, №__853_   «О проведении аукциона на право заключения договора аренды на  земельный участок»,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объявляет аукцион на право заключения договора аренды земельного участка, находящегося в государственной собственности: </w:t>
            </w:r>
          </w:p>
          <w:p>
            <w:pPr>
              <w:pStyle w:val="Normal"/>
              <w:ind w:right="-164" w:firstLine="678"/>
              <w:jc w:val="both"/>
              <w:rPr/>
            </w:pPr>
            <w:r>
              <w:rPr/>
            </w:r>
          </w:p>
          <w:tbl>
            <w:tblPr>
              <w:tblW w:w="974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9"/>
              <w:gridCol w:w="4941"/>
              <w:gridCol w:w="1065"/>
              <w:gridCol w:w="948"/>
              <w:gridCol w:w="1134"/>
              <w:gridCol w:w="1100"/>
            </w:tblGrid>
            <w:tr>
              <w:trPr>
                <w:trHeight w:val="2354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лота</w:t>
                  </w:r>
                </w:p>
              </w:tc>
              <w:tc>
                <w:tcPr>
                  <w:tcW w:w="4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2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мет аукциона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чальная цена ежегодной арендной платы, руб.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Шаг аукциона», руб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мма задатков, руб.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аренды, лет</w:t>
                  </w:r>
                </w:p>
              </w:tc>
            </w:tr>
            <w:tr>
              <w:trPr/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4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2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4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62" w:hanging="0"/>
                    <w:jc w:val="both"/>
                    <w:rPr>
                      <w:color w:val="FF0000"/>
                    </w:rPr>
                  </w:pPr>
                  <w:r>
                    <w:rPr>
                      <w:color w:val="000000"/>
                    </w:rPr>
                    <w:t>земельный участок, расположенный по адресу</w:t>
                  </w:r>
                  <w:r>
                    <w:rPr/>
                    <w:t xml:space="preserve">: Российская Федерация, Алтайский край, городской округ город Яровое, город Яровое, </w:t>
                  </w:r>
                  <w:r>
                    <w:rPr>
                      <w:color w:val="000000"/>
                    </w:rPr>
                    <w:t>ул. Менделеева, 1/5с, КН 22:72:070506:338, общей площадью 25 кв.м. Категория земель: земли населенных пунктов, вид разрешенного использования: временная хозяйственная постройка при малоэтажном многоквартирном жилом доме.</w:t>
                  </w:r>
                  <w:r>
                    <w:rPr>
                      <w:color w:val="FF0000"/>
                    </w:rPr>
                    <w:t xml:space="preserve"> </w:t>
                  </w:r>
                </w:p>
                <w:p>
                  <w:pPr>
                    <w:pStyle w:val="Normal"/>
                    <w:ind w:left="162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26,20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3.10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</w:t>
                  </w:r>
                </w:p>
              </w:tc>
            </w:tr>
            <w:tr>
              <w:trPr/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4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62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</w:tr>
            <w:tr>
              <w:trPr/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4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62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участок, расположенный по адресу</w:t>
                  </w:r>
                  <w:r>
                    <w:rPr/>
                    <w:t xml:space="preserve">: Российская Федерация, Алтайский край, городской округ город Яровое, город Яровое, </w:t>
                  </w:r>
                  <w:r>
                    <w:rPr>
                      <w:color w:val="000000"/>
                    </w:rPr>
                    <w:t xml:space="preserve">в 210 м на запад от площади Предзаводская, строение 1,                              КН:22:72:020202:792, общей площадью 3616 кв.м. Категория земель: земли населенных пунктов, вид разрешенного использования: </w:t>
                  </w:r>
                  <w:r>
                    <w:rPr>
                      <w:color w:val="000000"/>
                      <w:shd w:fill="FFFFFF" w:val="clear"/>
                    </w:rPr>
                    <w:t>устройство площадки по обучению вождению легковых автомобилей</w:t>
                  </w:r>
                  <w:r>
                    <w:rPr>
                      <w:color w:val="000000"/>
                    </w:rPr>
                    <w:t>.</w:t>
                  </w:r>
                  <w:r>
                    <w:rPr>
                      <w:color w:val="FF0000"/>
                    </w:rPr>
                    <w:t xml:space="preserve"> 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6439,20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93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219,60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</w:tc>
            </w:tr>
            <w:tr>
              <w:trPr/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4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62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участок, расположенный по адресу</w:t>
                  </w:r>
                  <w:r>
                    <w:rPr/>
                    <w:t xml:space="preserve">: Российская Федерация, Алтайский край, городской округ город Яровое, город Яровое, </w:t>
                  </w:r>
                  <w:r>
                    <w:rPr>
                      <w:color w:val="000000"/>
                    </w:rPr>
                    <w:t xml:space="preserve">улица Гагарина, земельный участок №19в, КН:22:72:090107:77, общей площадью 6194 кв.м. Категория земель: земли населенных пунктов, вид разрешенного использования: </w:t>
                  </w:r>
                  <w:r>
                    <w:rPr>
                      <w:color w:val="000000"/>
                      <w:shd w:fill="FFFFFF" w:val="clear"/>
                    </w:rPr>
                    <w:t>размещение зданий и сооружений, предназначенных для организации развлекательных мероприятий, путешествий, для размещения дискотек и танцевальных площадок, ночных клубов, аквапарков, боулинга, аттракционов и т.п., игровых автоматов (кроме игрового оборудования, используемого для проведения азартных игр), игровых площадок</w:t>
                  </w:r>
                  <w:r>
                    <w:rPr>
                      <w:color w:val="000000"/>
                    </w:rPr>
                    <w:t>.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60223,26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7806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0111,63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/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4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62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участок, расположенный по адресу</w:t>
                  </w:r>
                  <w:r>
                    <w:rPr/>
                    <w:t xml:space="preserve">: Российская Федерация, Алтайский край, городской округ город Яровое, город Яровое, </w:t>
                  </w:r>
                  <w:r>
                    <w:rPr>
                      <w:color w:val="000000"/>
                    </w:rPr>
                    <w:t xml:space="preserve">улица Гагарина, земельный участок №19б, КН:22:72:090107:16, общей площадью 129 кв.м. Категория земель: земли населенных пунктов, вид разрешенного использования: </w:t>
                  </w:r>
                  <w:r>
                    <w:rPr>
                      <w:color w:val="000000"/>
                      <w:shd w:fill="FFFFFF" w:val="clear"/>
                    </w:rPr>
                    <w:t>размещение зданий и сооружений, используемых для производства, хранения первичной и глубокой переработки сельскохозяйственной продукции</w:t>
                  </w:r>
                  <w:r>
                    <w:rPr>
                      <w:color w:val="000000"/>
                    </w:rPr>
                    <w:t>.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29,00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3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9,00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/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4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62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участок, расположенный по адресу</w:t>
                  </w:r>
                  <w:r>
                    <w:rPr/>
                    <w:t xml:space="preserve">: Российская Федерация, Алтайский край, городской округ город Яровое, город Яровое, </w:t>
                  </w:r>
                  <w:r>
                    <w:rPr>
                      <w:color w:val="000000"/>
                    </w:rPr>
                    <w:t xml:space="preserve">микрорайон Промзона, земельный участок №50, КН:22:72:020101:94, общей площадью 15482 кв.м. Категория земель: земли населенных пунктов, вид разрешенного использования: </w:t>
                  </w:r>
                  <w:r>
                    <w:rPr>
                      <w:color w:val="000000"/>
                      <w:shd w:fill="FFFFFF" w:val="clear"/>
                    </w:rPr>
                    <w:t>выращивание гражданами для собственных нужд сельскохозяйственных культур</w:t>
                  </w:r>
                  <w:r>
                    <w:rPr>
                      <w:color w:val="000000"/>
                    </w:rPr>
                    <w:t>.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5482,00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464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482,00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820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ind w:firstLine="820"/>
              <w:jc w:val="both"/>
              <w:rPr/>
            </w:pPr>
            <w:r>
              <w:rPr>
                <w:b/>
                <w:color w:val="000000"/>
                <w:u w:val="single"/>
              </w:rPr>
              <w:t>Дата, место, время проведения аукциона</w:t>
            </w:r>
            <w:r>
              <w:rPr>
                <w:color w:val="000000"/>
              </w:rPr>
              <w:t xml:space="preserve"> –</w:t>
            </w:r>
            <w:r>
              <w:rPr>
                <w:b/>
                <w:color w:val="000000"/>
                <w:u w:val="single"/>
              </w:rPr>
              <w:t>01.12.2020 г. в 14-00 час.</w:t>
            </w:r>
            <w:r>
              <w:rPr>
                <w:color w:val="000000"/>
              </w:rPr>
              <w:t xml:space="preserve">  (по местному времени) по адресу: Российская Федерация, Алтайский край, г. Яровое, ул. Гагарина, 7,             каб. № 206.</w:t>
            </w:r>
          </w:p>
          <w:p>
            <w:pPr>
              <w:pStyle w:val="Normal"/>
              <w:ind w:firstLine="820"/>
              <w:jc w:val="both"/>
              <w:rPr/>
            </w:pPr>
            <w:r>
              <w:rPr>
                <w:color w:val="000000"/>
              </w:rPr>
              <w:t xml:space="preserve">Аукцион объявлен открытым по составу участников и открытым по форме подачи предложений по цене. </w:t>
            </w:r>
          </w:p>
          <w:p>
            <w:pPr>
              <w:pStyle w:val="Normal"/>
              <w:ind w:firstLine="820"/>
              <w:jc w:val="both"/>
              <w:rPr>
                <w:color w:val="FF0000"/>
              </w:rPr>
            </w:pPr>
            <w:r>
              <w:rPr>
                <w:color w:val="000000"/>
              </w:rPr>
              <w:t>Начальная цена на право заключения договора аренды на земельный участок определена в соответствии со п. 14 ст. 39.11 Федерального закона от 25 октября 2001 г. N 136-ФЗ, постановлениями администрации города Яровое Алтайского края от «__19_»__октября__2020 №__852_,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</w:t>
            </w:r>
            <w:r>
              <w:rPr>
                <w:color w:val="000000"/>
              </w:rPr>
              <w:t>№__853.</w:t>
            </w:r>
          </w:p>
          <w:p>
            <w:pPr>
              <w:pStyle w:val="Normal"/>
              <w:ind w:firstLine="8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 основании пп.4 п.8 ст.39.11 Земельного кодекса РФ от 25.10.2001 №136-ФЗ на Лот №1, Лот №2, Лот №5 отсутствуют сведения о технических условиях подключения (технологического присоединения) объектов к сетям инженерно-технического обеспечения, так как не предусматривается возможность строительства зданий, сооружений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Лот №4, Лот №5: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color w:val="000000"/>
              </w:rPr>
              <w:t>Использование земельных участков необходимо осуществлять с учетом положений ст.26 Правил землепользования и застройки муниципального образования город Яровое Алтайского края, утвержденных решением Городского Собрания депутатов г. Яровое от 27.12.2016 №50 (с изм. От 24.12.2019 №43) (далее-Правила).</w:t>
            </w:r>
          </w:p>
          <w:p>
            <w:pPr>
              <w:pStyle w:val="Normal"/>
              <w:ind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Предельные параметры разрешенного строительства, реконструкции объектов капитального строительства территориальной зоны (А1), природно-рекреационного назначения установлены ст. 26 Правил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ельное количество надземных этажей или предельная высота зданий, строений и сооружений для данной территориальной зоны не подлежат установлению.</w:t>
            </w:r>
          </w:p>
          <w:p>
            <w:pPr>
              <w:pStyle w:val="Normal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Максимальный процент застройки в границах земельного участка Правилами устанавливается -20%.</w:t>
            </w:r>
          </w:p>
          <w:p>
            <w:pPr>
              <w:pStyle w:val="Normal"/>
              <w:ind w:firstLine="36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Условия подключения к сетям инженерно-технического обеспечения: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color w:val="000000"/>
              </w:rPr>
              <w:t>(технические условия МУП «Яровской теплоэлектрокомплекс» № 925, №956 от 21.10.2020г. на подключение к сетям холодного водоснабжения).</w:t>
            </w:r>
          </w:p>
          <w:p>
            <w:pPr>
              <w:pStyle w:val="Normal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ВОДОСНАБЖЕНИЕ</w:t>
            </w:r>
            <w:r>
              <w:rPr>
                <w:color w:val="000000"/>
                <w:u w:val="single"/>
              </w:rPr>
              <w:t>:</w:t>
            </w:r>
          </w:p>
          <w:p>
            <w:pPr>
              <w:pStyle w:val="Normal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чник водоснабжения: водозабор г. Яровое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color w:val="000000"/>
              </w:rPr>
              <w:t>Параметры сети: давление в водопроводной сети в пределах 3-4 кг/с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color w:val="000000"/>
              </w:rPr>
              <w:t>Точка подключения: водопроводный колодец ВК №1а в районе водонапорной башни             ул. Гагарина,15</w:t>
            </w:r>
          </w:p>
          <w:p>
            <w:pPr>
              <w:pStyle w:val="Normal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Максимальная допустимая подключаемая нагрузка составляет 0,2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час.</w:t>
            </w:r>
          </w:p>
          <w:p>
            <w:pPr>
              <w:pStyle w:val="Normal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действия технических условий – 2 года со дня выдачи. По истечении указанного срока параметры выданных технических условий могут быть изменены.</w:t>
            </w:r>
          </w:p>
          <w:p>
            <w:pPr>
              <w:pStyle w:val="Normal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К сети теплоснабжения и водоотведение (технологическое присоединение) отсутствует.</w:t>
            </w:r>
          </w:p>
          <w:p>
            <w:pPr>
              <w:pStyle w:val="Normal"/>
              <w:ind w:firstLine="820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 xml:space="preserve">Письменные заявки (по установленной форме) на участие в аукционе принимаются 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  <w:u w:val="single"/>
              </w:rPr>
              <w:t>с 29.10.2020 по  27.11.2020 (включительно).</w:t>
            </w:r>
          </w:p>
          <w:p>
            <w:pPr>
              <w:pStyle w:val="Normal"/>
              <w:ind w:firstLine="820"/>
              <w:jc w:val="both"/>
              <w:rPr/>
            </w:pPr>
            <w:r>
              <w:rPr/>
              <w:t xml:space="preserve">Время приема заявок по адресу: Российская Федерация, Алтайский край, г. Яровое, ул. Гагарина,7, каб. № 111, № 109  в рабочие дни с </w:t>
            </w:r>
            <w:r>
              <w:rPr>
                <w:color w:val="000000"/>
              </w:rPr>
              <w:t xml:space="preserve">08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00 до </w:t>
            </w:r>
            <w:r>
              <w:rPr/>
              <w:t>17-00 час., в пятницу с 08-00 до 16-00 час., обед  с 12-00 до 13-00 час.</w:t>
            </w:r>
          </w:p>
          <w:p>
            <w:pPr>
              <w:pStyle w:val="Normal"/>
              <w:ind w:left="-31" w:firstLine="709"/>
              <w:jc w:val="both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b/>
                <w:color w:val="000000"/>
                <w:u w:val="single"/>
              </w:rPr>
              <w:t>Дата и место рассмотрения заявок и определения участников аукциона: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  <w:u w:val="single"/>
              </w:rPr>
              <w:t>01.12.2020 в 13-50 час</w:t>
            </w:r>
            <w:r>
              <w:rPr>
                <w:color w:val="000000"/>
              </w:rPr>
              <w:t>.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 xml:space="preserve">(по местному времени) по адресу: </w:t>
            </w:r>
            <w:r>
              <w:rPr/>
              <w:t xml:space="preserve">Российская Федерация, Алтайский край, </w:t>
            </w:r>
            <w:r>
              <w:rPr>
                <w:color w:val="000000"/>
              </w:rPr>
              <w:t xml:space="preserve">г. Яровое, ул. Гагарина, 7, каб. № 109, каб. № 206. </w:t>
            </w:r>
          </w:p>
          <w:p>
            <w:pPr>
              <w:pStyle w:val="Normal"/>
              <w:ind w:firstLine="678"/>
              <w:jc w:val="both"/>
              <w:rPr/>
            </w:pPr>
            <w:r>
              <w:rPr/>
              <w:t>Для участия в аукционе, заявителю (лично или через своего представителя) в   установленные сроки подачи документов необходимо:</w:t>
            </w:r>
          </w:p>
          <w:p>
            <w:pPr>
              <w:pStyle w:val="Normal"/>
              <w:ind w:firstLine="678"/>
              <w:rPr>
                <w:color w:val="000000"/>
              </w:rPr>
            </w:pPr>
            <w:r>
              <w:rPr>
                <w:color w:val="000000"/>
              </w:rPr>
              <w:t>1. Представить следующие документы:</w:t>
            </w:r>
          </w:p>
          <w:p>
            <w:pPr>
              <w:pStyle w:val="Normal"/>
              <w:ind w:firstLine="678"/>
              <w:rPr/>
            </w:pPr>
            <w:r>
              <w:rPr>
                <w:color w:val="000000"/>
              </w:rPr>
              <w:t>- заявку на участие в аукционе по установленной форме (приложение № 1), с указанием реквизитов счета для возврата задатка;</w:t>
            </w:r>
          </w:p>
          <w:p>
            <w:pPr>
              <w:pStyle w:val="Normal"/>
              <w:ind w:firstLine="678"/>
              <w:rPr>
                <w:color w:val="000000"/>
              </w:rPr>
            </w:pPr>
            <w:r>
              <w:rPr>
                <w:color w:val="000000"/>
              </w:rPr>
              <w:t>- копии документов, удостоверяющих личность заявителя (для граждан):</w:t>
            </w:r>
          </w:p>
          <w:p>
            <w:pPr>
              <w:pStyle w:val="Normal"/>
              <w:ind w:firstLine="678"/>
              <w:jc w:val="both"/>
              <w:rPr>
                <w:color w:val="000000"/>
              </w:rPr>
            </w:pPr>
            <w:r>
              <w:rPr/>
      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      </w:r>
          </w:p>
          <w:p>
            <w:pPr>
              <w:pStyle w:val="Normal"/>
              <w:ind w:firstLine="678"/>
              <w:jc w:val="both"/>
              <w:rPr>
                <w:color w:val="000000"/>
              </w:rPr>
            </w:pPr>
            <w:r>
              <w:rPr>
                <w:color w:val="000000"/>
              </w:rPr>
              <w:t>- платежный документ с отметкой банка об исполнении, подтверждающий внесение соответствующих денежных средств в виде задатка за участие в аукционе по продаже права аренды земельных участков.</w:t>
            </w:r>
          </w:p>
          <w:p>
            <w:pPr>
              <w:pStyle w:val="Normal"/>
              <w:ind w:firstLine="678"/>
              <w:jc w:val="both"/>
              <w:rPr>
                <w:color w:val="000000"/>
              </w:rPr>
            </w:pPr>
            <w:r>
              <w:rPr>
                <w:color w:val="000000"/>
              </w:rPr>
              <w:t>Указанные документы в части их оформления и содержания должны соответствовать требованиям законодательства Российской Федерации. Если претендентом представляются документы, содержащие два и более листов, последние должны быть прошиты, пронумерованы и скреплены печатью.</w:t>
            </w:r>
          </w:p>
          <w:p>
            <w:pPr>
              <w:pStyle w:val="Normal"/>
              <w:ind w:firstLine="67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 случае подачи заявки представителем претендента предъявляется надлежащим образом оформленная доверенность. Один заявитель имеет право подать только одну заявку на участие в аукционе.</w:t>
            </w:r>
          </w:p>
          <w:p>
            <w:pPr>
              <w:pStyle w:val="Normal"/>
              <w:ind w:firstLine="678"/>
              <w:jc w:val="both"/>
              <w:rPr>
                <w:color w:val="000000"/>
              </w:rPr>
            </w:pPr>
            <w:r>
              <w:rPr>
                <w:bCs/>
              </w:rPr>
      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      </w:r>
          </w:p>
          <w:p>
            <w:pPr>
              <w:pStyle w:val="Normal"/>
              <w:ind w:firstLine="678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Заявка на участие в аукционе, поступившая по истечении срока приема заявок, возвращается заявителю в день ее поступления.</w:t>
            </w:r>
          </w:p>
          <w:p>
            <w:pPr>
              <w:pStyle w:val="Normal"/>
              <w:ind w:firstLine="678"/>
              <w:jc w:val="both"/>
              <w:rPr/>
            </w:pPr>
            <w:r>
              <w:rPr>
                <w:color w:val="000000"/>
              </w:rPr>
              <w:t>2. Внести задаток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2.1 </w:t>
            </w:r>
            <w:r>
              <w:rPr/>
              <w:t>расчетный счет № 40101810350041010001 в Отделение Барнаул г. Барнаул, БИК 040173001, код ОКТМО 01730000 получатель платежа – УФК по Алтайскому краю</w:t>
            </w:r>
            <w:r>
              <w:rPr>
                <w:sz w:val="14"/>
                <w:szCs w:val="14"/>
              </w:rPr>
              <w:t xml:space="preserve"> </w:t>
            </w:r>
            <w:r>
              <w:rPr/>
              <w:t xml:space="preserve">(Комитет по финансам, налоговой и кредитной политике администрации г. Яровое), ИНН 2211001293,  КПП 221101001, наименование платежа – Доходы,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 (код 092 1 11 05012 04 0000 120); </w:t>
            </w:r>
          </w:p>
          <w:p>
            <w:pPr>
              <w:pStyle w:val="Normal"/>
              <w:ind w:firstLine="678"/>
              <w:jc w:val="both"/>
              <w:rPr>
                <w:bCs/>
              </w:rPr>
            </w:pPr>
            <w:r>
              <w:rPr>
                <w:b/>
                <w:color w:val="000000"/>
                <w:u w:val="single"/>
              </w:rPr>
              <w:t xml:space="preserve">Задаток для участия в аукционе должен в полном объеме поступить, на указанный в информационном сообщении счет, </w:t>
            </w:r>
            <w:r>
              <w:rPr>
                <w:b/>
                <w:u w:val="single"/>
              </w:rPr>
              <w:t xml:space="preserve">до </w:t>
            </w:r>
            <w:r>
              <w:rPr>
                <w:b/>
                <w:color w:val="000000"/>
                <w:u w:val="single"/>
              </w:rPr>
              <w:t>27.11.2020</w:t>
            </w:r>
            <w:r>
              <w:rPr>
                <w:b/>
                <w:u w:val="single"/>
              </w:rPr>
              <w:t xml:space="preserve"> г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3. Заявитель не допускается к участию в аукционе в следующих случаях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3.1 непредставление необходимых для участия в аукционе документов или представление недостоверных сведений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3.2 не поступление задатка на дату рассмотрения заявок на участие в аукционе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3.3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3.4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78"/>
              <w:jc w:val="both"/>
              <w:rPr>
                <w:color w:val="000000"/>
              </w:rPr>
            </w:pPr>
            <w:r>
              <w:rPr>
                <w:color w:val="000000"/>
              </w:rPr>
              <w:t>Победителем аукциона признается лицо, предложившее наиболее высокую цену в ходе торгов.</w:t>
            </w:r>
          </w:p>
          <w:p>
            <w:pPr>
              <w:pStyle w:val="Normal"/>
              <w:ind w:firstLine="678"/>
              <w:jc w:val="both"/>
              <w:rPr/>
            </w:pPr>
            <w:r>
              <w:rPr>
                <w:color w:val="000000"/>
              </w:rPr>
              <w:t>Администрация города Яровое Алтайского края обязана вернуть в течение трех рабочих дней задаток:</w:t>
            </w:r>
          </w:p>
          <w:p>
            <w:pPr>
              <w:pStyle w:val="Normal"/>
              <w:ind w:firstLine="67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заявителю, не допущенному к участию в аукционе, со дня оформления протокола приема заявок на участие в аукционе; </w:t>
            </w:r>
          </w:p>
          <w:p>
            <w:pPr>
              <w:pStyle w:val="Normal"/>
              <w:ind w:firstLine="678"/>
              <w:jc w:val="both"/>
              <w:rPr>
                <w:color w:val="000000"/>
              </w:rPr>
            </w:pPr>
            <w:r>
              <w:rPr>
                <w:color w:val="000000"/>
              </w:rPr>
              <w:t>- лицам, участвовавшим в аукционе, но не победившим в нем, со дня подписания протокола о результатах аукциона;</w:t>
            </w:r>
          </w:p>
          <w:p>
            <w:pPr>
              <w:pStyle w:val="Normal"/>
              <w:ind w:firstLine="678"/>
              <w:jc w:val="both"/>
              <w:rPr/>
            </w:pPr>
            <w:r>
              <w:rPr>
                <w:color w:val="000000"/>
              </w:rPr>
              <w:t>Внесенные победителями задатки, засчитываются в счет арендной платы за земельные участки. Задатки, внесенные победителями аукциона и не заключившими в установленном порядке договора аренды земельного участка вследствие уклонения от заключения указанных договоров, не возвращаются.</w:t>
            </w:r>
          </w:p>
          <w:p>
            <w:pPr>
              <w:pStyle w:val="Normal"/>
              <w:ind w:firstLine="678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В случае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</w:t>
            </w:r>
            <w:r>
              <w:rPr>
                <w:color w:val="000000"/>
                <w:u w:val="single"/>
              </w:rPr>
              <w:t>аукцион признается несостоявшимся.</w:t>
            </w:r>
          </w:p>
          <w:p>
            <w:pPr>
              <w:pStyle w:val="Normal"/>
              <w:shd w:fill="FFFFFF" w:val="clear"/>
              <w:ind w:left="-31" w:firstLine="709"/>
              <w:jc w:val="both"/>
              <w:rPr>
                <w:b/>
                <w:b/>
              </w:rPr>
            </w:pPr>
            <w:r>
              <w:rPr/>
              <w:t xml:space="preserve">Администрация город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. При этом размер ежегодной арендной платы или размер первого арендного платежа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</w:t>
            </w:r>
            <w:r>
              <w:rPr>
                <w:b/>
              </w:rPr>
              <w:t>Не допускается заключение указанных договоров ранее чем через десять дней со дня размещения информации о результатах аукциона на официальном сайте.</w:t>
            </w:r>
          </w:p>
          <w:p>
            <w:pPr>
              <w:pStyle w:val="Normal"/>
              <w:shd w:fill="FFFFFF" w:val="clear"/>
              <w:ind w:left="-31" w:firstLine="709"/>
              <w:jc w:val="both"/>
              <w:rPr/>
            </w:pPr>
            <w:r>
              <w:rPr/>
              <w:t>Проект договора аренды земельного участка изложен в приложении № 2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</w:t>
            </w:r>
            <w:r>
              <w:rPr/>
              <w:t>Сведения о победителях аукционов, уклонившихся от заключения договора купли-продажи или договора аренды земельного участка, являющегося предметом аукциона, и об иных лицах, с которыми заключаются указанные выше договоры и которые уклонились от их заключения, включаются в реестр недобросовестных участников аукциона.</w:t>
            </w:r>
          </w:p>
          <w:p>
            <w:pPr>
              <w:pStyle w:val="Normal"/>
              <w:shd w:fill="FFFFFF" w:val="clear"/>
              <w:ind w:left="-31" w:firstLine="709"/>
              <w:jc w:val="both"/>
              <w:rPr/>
            </w:pPr>
            <w:r>
              <w:rPr/>
            </w:r>
          </w:p>
          <w:p>
            <w:pPr>
              <w:pStyle w:val="Normal"/>
              <w:ind w:left="-31" w:firstLine="709"/>
              <w:jc w:val="both"/>
              <w:rPr/>
            </w:pPr>
            <w:r>
              <w:rPr>
                <w:color w:val="000000"/>
              </w:rPr>
              <w:t>Решение об отказе в проведении аукциона может быть принято организатором торгов в сроки, предусмотренные гражданским законодательством Российской Федерации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      </w:r>
          </w:p>
          <w:p>
            <w:pPr>
              <w:pStyle w:val="Normal"/>
              <w:ind w:left="-31" w:firstLine="709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ажа права аренды на земельные участки в рассрочку или в кредит не предусмотрено.</w:t>
            </w:r>
          </w:p>
          <w:p>
            <w:pPr>
              <w:pStyle w:val="Normal"/>
              <w:ind w:left="-31" w:firstLine="709"/>
              <w:jc w:val="both"/>
              <w:rPr/>
            </w:pPr>
            <w:r>
              <w:rPr>
                <w:color w:val="000000"/>
              </w:rPr>
              <w:t xml:space="preserve">Осмотр земельных участков на местности производится претендентами </w:t>
            </w:r>
            <w:r>
              <w:rPr/>
              <w:t>самостоятельно.</w:t>
            </w:r>
          </w:p>
          <w:p>
            <w:pPr>
              <w:pStyle w:val="Normal"/>
              <w:ind w:left="-31" w:firstLine="709"/>
              <w:jc w:val="both"/>
              <w:rPr>
                <w:color w:val="000000"/>
              </w:rPr>
            </w:pPr>
            <w:r>
              <w:rPr/>
              <w:t>Лицо, с которым по итогам аукциона будет заключен договор аренды земельного участка, освобождает земельный участок от деревьев, временных некапитальных объектов самостоятельно, за счет собственных средств, в соответствии с требованиями действующего законодательства.</w:t>
            </w:r>
          </w:p>
          <w:p>
            <w:pPr>
              <w:pStyle w:val="Normal"/>
              <w:ind w:left="-31"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За дополнительной информацией Вам необходимо обратиться по адресу: Алтайский край, г. Яровое, ул. Гагарина, 7, каб. 111, 109, т. 2-03-02</w:t>
            </w:r>
          </w:p>
          <w:p>
            <w:pPr>
              <w:pStyle w:val="Normal"/>
              <w:ind w:left="-31" w:firstLine="709"/>
              <w:rPr>
                <w:color w:val="000000"/>
              </w:rPr>
            </w:pPr>
            <w:r>
              <w:rPr>
                <w:color w:val="000000"/>
              </w:rPr>
              <w:t>Приложение: 1.</w:t>
            </w:r>
            <w:r>
              <w:rPr/>
              <w:t xml:space="preserve"> </w:t>
            </w:r>
            <w:r>
              <w:rPr>
                <w:color w:val="000000"/>
              </w:rPr>
              <w:t>Заявка на участие в аукционе по установленной форме – на 1л. в 1экз.</w:t>
            </w:r>
          </w:p>
          <w:p>
            <w:pPr>
              <w:pStyle w:val="Normal"/>
              <w:ind w:left="-31" w:firstLine="709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2. Проект договора – на 1л. в 1экз.</w:t>
            </w:r>
          </w:p>
          <w:p>
            <w:pPr>
              <w:pStyle w:val="Normal"/>
              <w:ind w:left="-31" w:firstLine="709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города                                                                                                               В.Н. Самобочий</w:t>
            </w:r>
          </w:p>
        </w:tc>
        <w:tc>
          <w:tcPr>
            <w:tcW w:w="10321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12" w:hRule="atLeast"/>
        </w:trPr>
        <w:tc>
          <w:tcPr>
            <w:tcW w:w="972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       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1</w:t>
            </w:r>
          </w:p>
          <w:p>
            <w:pPr>
              <w:pStyle w:val="Normal"/>
              <w:widowControl w:val="false"/>
              <w:autoSpaceDE w:val="false"/>
              <w:ind w:lef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567" w:hanging="0"/>
              <w:jc w:val="center"/>
              <w:outlineLvl w:val="0"/>
              <w:rPr/>
            </w:pPr>
            <w:r>
              <w:rPr>
                <w:b/>
                <w:bCs/>
                <w:color w:val="000080"/>
                <w:sz w:val="16"/>
                <w:szCs w:val="16"/>
              </w:rPr>
              <w:t xml:space="preserve">Заявка </w:t>
            </w:r>
            <w:r>
              <w:rPr>
                <w:b/>
                <w:bCs/>
                <w:sz w:val="16"/>
                <w:szCs w:val="16"/>
              </w:rPr>
              <w:t>№  _______</w:t>
            </w:r>
          </w:p>
          <w:p>
            <w:pPr>
              <w:pStyle w:val="Normal"/>
              <w:widowControl w:val="false"/>
              <w:autoSpaceDE w:val="false"/>
              <w:ind w:left="-56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  <w:t xml:space="preserve">на участие в аукционе </w:t>
            </w:r>
            <w:r>
              <w:rPr>
                <w:b/>
                <w:color w:val="333399"/>
                <w:sz w:val="16"/>
                <w:szCs w:val="16"/>
              </w:rPr>
              <w:t>на право заключения договора аренды на земельный участ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autoSpaceDE w:val="false"/>
              <w:ind w:left="46" w:hanging="46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заполняется претендентом (его полномочным представителем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autoSpaceDE w:val="false"/>
              <w:ind w:left="-567" w:hanging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—                    —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856" w:leader="none"/>
              </w:tabs>
              <w:autoSpaceDE w:val="false"/>
              <w:ind w:left="46" w:hanging="46"/>
              <w:jc w:val="both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етендент - физическое лицо| | юридическое лицо | |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autoSpaceDE w:val="false"/>
              <w:ind w:left="-56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                        —                    —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autoSpaceDE w:val="false"/>
              <w:ind w:left="4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ФИО/Наименование претендента 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autoSpaceDE w:val="false"/>
              <w:ind w:left="4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autoSpaceDE w:val="false"/>
              <w:ind w:left="4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b/>
                <w:color w:val="000000"/>
                <w:sz w:val="16"/>
                <w:szCs w:val="16"/>
              </w:rPr>
              <w:t>(для физических лиц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autoSpaceDE w:val="false"/>
              <w:ind w:left="4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окумент, удостоверяющий личность: 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autoSpaceDE w:val="false"/>
              <w:ind w:left="4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ерия ............. N ........., выдан ".." ..................... ....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autoSpaceDE w:val="false"/>
              <w:ind w:left="4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autoSpaceDE w:val="false"/>
              <w:ind w:left="4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b/>
                <w:color w:val="000000"/>
                <w:sz w:val="16"/>
                <w:szCs w:val="16"/>
              </w:rPr>
              <w:t>(кем выдан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autoSpaceDE w:val="false"/>
              <w:ind w:left="46" w:hanging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для юридических лиц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autoSpaceDE w:val="false"/>
              <w:ind w:left="46" w:hanging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кумент о государственной регистрации в качестве юридического лица 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autoSpaceDE w:val="false"/>
              <w:ind w:left="46" w:hanging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autoSpaceDE w:val="false"/>
              <w:ind w:left="46" w:hanging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рия ............. N ........., дата регистрации ".." .......... ....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autoSpaceDE w:val="false"/>
              <w:ind w:left="46" w:hanging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, осуществивший регистрацию 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autoSpaceDE w:val="false"/>
              <w:ind w:left="46" w:hanging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 выдачи ...........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856" w:leader="none"/>
              </w:tabs>
              <w:autoSpaceDE w:val="false"/>
              <w:ind w:left="46" w:hanging="0"/>
              <w:jc w:val="both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НН 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autoSpaceDE w:val="false"/>
              <w:ind w:left="4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есто жительства/Место нахождения претендента: 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autoSpaceDE w:val="false"/>
              <w:ind w:left="4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autoSpaceDE w:val="false"/>
              <w:ind w:left="4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Телефон ................. Факс ............... Индекс ................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856" w:leader="none"/>
              </w:tabs>
              <w:autoSpaceDE w:val="false"/>
              <w:ind w:left="46" w:hanging="0"/>
              <w:jc w:val="both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Банковские реквизиты претендента для возврата денежных средств: расчет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autoSpaceDE w:val="false"/>
              <w:ind w:left="4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лицевой) счет N ........................ в 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autoSpaceDE w:val="false"/>
              <w:ind w:left="46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корр.счет N ________________________________________, БИК .............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autoSpaceDE w:val="false"/>
              <w:ind w:left="4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НН ........................</w:t>
            </w:r>
            <w:r>
              <w:rPr>
                <w:b/>
                <w:sz w:val="16"/>
                <w:szCs w:val="16"/>
              </w:rPr>
              <w:t xml:space="preserve">,          </w:t>
            </w:r>
            <w:r>
              <w:rPr>
                <w:sz w:val="16"/>
                <w:szCs w:val="16"/>
              </w:rPr>
              <w:t>КПП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autoSpaceDE w:val="false"/>
              <w:ind w:left="4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едставитель претендента ........................ (ФИО или наименование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autoSpaceDE w:val="false"/>
              <w:ind w:left="4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ействует на основании доверенности от "..".......... .... г. N ......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856" w:leader="none"/>
              </w:tabs>
              <w:autoSpaceDE w:val="false"/>
              <w:ind w:left="46" w:hanging="0"/>
              <w:jc w:val="both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Реквизиты документа, удостоверяющего личность представителя - физиче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autoSpaceDE w:val="false"/>
              <w:ind w:left="4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лица или документа о государственной регистрации в качестве  юридиче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autoSpaceDE w:val="false"/>
              <w:ind w:left="4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лица представителя - юридического лица: 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autoSpaceDE w:val="false"/>
              <w:ind w:left="46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autoSpaceDE w:val="false"/>
              <w:ind w:left="4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autoSpaceDE w:val="false"/>
              <w:ind w:left="4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.............. (наименование документа, серия, номер, дата и место выдач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autoSpaceDE w:val="false"/>
              <w:ind w:left="4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регистрации), кем выдан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autoSpaceDE w:val="false"/>
              <w:ind w:left="46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  <w:r>
              <w:rPr>
                <w:b/>
                <w:color w:val="000000"/>
                <w:sz w:val="16"/>
                <w:szCs w:val="16"/>
              </w:rPr>
              <w:t>Претендента 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autoSpaceDE w:val="false"/>
              <w:ind w:left="4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          </w:t>
            </w:r>
            <w:r>
              <w:rPr>
                <w:b/>
                <w:color w:val="000000"/>
                <w:sz w:val="16"/>
                <w:szCs w:val="16"/>
              </w:rPr>
              <w:t>(Ф.И.О или наименование претендента или его представител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autoSpaceDE w:val="false"/>
              <w:ind w:left="46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инимая решение об участии в аукционе на право заключения договора аренды на  земельные участ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autoSpaceDE w:val="false"/>
              <w:ind w:left="4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_____________________________________________________________________      (адрес земельного участка, выставленного на торг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autoSpaceDE w:val="false"/>
              <w:ind w:left="46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носимая  для  участия  в  аукционе  сумма   денежных средств:___________________ руб. ________________коп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autoSpaceDE w:val="false"/>
              <w:ind w:left="46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autoSpaceDE w:val="false"/>
              <w:ind w:left="406" w:firstLine="18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autoSpaceDE w:val="false"/>
              <w:ind w:left="406" w:firstLine="18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autoSpaceDE w:val="false"/>
              <w:ind w:left="406" w:firstLine="18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_______________________________________________________________________  (пропись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autoSpaceDE w:val="false"/>
              <w:ind w:left="406" w:firstLine="18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именование банка, в  котором  на  счет  продавца  перечислены  денежн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autoSpaceDE w:val="false"/>
              <w:ind w:left="406" w:firstLine="18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редства, вносимые претенденто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autoSpaceDE w:val="false"/>
              <w:ind w:left="406" w:firstLine="180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...............................................</w:t>
            </w:r>
            <w:r>
              <w:rPr>
                <w:color w:val="000000"/>
                <w:sz w:val="16"/>
                <w:szCs w:val="16"/>
              </w:rPr>
              <w:t xml:space="preserve"> (рекомендуется заполнить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ind w:left="406" w:firstLine="180"/>
              <w:jc w:val="both"/>
              <w:rPr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  <w:u w:val="single"/>
              </w:rPr>
              <w:t>обязуюс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ind w:left="406" w:firstLine="18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соблюдать условия аукциона, содержащиеся в информационном сообщении о проведении аукциона, опубликованном в </w:t>
            </w:r>
            <w:r>
              <w:rPr>
                <w:b/>
                <w:bCs/>
                <w:color w:val="000000"/>
                <w:sz w:val="16"/>
                <w:szCs w:val="16"/>
              </w:rPr>
              <w:t>газете «Яровские вести»</w:t>
            </w:r>
            <w:r>
              <w:rPr>
                <w:sz w:val="16"/>
                <w:szCs w:val="16"/>
              </w:rPr>
              <w:t>.,</w:t>
            </w:r>
            <w:r>
              <w:rPr>
                <w:color w:val="000000"/>
                <w:sz w:val="16"/>
                <w:szCs w:val="16"/>
              </w:rPr>
              <w:t xml:space="preserve"> а также порядок проведения аукциона, установленный ст. 39.11, ст. 39.12, ст.39.18 Земельного кодекса Российской Федер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ind w:left="406" w:firstLine="18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2) в случае признания победителем аукциона заключить с Арендодателем договор аренд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ind w:left="406" w:firstLine="18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ind w:left="406" w:firstLine="180"/>
              <w:jc w:val="both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Приложен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ind w:left="406" w:firstLine="180"/>
              <w:jc w:val="both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</w:rPr>
              <w:t>1. Копии документов, удостоверяющих личность заявителя (для граждан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ind w:left="406" w:firstLine="18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2. Копии учредительных документов Претендента (юридического лица), заверенные в установленном порядк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ind w:left="406" w:firstLine="18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3. Платежное поручение с отметкой банка об исполнении, подтверждающее внесение Претендентом установленной суммы задат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autoSpaceDE w:val="false"/>
              <w:ind w:left="406" w:firstLine="18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autoSpaceDE w:val="false"/>
              <w:ind w:left="406" w:firstLine="18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одпись претендента (его полномочного представителя) .................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856" w:leader="none"/>
              </w:tabs>
              <w:autoSpaceDE w:val="false"/>
              <w:ind w:left="406" w:firstLine="180"/>
              <w:jc w:val="both"/>
              <w:outlineLvl w:val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autoSpaceDE w:val="false"/>
              <w:ind w:left="406" w:firstLine="18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                                     </w:t>
            </w:r>
            <w:r>
              <w:rPr>
                <w:b/>
                <w:color w:val="000000"/>
                <w:sz w:val="16"/>
                <w:szCs w:val="16"/>
              </w:rPr>
              <w:t>Дата ".." .................  20___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856" w:leader="none"/>
              </w:tabs>
              <w:autoSpaceDE w:val="false"/>
              <w:ind w:left="406" w:firstLine="180"/>
              <w:jc w:val="both"/>
              <w:outlineLvl w:val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856" w:leader="none"/>
              </w:tabs>
              <w:autoSpaceDE w:val="false"/>
              <w:ind w:left="406" w:firstLine="180"/>
              <w:jc w:val="both"/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>Заявка принята Арендодателем (его полномочным представителем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856" w:leader="none"/>
              </w:tabs>
              <w:autoSpaceDE w:val="false"/>
              <w:ind w:left="406" w:firstLine="180"/>
              <w:jc w:val="both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autoSpaceDE w:val="false"/>
              <w:ind w:left="406" w:firstLine="18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.." ............ 20____ г. в ..  ч .. ми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autoSpaceDE w:val="false"/>
              <w:ind w:left="406" w:firstLine="18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856" w:leader="none"/>
              </w:tabs>
              <w:ind w:left="406" w:firstLine="18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ись уполномоченного лица, принявшего заявку ...........</w:t>
            </w:r>
          </w:p>
          <w:p>
            <w:pPr>
              <w:pStyle w:val="Normal"/>
              <w:ind w:left="36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2</w:t>
            </w:r>
          </w:p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АРЕНДЫ ЗЕМЕЛЬНОГО УЧАСТКА</w:t>
            </w:r>
          </w:p>
          <w:p>
            <w:pPr>
              <w:pStyle w:val="Normal"/>
              <w:spacing w:before="220" w:after="0"/>
              <w:jc w:val="center"/>
              <w:rPr>
                <w:color w:val="008000"/>
                <w:sz w:val="14"/>
                <w:szCs w:val="14"/>
              </w:rPr>
            </w:pPr>
            <w:r>
              <w:rPr>
                <w:color w:val="008000"/>
                <w:sz w:val="14"/>
                <w:szCs w:val="14"/>
              </w:rPr>
              <w:t xml:space="preserve">№ </w:t>
            </w:r>
            <w:r>
              <w:rPr>
                <w:color w:val="008000"/>
                <w:sz w:val="14"/>
                <w:szCs w:val="14"/>
              </w:rPr>
              <w:t>______от «____»____________________20______ г.</w:t>
            </w:r>
          </w:p>
          <w:p>
            <w:pPr>
              <w:pStyle w:val="Normal"/>
              <w:spacing w:before="220" w:after="0"/>
              <w:ind w:left="40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Яровое</w:t>
            </w:r>
          </w:p>
          <w:p>
            <w:pPr>
              <w:pStyle w:val="Normal"/>
              <w:ind w:firstLine="400"/>
              <w:jc w:val="both"/>
              <w:rPr/>
            </w:pPr>
            <w:r>
              <w:rPr>
                <w:sz w:val="14"/>
                <w:szCs w:val="14"/>
              </w:rPr>
              <w:t xml:space="preserve">Муниципальное образование город Яровое Алтайского края, действующее через  Администрацию города Яровое Алтайского края,  в лице главы  города Яровое Алтайского края ________________________________, именуемое в дальнейшем «Арендодатель», и </w:t>
            </w:r>
            <w:r>
              <w:rPr>
                <w:b/>
                <w:sz w:val="14"/>
                <w:szCs w:val="14"/>
              </w:rPr>
              <w:t xml:space="preserve">гр. </w:t>
            </w:r>
            <w:r>
              <w:rPr>
                <w:b/>
                <w:sz w:val="14"/>
                <w:szCs w:val="14"/>
                <w:u w:val="single"/>
              </w:rPr>
              <w:t xml:space="preserve">Ф.И.О.  </w:t>
            </w:r>
            <w:r>
              <w:rPr>
                <w:b/>
                <w:sz w:val="14"/>
                <w:szCs w:val="14"/>
              </w:rPr>
              <w:t>(либо Юридическое лицо)</w:t>
            </w:r>
            <w:r>
              <w:rPr>
                <w:sz w:val="14"/>
                <w:szCs w:val="14"/>
              </w:rPr>
              <w:t xml:space="preserve"> ________, именуемый в дальнейшем «Арендатор», и именуемые в дальнейшем «Стороны», заключили настоящий договор (далее – Договор) о нижеследующем:</w:t>
            </w:r>
          </w:p>
          <w:p>
            <w:pPr>
              <w:pStyle w:val="Normal"/>
              <w:ind w:left="2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. Предмет Договора </w:t>
            </w:r>
          </w:p>
          <w:p>
            <w:pPr>
              <w:pStyle w:val="Normal"/>
              <w:ind w:firstLine="200"/>
              <w:jc w:val="both"/>
              <w:rPr/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1.1. Арендодатель предоставляет, а Арендатор принимает в аренду  земельный участок общей площадью _______ из земель населенного пункта, расположенный по адресу: Алтайский край, г. Яровое, ________________». Разрешенное использование: ________________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 xml:space="preserve">1.2. Арендатор принял передаваемый земельный участок до подписания настоящего договора, который по соглашению сторон будет иметь силу акта приёма-передачи земельного участка.                                </w:t>
            </w:r>
          </w:p>
          <w:p>
            <w:pPr>
              <w:pStyle w:val="Normal"/>
              <w:ind w:left="3600" w:firstLine="720"/>
              <w:rPr/>
            </w:pPr>
            <w:r>
              <w:rPr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>2.Срок Договора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>2.1. Срок аренды устанавливается  на _______ лет с даты подписания Договора Сторонами. Договор не подлежит заключению (продлению) на новый срок, возобновлению на неопределенный срок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>2.2. Договор вступает в силу с момента его государственной регистрации в Федеральной службе государственной регистрации, кадастра и картографии, но Стороны установили, что условия настоящего Договора распространяются на отношения, возникшие с момента подписания Договора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Размер и условия внесения арендной платы</w:t>
            </w:r>
          </w:p>
          <w:p>
            <w:pPr>
              <w:pStyle w:val="TextBody"/>
              <w:pBdr>
                <w:bottom w:val="nil"/>
              </w:pBdr>
              <w:tabs>
                <w:tab w:val="clear" w:pos="708"/>
                <w:tab w:val="left" w:pos="284" w:leader="none"/>
              </w:tabs>
              <w:ind w:firstLine="284"/>
              <w:jc w:val="both"/>
              <w:rPr/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3.1. Годовая арендная плата по настоящему договору на основании протокола рассмотрения заявок на участие в аукционе на право заключения договора аренды земельного участка от ____________________________</w:t>
            </w:r>
          </w:p>
          <w:p>
            <w:pPr>
              <w:pStyle w:val="TextBody"/>
              <w:pBdr>
                <w:bottom w:val="nil"/>
              </w:pBdr>
              <w:tabs>
                <w:tab w:val="clear" w:pos="708"/>
                <w:tab w:val="left" w:pos="284" w:leader="none"/>
              </w:tabs>
              <w:ind w:firstLine="284"/>
              <w:jc w:val="both"/>
              <w:rPr/>
            </w:pPr>
            <w:r>
              <w:rPr>
                <w:rFonts w:eastAsia="Helvetica" w:cs="Helvetica" w:ascii="Helvetica" w:hAnsi="Helvetica"/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3.2. Первоначальная сумма годовой арендной платы, за вычетом внесенного задатка в сумме ____________ (__________________), должна поступить от Арендатора в течение 10 дней до момента заключения Договора.</w:t>
            </w:r>
          </w:p>
          <w:p>
            <w:pPr>
              <w:pStyle w:val="TextBody"/>
              <w:pBdr>
                <w:bottom w:val="nil"/>
              </w:pBdr>
              <w:tabs>
                <w:tab w:val="clear" w:pos="708"/>
                <w:tab w:val="left" w:pos="284" w:leader="none"/>
              </w:tabs>
              <w:ind w:firstLine="28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3.3. Каждый последующий платеж по  годовой  арендной плате вносится Арендатором ежеквартально, ровными долями, рассчитанными пропорционально относительно годовой суммы арендной платы не позднее 15-го числа, следующего за истекшим кварталом, за 4 квартал не позднее 10 декабря текущего года, путем перечисления на счет: № 40101810350041010001 в Отделение Барнаул г. Барнаул, БИК 040173001, получатель платежа – УФК МФ РФ по Алтайскому краю (Комитет по финансам администрации г. Яровое), ИНН 2211001293, КПП 221101001, Код ОКТМО 01730000, наименование платежа – </w:t>
            </w:r>
            <w:r>
              <w:rPr>
                <w:b/>
                <w:sz w:val="14"/>
                <w:szCs w:val="14"/>
              </w:rPr>
              <w:t xml:space="preserve">«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 (код 092 1 11 05012 04 0000 120)», </w:t>
            </w:r>
            <w:r>
              <w:rPr>
                <w:sz w:val="14"/>
                <w:szCs w:val="14"/>
              </w:rPr>
              <w:t>а также в платежных документах указывается номер и дата договора аренды земельного участка, по которому производится оплата.</w:t>
            </w:r>
          </w:p>
          <w:p>
            <w:pPr>
              <w:pStyle w:val="TextBody"/>
              <w:pBdr>
                <w:bottom w:val="nil"/>
              </w:pBdr>
              <w:tabs>
                <w:tab w:val="clear" w:pos="708"/>
                <w:tab w:val="left" w:pos="284" w:leader="none"/>
              </w:tabs>
              <w:ind w:firstLine="284"/>
              <w:jc w:val="both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3.3  Поступающие платежи по настоящему Договору, в случае наличия у Арендатора задолженности по арендной плате по данному Договору, учитываются Арендатором в следующем порядке: в первую очередь погашается задолженность прошлых периодов, затем погашаются начисления очередного наступившего срока уплаты арендной платы, вне зависимости от назначения платежа, указанного в платежном документ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14"/>
                <w:szCs w:val="14"/>
              </w:rPr>
              <w:t xml:space="preserve">         </w:t>
            </w:r>
            <w:r>
              <w:rPr>
                <w:sz w:val="14"/>
                <w:szCs w:val="14"/>
              </w:rPr>
              <w:t xml:space="preserve">3.5. В случае невнесения платежей в установленный срок Арендатор уплачивает пеню в размере 1/300 ключевой ставки Центрального банка России от суммы задолженности за каждый календарный день просрочки. </w:t>
            </w:r>
          </w:p>
          <w:p>
            <w:pPr>
              <w:pStyle w:val="TextBody"/>
              <w:pBdr>
                <w:bottom w:val="nil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</w:t>
            </w:r>
            <w:r>
              <w:rPr>
                <w:sz w:val="14"/>
                <w:szCs w:val="14"/>
              </w:rPr>
              <w:t xml:space="preserve">3.6. </w:t>
            </w:r>
            <w:r>
              <w:rPr>
                <w:sz w:val="16"/>
                <w:szCs w:val="16"/>
              </w:rPr>
              <w:t>Размер арендной платы изменяется ежегодно путем корректировки индекса инфляции на текущий финансовый год в соответствии с федеральным законом о федеральном бюджете на соответствующий год, но не чаще одного раза в год. В случае неисполнения Арендатором установленного порядка расчета арендной платы, Арендодатель вправе произвести расчет арендной платы в одностороннем порядке и предъявить его Арендатору для уплаты</w:t>
            </w:r>
            <w:r>
              <w:rPr>
                <w:sz w:val="14"/>
                <w:szCs w:val="14"/>
              </w:rPr>
              <w:t>.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. Обременения по земельному участку:                                </w:t>
            </w:r>
          </w:p>
          <w:p>
            <w:pPr>
              <w:pStyle w:val="TextBody"/>
              <w:pBdr>
                <w:bottom w:val="nil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 xml:space="preserve">4.1. Данный земельный участок не обременен правами других лиц.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 Права и обязанности Сторон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>5.1. Арендодатель имеет право: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 xml:space="preserve">5.1.1. Требовать досрочного расторжения Договора при использовании земельного участка не по целевому назначению, а также при использовании способами, приводящими к его порче, при не внесении арендной платы за один квартал, в случае неисполнения  </w:t>
            </w:r>
            <w:r>
              <w:rPr>
                <w:color w:val="008000"/>
                <w:sz w:val="14"/>
                <w:szCs w:val="14"/>
              </w:rPr>
              <w:t>п.3.2</w:t>
            </w:r>
            <w:r>
              <w:rPr>
                <w:sz w:val="14"/>
                <w:szCs w:val="14"/>
              </w:rPr>
              <w:t xml:space="preserve"> Договора, а также нарушения других условий Договора.</w:t>
            </w:r>
          </w:p>
          <w:p>
            <w:pPr>
              <w:pStyle w:val="Normal"/>
              <w:ind w:left="40" w:hanging="0"/>
              <w:jc w:val="both"/>
              <w:rPr/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5.1.2. На беспрепятственный доступ на территорию арендуемого земельного участка с целью его осмотра на предмет соблюдения условий Договора.</w:t>
            </w:r>
          </w:p>
          <w:p>
            <w:pPr>
              <w:pStyle w:val="Normal"/>
              <w:ind w:left="4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5. 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      </w:r>
          </w:p>
          <w:p>
            <w:pPr>
              <w:pStyle w:val="Normal"/>
              <w:ind w:left="4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5.1.4 Вносить по согласованию с Арендатором в Договор необходимые изменения и уточнения в случае изменения законодательства Российской Федерации и нормативных актов Алтайского края.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5. 2 Арендодатель обязан: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5. 2 1. Выполнять в полном объеме все условия Договора.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>5.2.2. Своевременно, через средства массовой информации, сообщать об изменении методики расчета арендной платы за землю, базовой ставки арендной платы, повышающих коэффициентов и условий их применения.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5.3.    Арендатор имеет право: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5.3.1. Использовать Участок на условиях, установленных Договором.</w:t>
            </w:r>
          </w:p>
          <w:p>
            <w:pPr>
              <w:pStyle w:val="3"/>
              <w:rPr>
                <w:color w:val="008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5.4.     Арендатор обязан</w:t>
            </w:r>
            <w:r>
              <w:rPr>
                <w:color w:val="008000"/>
                <w:sz w:val="14"/>
                <w:szCs w:val="14"/>
              </w:rPr>
              <w:t>:</w:t>
            </w:r>
          </w:p>
          <w:p>
            <w:pPr>
              <w:pStyle w:val="3"/>
              <w:rPr/>
            </w:pPr>
            <w:r>
              <w:rPr>
                <w:color w:val="008000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5.4.1.  Выполнять в полном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объеме все условия Договора.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5.4.2.  Использовать Участок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в соответствии с целевым назначе</w:t>
            </w:r>
            <w:r>
              <w:rPr>
                <w:color w:val="008000"/>
                <w:sz w:val="14"/>
                <w:szCs w:val="14"/>
              </w:rPr>
              <w:t>н</w:t>
            </w:r>
            <w:r>
              <w:rPr>
                <w:sz w:val="14"/>
                <w:szCs w:val="14"/>
              </w:rPr>
              <w:t xml:space="preserve">ием и </w:t>
            </w:r>
            <w:r>
              <w:rPr>
                <w:color w:val="008000"/>
                <w:sz w:val="14"/>
                <w:szCs w:val="14"/>
              </w:rPr>
              <w:t xml:space="preserve">разрешенным   </w:t>
            </w:r>
            <w:r>
              <w:rPr>
                <w:sz w:val="14"/>
                <w:szCs w:val="14"/>
              </w:rPr>
              <w:t>использованием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5.4.3.  Своевременно и полностью уплачивать в размере и на условиях, установленных Договором, арендную плату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5.4.4  Ежегодно уточнять правильность реквизитов для перечисления арендной платы, установленных на текущий год.</w:t>
            </w:r>
          </w:p>
          <w:p>
            <w:pPr>
              <w:pStyle w:val="Normal"/>
              <w:ind w:left="40" w:hanging="0"/>
              <w:jc w:val="both"/>
              <w:rPr/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5.4.5.  Обеспечить Арендодателю (его законным представителям), представителям органов государственного земельного контроля доступ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на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Участок по их требованию.</w:t>
            </w:r>
          </w:p>
          <w:p>
            <w:pPr>
              <w:pStyle w:val="Normal"/>
              <w:ind w:left="40" w:hanging="0"/>
              <w:jc w:val="both"/>
              <w:rPr/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5.4.6.  Письменно сообщить Арендодателю не позднее, чем за 10 дней о предстоящем освобождении Участка как в связи с окончанием срока действия Договора, так и при досрочном его освобождении.</w:t>
            </w:r>
          </w:p>
          <w:p>
            <w:pPr>
              <w:pStyle w:val="Normal"/>
              <w:ind w:left="40" w:hanging="0"/>
              <w:jc w:val="both"/>
              <w:rPr/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5.4.7.  Не допускать действий, приводящих к ухудшению захламлению, ухудшению качественных характеристик Участка, экологической обстановки на арендуемом земельном участке и прилегающих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к нему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территори</w:t>
            </w:r>
            <w:r>
              <w:rPr>
                <w:color w:val="008000"/>
                <w:sz w:val="14"/>
                <w:szCs w:val="14"/>
              </w:rPr>
              <w:t>я</w:t>
            </w:r>
            <w:r>
              <w:rPr>
                <w:sz w:val="14"/>
                <w:szCs w:val="14"/>
              </w:rPr>
              <w:t>х (в том числе к загрязнению территории химическими веществами, производственными отходами, сточными водами и т.п.), а также выполнять работы по благоустройству территории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5.4.8. Письменно в десятидневный срок уведомить Арендодателя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об изменении своих реквизитов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5.4.9 Самостоятельно, за счет собственных средств, с соблюдением требований действующего законодательства освободить Участок от деревьев, временных некапитальных объектов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5.4.10 Выполнять в соответствии с требованиями эксплуатационных служб условия эксплуатации подземных коммуникаций, сооружений, дорог, проездов и т.д., не препятствовать их ремонту и обслуживанию, рекультивировать нарушенные земли. При наличии на земельном участке охранных зон, установленных в отношении линейного объекта, обеспечить допуск представителей собственника линейного объекта или представителей организации, осуществляющей эксплуатацию линейного объекта, к линейному объекту в целях обеспечения его безопасности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5.4.11 Ограждение установить согласно границам предоставленного Участка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5.4.12 Не ущемлять права смежных землепользователей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5.4.13 завершить строительство объекта до окончания срока действия настоящего Договора.</w:t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b/>
                <w:sz w:val="14"/>
                <w:szCs w:val="14"/>
                <w:u w:val="single"/>
              </w:rPr>
              <w:t>До 5 лет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5.4.14 Не передавать свои права и обязанности по Договору третьему лицу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5.4.15 Не передавать в пределах срока действия Договора земельный участок в субаренду, не отдавать арендные права в залог, не вносить их в качестве вклада в уставный капитал хозяйственных товариществ или обществ, либо паевого взноса в производственный кооператив, без письменного согласия Арендодателя.</w:t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 xml:space="preserve"> </w:t>
            </w:r>
            <w:r>
              <w:rPr>
                <w:b/>
                <w:sz w:val="14"/>
                <w:szCs w:val="14"/>
                <w:u w:val="single"/>
              </w:rPr>
              <w:t>Более 5 лет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5.4.16 Не передавать свои права и обязанности по Договору третьему лицу.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5.4.17 Уведомлять Арендодателя в письменной форме о передаче в пределах срока действия Договора земельного участка в субаренду, арендных прав в залог, внесения их в качестве вклада в уставный капитал хозяйственных товариществ или обществ, либо паевого взноса в производственный кооператив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5.4.18 Передать Участок Арендодателю по передаточному акту в недельный срок после окончания срока аренды либо после прекращения Договора в случае его досрочного расторжения.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5.5. Арендодатель и Арендатор имеют иные права и несут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ные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обязанности, установленные законодательством Российской Федерации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6. Ответственность Сторон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6.1. За нарушение условий Договора Стороны несут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ответственность,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редусмотренную законодательством Российской Федерации.</w:t>
            </w:r>
          </w:p>
          <w:p>
            <w:pPr>
              <w:pStyle w:val="Normal"/>
              <w:ind w:left="40" w:hanging="0"/>
              <w:jc w:val="both"/>
              <w:rPr/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6.2. За нарушение срока внесения арендной платы по Договору, Арендатор выплачивает Арендодателю пени из расчета одной трехсотой ставки рефинансирования Центробанка РФ действующей на каждый календарный день просрочки. Пени перечисляются в порядке, предусмотренном п. 3.2 Договора.</w:t>
            </w:r>
          </w:p>
          <w:p>
            <w:pPr>
              <w:pStyle w:val="Normal"/>
              <w:ind w:left="40" w:hanging="0"/>
              <w:jc w:val="both"/>
              <w:rPr/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6.3.  Ответственность Сторон за нарушение обязательств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о Договору, вызванных действием обстоятельств непреодолимой силы, регулируется законодательством Российской Федерации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 Изменение, расторжение и прекращение Договора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7.1. Все изменения и дополнения к Договору, кроме изменения арендной платы - оформляются Сторонами в письменной форме.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>7.2.  Договор может быть расторгнут по требованию Арендодателя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о решению суда на основании и в порядке, установленном гражданским законодательством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                                                                                   </w:t>
            </w:r>
            <w:r>
              <w:rPr>
                <w:sz w:val="14"/>
                <w:szCs w:val="14"/>
              </w:rPr>
              <w:t>8. Рассмотрение и урегулирование споров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8.1. Все споры между Сторонами, возникающие по Договору,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разрешаются в соответствии с законодательством Российской Федерации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обые условия договора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>9.1 В Договоре под особыми обстоятельствами понимаются: пожар, взрыв, наводнение, землетрясение, другие стихийные бедствия, военные действия, разрыв магистральных трубопроводов и т.д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 этих происшествиях каждая из Сторон обязана немедленно известить другую Сторону. Сообщение должно быть подтверждено документом, выданным уполномоченным на то государственным органом. При продолжительности особых обстоятельств свыше 6 (шести) месяцев или при не устранении последствий этих обстоятельств в течение 6 (шести) месяцев Стороны должны встретиться для выработки взаимоприемлемого решения, связанного с продолжением Договора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>9.2  Местом исполнения Договора является место нахождения арендуемого земельного участка. Споры, вытекающие из Договора, подлежат рассмотрению в судах общей юрисдикции и арбитражных судах по месту исполнения Договора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 Заключительные положения.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10.1 Договор составлен в 3 (трех) экземплярах, имеющих одинаковую юридическую силу, из которых по одному экземпляру хранится у Сторон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10.2 Арендатор за свой счет в пятидневный срок с момента подписания договора аренды, обеспечивает государственную регистрацию договора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квизиты Сторон:</w:t>
            </w:r>
          </w:p>
        </w:tc>
        <w:tc>
          <w:tcPr>
            <w:tcW w:w="10321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20" w:right="851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79"/>
        </w:tabs>
        <w:ind w:left="117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638"/>
        </w:tabs>
        <w:ind w:left="16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57"/>
        </w:tabs>
        <w:ind w:left="245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916"/>
        </w:tabs>
        <w:ind w:left="2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35"/>
        </w:tabs>
        <w:ind w:left="37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554"/>
        </w:tabs>
        <w:ind w:left="45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13"/>
        </w:tabs>
        <w:ind w:left="501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832"/>
        </w:tabs>
        <w:ind w:left="5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spacing w:before="220" w:after="0"/>
      <w:jc w:val="center"/>
      <w:outlineLvl w:val="0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18" w:before="440" w:after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pBdr>
        <w:bottom w:val="single" w:sz="6" w:space="1" w:color="000000"/>
      </w:pBdr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firstLine="4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6:29:00Z</dcterms:created>
  <dc:creator>user</dc:creator>
  <dc:description/>
  <cp:keywords/>
  <dc:language>en-US</dc:language>
  <cp:lastModifiedBy>Ольга Майборода</cp:lastModifiedBy>
  <cp:lastPrinted>2020-10-22T13:51:00Z</cp:lastPrinted>
  <dcterms:modified xsi:type="dcterms:W3CDTF">2020-10-29T03:29:00Z</dcterms:modified>
  <cp:revision>529</cp:revision>
  <dc:subject/>
  <dc:title>Аукцион по продаже государственного имущества Республики Алтай</dc:title>
</cp:coreProperties>
</file>