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22" w:before="125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9"/>
        <w:spacing w:before="125" w:after="24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б итогах </w:t>
      </w:r>
      <w:r>
        <w:rPr>
          <w:bCs/>
          <w:sz w:val="28"/>
          <w:szCs w:val="28"/>
        </w:rPr>
        <w:t>проведения аукциона на право заключения договора на размещение нестационарного торгового объекта, расположенного на территор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 город Яровое Алтайского края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right="-708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13</w:t>
      </w:r>
      <w:r>
        <w:rPr>
          <w:b/>
          <w:bCs/>
          <w:sz w:val="28"/>
          <w:szCs w:val="28"/>
          <w:u w:val="single"/>
        </w:rPr>
        <w:t xml:space="preserve"> мая 2020 г</w:t>
      </w:r>
      <w:r>
        <w:rPr>
          <w:b/>
          <w:bCs/>
          <w:sz w:val="28"/>
          <w:szCs w:val="28"/>
        </w:rPr>
        <w:t xml:space="preserve"> № 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Style19"/>
        <w:spacing w:before="0" w:after="0"/>
        <w:ind w:right="-708" w:hanging="0"/>
        <w:jc w:val="both"/>
        <w:rPr/>
      </w:pPr>
      <w:r>
        <w:rPr>
          <w:sz w:val="28"/>
          <w:szCs w:val="28"/>
        </w:rPr>
        <w:tab/>
        <w:t>Настоящая выписка дает право на заключение Договора на размещение нестационарного торгового объекта (оказания услуг), расположенного на территории муниципального образования город Яровое Алтайского края, на земельных частках находящихся в муниципальной собственности, и земельных участках государственная собственность на которые не разграничена.</w:t>
      </w:r>
    </w:p>
    <w:p>
      <w:pPr>
        <w:pStyle w:val="Style19"/>
        <w:spacing w:before="0" w:after="0"/>
        <w:ind w:right="-708" w:hanging="0"/>
        <w:jc w:val="both"/>
        <w:rPr/>
      </w:pPr>
      <w:r>
        <w:rPr>
          <w:sz w:val="28"/>
          <w:szCs w:val="28"/>
        </w:rPr>
        <w:tab/>
        <w:t xml:space="preserve">Субъект хозяйствования, не заключивший Договор на право размещения нестационарных торговых объектов в течение 10 календарных дней   с даты проведения аукциона, признается </w:t>
      </w:r>
      <w:r>
        <w:rPr/>
        <w:t>уклонившимся от заключения Договора на размещение нестационарного торгового объекта (оказания услуг) и теряет право на размещение НТ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708"/>
        <w:gridCol w:w="1560"/>
        <w:gridCol w:w="1134"/>
        <w:gridCol w:w="1417"/>
      </w:tblGrid>
      <w:tr>
        <w:trPr>
          <w:trHeight w:val="30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участника открытого аукциона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й/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едложение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ое заявител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ин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ш Татья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ш Татья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аталья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зиня Гариф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зиня Гариф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зиня Гариф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в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кее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кее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вген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вген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 Витали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Екате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Екате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Маргарит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вген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</w:tbl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едседатель аукционной комиссии                                                 Н.В. Бачурин</w:t>
      </w:r>
    </w:p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50" w:hanging="0"/>
        <w:rPr>
          <w:sz w:val="24"/>
          <w:szCs w:val="24"/>
        </w:rPr>
      </w:pPr>
      <w:r>
        <w:rPr>
          <w:sz w:val="28"/>
          <w:szCs w:val="28"/>
        </w:rPr>
        <w:t>Секретарь аукционной комиссии                                                      Л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">
    <w:name w:val="Основной текст с отступом Знак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4:00Z</dcterms:created>
  <dc:creator>Аникушина</dc:creator>
  <dc:description/>
  <cp:keywords/>
  <dc:language>en-US</dc:language>
  <cp:lastModifiedBy>Коновалова Людмила Алексеевна</cp:lastModifiedBy>
  <cp:lastPrinted>2020-05-14T10:48:00Z</cp:lastPrinted>
  <dcterms:modified xsi:type="dcterms:W3CDTF">2020-05-14T03:48:00Z</dcterms:modified>
  <cp:revision>22</cp:revision>
  <dc:subject/>
  <dc:title>Протокол № 1</dc:title>
</cp:coreProperties>
</file>