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pct"/>
        <w:jc w:val="left"/>
        <w:tblInd w:w="426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28"/>
        <w:gridCol w:w="10321"/>
      </w:tblGrid>
      <w:tr>
        <w:trPr>
          <w:trHeight w:val="13163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КЦИ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продаже права заключения договора аренды на земельные участк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ного на 21.07.202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4" w:firstLine="678"/>
              <w:jc w:val="both"/>
              <w:rPr/>
            </w:pPr>
            <w:r>
              <w:rPr/>
              <w:t xml:space="preserve">Администрация города Яровое Алтайского края, являясь организатором торгов (аукциона) в соответствии со статьями 39.11, 39.12, ст.39.18 Земельного кодекса Российской Федерации от 25.10.2001 № 136 – ФЗ, постановлением администрации города Яровое Алтайского края от </w:t>
            </w:r>
            <w:r>
              <w:rPr>
                <w:color w:val="000000"/>
              </w:rPr>
              <w:t>«__11_»__июня__2020 №__518_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«О проведении аукциона на право заключения договора аренды на  земельные участки» объявляет аукцион на право заключения договора аренды земельного участка, находящегося в государственной собственности: </w:t>
            </w:r>
          </w:p>
          <w:tbl>
            <w:tblPr>
              <w:tblW w:w="9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4941"/>
              <w:gridCol w:w="1065"/>
              <w:gridCol w:w="948"/>
              <w:gridCol w:w="1043"/>
              <w:gridCol w:w="1191"/>
            </w:tblGrid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лота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мет аукцион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чальная цена ежегодной арендной платы, руб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Шаг аукциона», руб.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задатков, 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ок аренды, лет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участок, расположенный по адресу</w:t>
                  </w:r>
                  <w:r>
                    <w:rPr/>
                    <w:t>: Российская Федерация, Алтайский край, городской округ город Яровое, город Яровое, улица Ленина, земельный участок 12б, КН:22:72:070503:190</w:t>
                  </w:r>
                  <w:r>
                    <w:rPr>
                      <w:color w:val="000000"/>
                    </w:rPr>
                    <w:t>, общей площадью 6 кв.м. Категория земель: земли населенных пунктов, вид разрешенного использования: диспетчерские службы.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,4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,4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участок, расположенный по адресу</w:t>
                  </w:r>
                  <w:r>
                    <w:rPr/>
                    <w:t>: Российская Федерация, Алтайский край, городской округ город Яровое, город Яровое, улица Набережная, участок №31а КН:22:72:000000:98</w:t>
                  </w:r>
                  <w:r>
                    <w:rPr>
                      <w:color w:val="000000"/>
                    </w:rPr>
                    <w:t>, общей площадью 41 кв.м. Категория земель: земли населенных пунктов, вид разрешенного использования: размещение некапитальных нестационарных строений сооружений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4,76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4,76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20"/>
              <w:jc w:val="both"/>
              <w:rPr/>
            </w:pPr>
            <w:r>
              <w:rPr>
                <w:b/>
                <w:color w:val="000000"/>
                <w:u w:val="single"/>
              </w:rPr>
              <w:t>Дата, место, время проведения аукциона</w:t>
            </w:r>
            <w:r>
              <w:rPr>
                <w:color w:val="000000"/>
              </w:rPr>
              <w:t xml:space="preserve"> –</w:t>
            </w:r>
            <w:r>
              <w:rPr>
                <w:b/>
                <w:color w:val="000000"/>
                <w:u w:val="single"/>
              </w:rPr>
              <w:t>21.07.2020 г. в 14-00 час.</w:t>
            </w:r>
            <w:r>
              <w:rPr>
                <w:color w:val="000000"/>
              </w:rPr>
              <w:t xml:space="preserve">  (по местному времени) по адресу: Российская Федерация, Алтайский край, г. Яровое, ул. Гагарина, 7,             каб. № 206.</w:t>
            </w:r>
          </w:p>
          <w:p>
            <w:pPr>
              <w:pStyle w:val="Normal"/>
              <w:ind w:firstLine="820"/>
              <w:jc w:val="both"/>
              <w:rPr/>
            </w:pPr>
            <w:r>
              <w:rPr>
                <w:color w:val="000000"/>
              </w:rPr>
              <w:t xml:space="preserve">Аукцион объявлен открытым по составу участников и открытым по форме подачи предложений по цене. </w:t>
            </w:r>
          </w:p>
          <w:p>
            <w:pPr>
              <w:pStyle w:val="Normal"/>
              <w:ind w:firstLine="820"/>
              <w:jc w:val="both"/>
              <w:rPr/>
            </w:pPr>
            <w:r>
              <w:rPr>
                <w:color w:val="000000"/>
              </w:rPr>
              <w:t>Начальная цена на право заключения договора аренды на земельный участок определена в соответствии со п. 14 ст. 39.11 Федерального закона от 25 октября 2001 г. N 136-ФЗ, постановлением администрации города Яровое Алтайского края от 11.06.2020 №518.</w:t>
            </w:r>
          </w:p>
          <w:p>
            <w:pPr>
              <w:pStyle w:val="Normal"/>
              <w:ind w:firstLine="8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основании пп.4 п.8 ст.39.11 Земельного кодекса РФ от 25.10.2001 №136-ФЗ отсутствуют сведения о технических условиях подключения (технологического присоединения) объектов к сетям инженерно-технического обеспечения, так как не предусматривается возможность строительства зданий, сооружений.</w:t>
            </w:r>
          </w:p>
          <w:p>
            <w:pPr>
              <w:pStyle w:val="Normal"/>
              <w:ind w:firstLine="820"/>
              <w:jc w:val="both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Письменные заявки (по установленной форме) на участие в аукционе принимаются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с 18.06.2020 по  17.07.2020 (включительно).</w:t>
            </w:r>
          </w:p>
          <w:p>
            <w:pPr>
              <w:pStyle w:val="Normal"/>
              <w:ind w:firstLine="820"/>
              <w:jc w:val="both"/>
              <w:rPr>
                <w:color w:val="000000"/>
              </w:rPr>
            </w:pPr>
            <w:r>
              <w:rPr/>
              <w:t xml:space="preserve">Время приема заявок по адресу: Российская Федерация, Алтайский край, г. Яровое, ул. Гагарина,7, каб. № 111, № 109  в рабочие дни с </w:t>
            </w:r>
            <w:r>
              <w:rPr>
                <w:color w:val="000000"/>
              </w:rPr>
              <w:t xml:space="preserve">08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 до </w:t>
            </w:r>
            <w:r>
              <w:rPr/>
              <w:t>17-00 час., в пятницу с 08-00 до 16-00 час., обед  с 12-00 до 13-00 час.</w:t>
            </w:r>
          </w:p>
          <w:p>
            <w:pPr>
              <w:pStyle w:val="Normal"/>
              <w:ind w:left="-31" w:firstLine="709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  <w:u w:val="single"/>
              </w:rPr>
              <w:t>Дата и место рассмотрения заявок и определения участников аукциона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21.07.2020 в 13-50 час</w:t>
            </w:r>
            <w:r>
              <w:rPr>
                <w:color w:val="000000"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(по местному времени) по адресу: </w:t>
            </w:r>
            <w:r>
              <w:rPr/>
              <w:t xml:space="preserve">Российская Федерация, Алтайский край, </w:t>
            </w:r>
            <w:r>
              <w:rPr>
                <w:color w:val="000000"/>
              </w:rPr>
              <w:t xml:space="preserve">г. Яровое, ул. Гагарина, 7, каб. № 206. </w:t>
            </w:r>
          </w:p>
          <w:p>
            <w:pPr>
              <w:pStyle w:val="Normal"/>
              <w:ind w:firstLine="678"/>
              <w:jc w:val="both"/>
              <w:rPr/>
            </w:pPr>
            <w:r>
              <w:rPr/>
              <w:t>Для участия в аукционе, заявителю (лично или через своего представителя) в   установленные сроки подачи документов необходимо:</w:t>
            </w:r>
          </w:p>
          <w:p>
            <w:pPr>
              <w:pStyle w:val="Normal"/>
              <w:ind w:firstLine="678"/>
              <w:rPr>
                <w:color w:val="000000"/>
              </w:rPr>
            </w:pPr>
            <w:r>
              <w:rPr>
                <w:color w:val="000000"/>
              </w:rPr>
              <w:t>1. Представить следующие документы:</w:t>
            </w:r>
          </w:p>
          <w:p>
            <w:pPr>
              <w:pStyle w:val="Normal"/>
              <w:ind w:firstLine="678"/>
              <w:rPr/>
            </w:pPr>
            <w:r>
              <w:rPr>
                <w:color w:val="000000"/>
              </w:rPr>
              <w:t>- заявку на участие в аукционе по установленной форме (приложение № 1), с указанием реквизитов счета для возврата задатка;</w:t>
            </w:r>
          </w:p>
          <w:p>
            <w:pPr>
              <w:pStyle w:val="Normal"/>
              <w:ind w:firstLine="678"/>
              <w:rPr>
                <w:color w:val="000000"/>
              </w:rPr>
            </w:pPr>
            <w:r>
              <w:rPr>
                <w:color w:val="000000"/>
              </w:rPr>
              <w:t>- копии документов, удостоверяющих личность заявителя (для граждан):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/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color w:val="000000"/>
              </w:rPr>
              <w:t>- платежный документ с отметкой банка об исполнении, подтверждающий внесение соответствующих денежных средств в виде задатка за участие в аукционе по продаже права аренды земельных участков.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случае подачи заявки представителем претендента предъявляется надлежащим образом оформленная доверенность. Один претендент имеет право подать только одну заявку на участие в аукционе.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казанные документы в части их оформления и содержания должны соответствовать требованиям законодательства Российской Федерации. Если претендентом представляются документы, содержащие два и более листов, последние должны быть прошиты, пронумерованы и скреплены печатью.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2. Внести задаток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.1 </w:t>
            </w:r>
            <w:r>
              <w:rPr/>
              <w:t>расчетный счет № 40101810350041010001 в Отделение Барнаул г. Барнаул, БИК 040173001, код ОКТМО 01730000 получатель платежа – УФК по Алтайскому краю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(Комитет по финансам, налоговой и кредитной политике администрации г. Яровое), ИНН 2211001293,  КПП 221101001, наименование платежа – 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код 092 1 11 05012 04 0000 120).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Задаток для участия в аукционе должен в полном объеме поступить, на указанный в информационном сообщении счет, </w:t>
            </w:r>
            <w:r>
              <w:rPr>
                <w:b/>
                <w:u w:val="single"/>
              </w:rPr>
              <w:t xml:space="preserve">до </w:t>
            </w:r>
            <w:r>
              <w:rPr>
                <w:b/>
                <w:color w:val="000000"/>
                <w:u w:val="single"/>
              </w:rPr>
              <w:t>17.07.2020</w:t>
            </w:r>
            <w:r>
              <w:rPr>
                <w:b/>
                <w:u w:val="single"/>
              </w:rPr>
              <w:t xml:space="preserve"> г.</w:t>
            </w:r>
            <w:r>
              <w:rPr>
                <w:color w:val="000000"/>
              </w:rPr>
              <w:t xml:space="preserve"> В противном случае претендент не допускается до участия в аукционе. 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аукциона признается лицо, предложившее наиболее высокую цену в ходе торгов.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color w:val="000000"/>
              </w:rPr>
              <w:t>Администрация города Яровое Алтайского края обязана вернуть в течение трех рабочих дней задаток: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явителю, не допущенному к участию в аукционе, со дня оформления протокола приема заявок на участие в аукционе; 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- лицам, участвовавшим в аукционе, но не победившим в нем, со дня подписания протокола о результатах аукциона;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color w:val="000000"/>
              </w:rPr>
              <w:t>Внесенные победителями задатки, засчитываются в счет арендной платы за земельные участки. Задатки, внесенные победителями аукциона и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      </w:r>
          </w:p>
          <w:p>
            <w:pPr>
              <w:pStyle w:val="Normal"/>
              <w:ind w:firstLine="678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В случае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</w:t>
            </w:r>
            <w:r>
              <w:rPr>
                <w:color w:val="000000"/>
                <w:u w:val="single"/>
              </w:rPr>
              <w:t>аукцион признается несостоявшимся.</w:t>
            </w:r>
          </w:p>
          <w:p>
            <w:pPr>
              <w:pStyle w:val="Normal"/>
              <w:shd w:fill="FFFFFF" w:val="clear"/>
              <w:ind w:left="-31" w:firstLine="709"/>
              <w:jc w:val="both"/>
              <w:rPr>
                <w:b/>
                <w:b/>
              </w:rPr>
            </w:pPr>
            <w:r>
              <w:rPr/>
              <w:t xml:space="preserve">Администрация город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      </w:r>
            <w:r>
              <w:rPr>
                <w:b/>
              </w:rPr>
      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shd w:fill="FFFFFF" w:val="clear"/>
              <w:ind w:left="-31" w:firstLine="709"/>
              <w:jc w:val="both"/>
              <w:rPr/>
            </w:pPr>
            <w:r>
              <w:rPr/>
              <w:t>Проект договора аренды земельного участка изложен в приложении № 2.</w:t>
            </w:r>
          </w:p>
          <w:p>
            <w:pPr>
              <w:pStyle w:val="Normal"/>
              <w:ind w:left="-31" w:firstLine="709"/>
              <w:jc w:val="both"/>
              <w:rPr/>
            </w:pPr>
            <w:r>
              <w:rPr>
                <w:color w:val="000000"/>
              </w:rPr>
              <w:t>Решение об отказе в проведении аукциона может быть принято организатором торгов в сроки, предусмотренные гражданским законодательством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ind w:left="-31"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ажа права аренды на земельные участки в рассрочку или в кредит не предусмотрено.</w:t>
            </w:r>
          </w:p>
          <w:p>
            <w:pPr>
              <w:pStyle w:val="Normal"/>
              <w:ind w:left="-3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мотр земельных участков на местности производится претендентами </w:t>
            </w:r>
            <w:r>
              <w:rPr/>
              <w:t>самостоятельно.</w:t>
            </w:r>
          </w:p>
          <w:p>
            <w:pPr>
              <w:pStyle w:val="Normal"/>
              <w:ind w:left="-3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 дополнительной информацией Вам необходимо обратиться по адресу: Алтайский край, г. Яровое, ул. Гагарина, 7, каб. 111, 109, т. 2-03-02</w:t>
            </w:r>
          </w:p>
          <w:p>
            <w:pPr>
              <w:pStyle w:val="Normal"/>
              <w:ind w:left="-3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  <w:t>Приложение: 1.</w:t>
            </w:r>
            <w:r>
              <w:rPr/>
              <w:t xml:space="preserve"> </w:t>
            </w:r>
            <w:r>
              <w:rPr>
                <w:color w:val="000000"/>
              </w:rPr>
              <w:t>Заявка на участие в аукционе по установленной форме – на 1л. в 1экз.</w:t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2. Проект договора – на 1л. в 1экз.</w:t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12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67" w:hanging="0"/>
              <w:jc w:val="center"/>
              <w:outlineLvl w:val="0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Заявка </w:t>
            </w:r>
            <w:r>
              <w:rPr>
                <w:b/>
                <w:bCs/>
                <w:sz w:val="16"/>
                <w:szCs w:val="16"/>
              </w:rPr>
              <w:t>№  _______</w:t>
            </w:r>
          </w:p>
          <w:p>
            <w:pPr>
              <w:pStyle w:val="Normal"/>
              <w:widowControl w:val="false"/>
              <w:autoSpaceDE w:val="false"/>
              <w:ind w:left="-56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на участие в аукционе </w:t>
            </w:r>
            <w:r>
              <w:rPr>
                <w:b/>
                <w:color w:val="333399"/>
                <w:sz w:val="16"/>
                <w:szCs w:val="16"/>
              </w:rPr>
              <w:t>на право заключения договора аренды на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4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полняется претендентом (его полномочным представителе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-567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—                    —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46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тендент - физическое лицо| | юридическое лицо | |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-5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—                    —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О/Наименование претендента 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color w:val="000000"/>
                <w:sz w:val="16"/>
                <w:szCs w:val="16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кумент, удостоверяющий личность: 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ия ............. N ........., выдан ".." ..................... ....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b/>
                <w:color w:val="000000"/>
                <w:sz w:val="16"/>
                <w:szCs w:val="16"/>
              </w:rPr>
              <w:t>(кем выд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о государственной регистрации в качестве юридического лица 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 ............. N ........., дата регистрации ".." .......... ....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, осуществивший регистрацию 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выдачи 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Н 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жительства/Место нахождения претендента: 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лефон ................. Факс ............... Индекс 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нковские реквизиты претендента для возврата денежных средств: расче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лицевой) счет N ........................ в 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орр.счет N ________________________________________, БИК .............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Н ........................</w:t>
            </w:r>
            <w:r>
              <w:rPr>
                <w:b/>
                <w:sz w:val="16"/>
                <w:szCs w:val="16"/>
              </w:rPr>
              <w:t xml:space="preserve">,          </w:t>
            </w:r>
            <w:r>
              <w:rPr>
                <w:sz w:val="16"/>
                <w:szCs w:val="16"/>
              </w:rPr>
              <w:t>КПП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ставитель претендента ........................ (ФИО или наимено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йствует на основании доверенности от "..".......... .... г. N 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документа, удостоверяющего личность представителя - физ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ца или документа о государственной регистрации в качестве  юрид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ца представителя - юридического лица: 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 (наименование документа, серия, номер, дата и место вы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регистрации), кем выд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Претендента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color w:val="000000"/>
                <w:sz w:val="16"/>
                <w:szCs w:val="16"/>
              </w:rPr>
              <w:t>(Ф.И.О или наименование претендента или его представи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нимая решение об участии в аукционе на право заключения договора аренды на  земельные учас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____________________________________________________________________      (адрес земельного участка, выставленного на торг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осимая  для  участия  в  аукционе  сумма   денежных средств:___________________ руб. ________________ко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  (пропис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банка, в  котором  на  счет  продавца  перечислены  денеж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, вносимые претендент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</w:t>
            </w:r>
            <w:r>
              <w:rPr>
                <w:color w:val="000000"/>
                <w:sz w:val="16"/>
                <w:szCs w:val="16"/>
              </w:rPr>
              <w:t xml:space="preserve"> (рекомендуется заполни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  <w:u w:val="single"/>
              </w:rPr>
              <w:t>обязуюс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соблюдать условия аукциона, содержащиеся в информационном сообщении о проведении аукциона, опубликованном в </w:t>
            </w:r>
            <w:r>
              <w:rPr>
                <w:b/>
                <w:bCs/>
                <w:color w:val="000000"/>
                <w:sz w:val="16"/>
                <w:szCs w:val="16"/>
              </w:rPr>
              <w:t>газете «Яровские вести»</w:t>
            </w:r>
            <w:r>
              <w:rPr>
                <w:sz w:val="16"/>
                <w:szCs w:val="16"/>
              </w:rPr>
              <w:t>.,</w:t>
            </w:r>
            <w:r>
              <w:rPr>
                <w:color w:val="000000"/>
                <w:sz w:val="16"/>
                <w:szCs w:val="16"/>
              </w:rPr>
              <w:t xml:space="preserve"> а также порядок проведения аукциона, установленный ст. 39.11, ст. 39.12, ст.39.18 Земельного кодекс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) в случае признания победителем аукциона заключить с Арендодателем договор аренды не позднее 10 дней после утверждения протокола об итогах аукциона и уплатить Арендодателю стоимость имущества, установленную по результатам аукциона, в сроки, определяемые договором арен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Прилож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1. Копии документов, удостоверяющих личность заявителя (для граждан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 Копии учредительных документов Претендента (юридического лица), заверенные в установленном поряд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 Платежное поручение с отметкой банка об исполнении, подтверждающее внесение Претендентом установленной суммы зада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ись претендента (его полномочного представителя) .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Дата ".." .................  20___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Заявка принята Арендодателем (его полномочным представителем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.." ............ 20____ г. в ..  ч .. м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уполномоченного лица, принявшего заявку ..........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ЗЕМЕЛЬНОГО УЧАСТКА</w:t>
            </w:r>
          </w:p>
          <w:p>
            <w:pPr>
              <w:pStyle w:val="Normal"/>
              <w:spacing w:before="220" w:after="0"/>
              <w:jc w:val="center"/>
              <w:rPr>
                <w:color w:val="008000"/>
                <w:sz w:val="14"/>
                <w:szCs w:val="14"/>
              </w:rPr>
            </w:pPr>
            <w:r>
              <w:rPr>
                <w:color w:val="008000"/>
                <w:sz w:val="14"/>
                <w:szCs w:val="14"/>
              </w:rPr>
              <w:t xml:space="preserve">№ </w:t>
            </w:r>
            <w:r>
              <w:rPr>
                <w:color w:val="008000"/>
                <w:sz w:val="14"/>
                <w:szCs w:val="14"/>
              </w:rPr>
              <w:t>______от «____»____________________20______ г.</w:t>
            </w:r>
          </w:p>
          <w:p>
            <w:pPr>
              <w:pStyle w:val="Normal"/>
              <w:spacing w:before="220" w:after="0"/>
              <w:ind w:left="4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Яровое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14"/>
                <w:szCs w:val="14"/>
              </w:rPr>
              <w:t xml:space="preserve">Муниципальное образование город Яровое Алтайского края, действующее через  Администрацию города Яровое Алтайского края,  в лице главы  города Яровое Алтайского края ________________________________, именуемое в дальнейшем «Арендодатель», и </w:t>
            </w:r>
            <w:r>
              <w:rPr>
                <w:b/>
                <w:sz w:val="14"/>
                <w:szCs w:val="14"/>
              </w:rPr>
              <w:t xml:space="preserve">гр. </w:t>
            </w:r>
            <w:r>
              <w:rPr>
                <w:b/>
                <w:sz w:val="14"/>
                <w:szCs w:val="14"/>
                <w:u w:val="single"/>
              </w:rPr>
              <w:t xml:space="preserve">Ф.И.О.  </w:t>
            </w:r>
            <w:r>
              <w:rPr>
                <w:b/>
                <w:sz w:val="14"/>
                <w:szCs w:val="14"/>
              </w:rPr>
              <w:t>(либо Юридическое лицо)</w:t>
            </w:r>
            <w:r>
              <w:rPr>
                <w:sz w:val="14"/>
                <w:szCs w:val="14"/>
              </w:rPr>
              <w:t xml:space="preserve"> ________, именуемый в дальнейшем «Арендатор», и именуемые в дальнейшем «Стороны», заключили настоящий договор (далее – Договор) о нижеследующем:</w:t>
            </w:r>
          </w:p>
          <w:p>
            <w:pPr>
              <w:pStyle w:val="Normal"/>
              <w:ind w:left="2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Предмет Договора 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.1. Арендодатель предоставляет, а Арендатор принимает в аренду  земельный участок общей площадью _______ из земель населенного пункта, расположенный по адресу: Алтайский край, г. Яровое, ________________». Разрешенное использование: ________________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2. Арендатор принял передаваемый земельный участок до подписания настоящего договора, который по соглашению сторон будет иметь силу акта приёма-передачи земельного участка.                                </w:t>
            </w:r>
          </w:p>
          <w:p>
            <w:pPr>
              <w:pStyle w:val="Normal"/>
              <w:ind w:left="3600" w:firstLine="720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2.Срок Догово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2.1. Договор считается заключенным с момента подписания его сторонами сроком на ____лет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2.2. Если за один месяц до истечения срока действия настоящего Договора ни одна из сторон не заявит о его расторжении, то настоящий договор считается возобновленным на тех же условиях на неопределенный срок. В этом случае каждая из сторон вправе в любое время отказаться от настоящего Договора, предупредив об этом другую сторону за один месяц.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Размер и условия внесения арендной платы</w:t>
            </w:r>
          </w:p>
          <w:p>
            <w:pPr>
              <w:pStyle w:val="2"/>
              <w:spacing w:lineRule="auto" w:line="240" w:before="0" w:after="0"/>
              <w:ind w:left="142" w:hanging="0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3.1. На момент заключения Договора удельный показатель кадастровой стоимости для данного земельного участка находящегося в кадастровом квартале под номером № 22:72:______ (вид разрешенного использования: " Земельные участки под объектами _________________-____________") составляет </w:t>
            </w:r>
            <w:r>
              <w:rPr>
                <w:color w:val="008000"/>
                <w:sz w:val="14"/>
                <w:szCs w:val="14"/>
              </w:rPr>
              <w:t>_________</w:t>
            </w:r>
            <w:r>
              <w:rPr>
                <w:sz w:val="14"/>
                <w:szCs w:val="14"/>
              </w:rPr>
              <w:t xml:space="preserve"> руб./кв.м.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2. Арендная плата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вносится Арендатором ежеквартально не позднее 15-го числа, следующего за истекшим кварталом, за 4 квартал не позднее 10 декабря текущего года, путем перечисления на счет: №  в Отделение по Алтайскому краю Сибирского главного управления Центрального банка РФ, БИК 040173001, получатель платежа – УФК по Алтайскому краю (Комитет по финансам администрации г. Яровое), ИНН 2211001293, КПП 221101001, Код ОКТМО 01730000, наименование платежа – </w:t>
            </w:r>
            <w:r>
              <w:rPr>
                <w:b/>
                <w:sz w:val="14"/>
                <w:szCs w:val="14"/>
              </w:rPr>
              <w:t>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код 092 1 11 05012 04 0000 120)»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3.3. Арендная плат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ачисляется с момента подписания договора сторонами. Годовой размер арендной платы составляет </w:t>
            </w:r>
            <w:r>
              <w:rPr>
                <w:color w:val="008000"/>
                <w:sz w:val="14"/>
                <w:szCs w:val="14"/>
              </w:rPr>
              <w:t>_____________</w:t>
            </w:r>
            <w:r>
              <w:rPr>
                <w:sz w:val="14"/>
                <w:szCs w:val="14"/>
              </w:rPr>
              <w:t xml:space="preserve"> руб. Размер ежегодной арендной платы, определяется по результатам аукциона на право заключения договора аренды земельного участка.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3.4. Размер арендной платы подлежит изменению в случае изменения базовой ставки земельного налога, повышающих коэффициентов и условий их применения, но не чаще одного раза в год. В случае неисполнения Арендатором установленного порядка расчета арендной платы, Арендодатель вправе произвести расчет арендной платы в одностороннем порядке и предъявить его Арендатору для уплаты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Обременения по земельному участку:                                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1. Данный земельный участок не обременен правами других лиц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ава и обязанности Сторо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5.1. Арендодатель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5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за один квартал, в случае неисполнения  </w:t>
            </w:r>
            <w:r>
              <w:rPr>
                <w:color w:val="008000"/>
                <w:sz w:val="14"/>
                <w:szCs w:val="14"/>
              </w:rPr>
              <w:t>п.3.2</w:t>
            </w:r>
            <w:r>
              <w:rPr>
                <w:sz w:val="14"/>
                <w:szCs w:val="14"/>
              </w:rPr>
              <w:t xml:space="preserve"> Договора, а также нарушения других условий Договор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1.2. На беспрепятственный доступ на территорию арендуемого земельного участка с целью его осмотра на предмет соблюдения условий Договор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 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 2 Арендодатель обязан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 2 1. Выполнять в полном 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5.2.2. Своевременно, через средства массовой информации, сообщать об изменении методики расчета арендной платы за землю, базовой ставки арендной платы, повышающих коэффициентов и условий их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3.    Арендатор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3.1. Использовать Участок на условиях, установленных Договором.</w:t>
            </w:r>
          </w:p>
          <w:p>
            <w:pPr>
              <w:pStyle w:val="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     Арендатор обязан</w:t>
            </w:r>
            <w:r>
              <w:rPr>
                <w:color w:val="008000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1.  Выполнять в полном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2.  Использовать Участок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соответствии с целевым назначе</w:t>
            </w:r>
            <w:r>
              <w:rPr>
                <w:color w:val="008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 xml:space="preserve">ием и </w:t>
            </w:r>
            <w:r>
              <w:rPr>
                <w:color w:val="008000"/>
                <w:sz w:val="14"/>
                <w:szCs w:val="14"/>
              </w:rPr>
              <w:t xml:space="preserve">разрешенным   </w:t>
            </w:r>
            <w:r>
              <w:rPr>
                <w:sz w:val="14"/>
                <w:szCs w:val="14"/>
              </w:rPr>
              <w:t>использованием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3.  Уплачивать в размере и на условиях, установленных Договором, арендную плату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4.4.  Обеспечить Арендодателю (его законным представителям), представителям органов государственного земельного контроля досту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ок по их требованию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4.5.  Письменно сообщить Арендодателю не позднее, чем за 10 дней о предстоящем освобождении Участка как в связи с окончанием срока действия Договора, так и при досрочном его освобождении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4.6.  Не допускать действий, приводящих к ухудшению экологической обстановки на арендуемом земельном участке и прилегающих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 нему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рритори</w:t>
            </w:r>
            <w:r>
              <w:rPr>
                <w:color w:val="008000"/>
                <w:sz w:val="14"/>
                <w:szCs w:val="14"/>
              </w:rPr>
              <w:t>я</w:t>
            </w:r>
            <w:r>
              <w:rPr>
                <w:sz w:val="14"/>
                <w:szCs w:val="14"/>
              </w:rPr>
              <w:t>х, а также выполнять работы по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7. Письменно в десятидневный срок уведомить Арендодателя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 изменении своих реквизитов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5.5. Имеет право передавать арендованный земельный участок в субаренду в пределах срока договора аренды земельного участка без согласия Арендодателя земельного участка при условии его уведомления. На субарендаторов распространяются все права Арендатора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6. Арендодатель и Арендатор имеют иные права и несу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ные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язанности, установленные законодательством Российской Федераци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 Ответственность Сторон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6.1. За нарушение условий Договора Стороны несу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ветственность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дусмотренную законодательством Российской Федерации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.2. За нарушение срока внесения арендной платы по Договору, Арендатор выплачивает Арендодателю пени из расчета одной трехсотой ставки рефинансирования Центробанка РФ действующей на каждый календарный день просрочки. Пени перечисляются в порядке, предусмотренном п. 3.2 Договор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.3.  Ответственность Сторон за нарушение обязательств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Договору, вызванных действием обстоятельств непреодолимой силы, регулируется законодательством Российской Федераци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Изменение, расторжение и прекращение Договора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7.1. Все изменения и дополнения к Договору, кроме изменения арендной платы - оформляются Сторонами в письменной форме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7.2.  Договор может быть расторгнут по требованию Арендодателя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решению суда на основании и в порядке, установленном гражданским законодательством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Рассмотрение и урегулирование споров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8.1. Все споры между Сторонами, возникающие по Договору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зрешаются в соответствии с законодательством Российской Федераци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ые условия договор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.1 Договор составлен в 3 (трех) экземплярах, имеющих одинаковую юридическую силу, из которых по одному экземпляру хранится у Сторон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.2 Арендатор за свой счет в месячный срок с момента подписания договора аренды, обеспечивает государственную регистрацию договора аренды  и  представляет копию документа о государственной регистрации Арендодателю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Сторон:</w:t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9"/>
        </w:tabs>
        <w:ind w:left="11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38"/>
        </w:tabs>
        <w:ind w:left="16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57"/>
        </w:tabs>
        <w:ind w:left="24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16"/>
        </w:tabs>
        <w:ind w:left="2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35"/>
        </w:tabs>
        <w:ind w:left="37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54"/>
        </w:tabs>
        <w:ind w:left="4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3"/>
        </w:tabs>
        <w:ind w:left="50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32"/>
        </w:tabs>
        <w:ind w:left="5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user</dc:creator>
  <dc:description/>
  <cp:keywords/>
  <dc:language>en-US</dc:language>
  <cp:lastModifiedBy>Александр Черноиванов</cp:lastModifiedBy>
  <cp:lastPrinted>2020-06-04T09:33:00Z</cp:lastPrinted>
  <dcterms:modified xsi:type="dcterms:W3CDTF">2020-06-22T02:51:00Z</dcterms:modified>
  <cp:revision>506</cp:revision>
  <dc:subject/>
  <dc:title>Аукцион по продаже государственного имущества Республики Алтай</dc:title>
</cp:coreProperties>
</file>