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020" w:hRule="atLeast"/>
        </w:trPr>
        <w:tc>
          <w:tcPr>
            <w:tcW w:w="10491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30. 04.2019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 xml:space="preserve"> 3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206" w:hRule="atLeast"/>
        </w:trPr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highlight w:val="yellow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8"/>
                <w:szCs w:val="28"/>
              </w:rPr>
              <w:t>О проведении аукциона на право заключения договора о размещении нестационарных торговых объектов (оказания услуг), расположенных на территории муниципального образования город Яровое Алтайского края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 постановлением администрации города  от 21.03.2017 № 247 «Об утверждении Положения о порядке размещения нестационарных торговых  объектов и Положения о порядке организации и проведения аукциона на право заключения договора о размещении нестационарных торговых объектов расположенных на территории муниципального образования город Яровое Алтайского края», </w:t>
      </w:r>
      <w:r>
        <w:rPr>
          <w:sz w:val="28"/>
          <w:szCs w:val="28"/>
        </w:rPr>
        <w:t>Уставом муниципального образования город Яровое Алтайского кра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Heading"/>
        <w:tabs>
          <w:tab w:val="clear" w:pos="720"/>
          <w:tab w:val="left" w:pos="240" w:leader="none"/>
          <w:tab w:val="left" w:pos="709" w:leader="none"/>
          <w:tab w:val="center" w:pos="467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40"/>
        </w:rPr>
        <w:tab/>
        <w:t xml:space="preserve">    </w:t>
      </w:r>
      <w:r>
        <w:rPr>
          <w:b w:val="false"/>
          <w:bCs w:val="false"/>
        </w:rPr>
        <w:t>1. Провести 07.06.2019 г. в 14-00 (по местному времени)  открытый аукцион на право заключения договора о размещении нестационарных торговых объектов (оказания услуг), расположенных на территории муниципального образования город Яровое Алтайского края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>Утвердить аукционную документацию о проведении  открытого аукциона на право заключения договоров на размещение нестационарных торговых объектов на территории муниципального образования город Яровое Алтайского кра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БУ «Инфоцентр г. Яровое» (А.Б. Тимохин) опубликовать извещение о проведении аукциона в газете «Яровские вести» (Приложение 2).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ых технологий </w:t>
      </w:r>
      <w:r>
        <w:rPr>
          <w:sz w:val="28"/>
          <w:szCs w:val="28"/>
          <w:lang w:eastAsia="en-US"/>
        </w:rPr>
        <w:t>(Ю.А. Колзин)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города Яровое Алтайского края (www.yarovoe22.ru).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Н.В. Бачу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Н. Самобочи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                                   Н. В. Бачур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юридического отдела                                                     Н.А. Подзор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-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РП и Т                                                      - 1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МБУ </w:t>
      </w:r>
      <w:r>
        <w:rPr>
          <w:sz w:val="28"/>
          <w:szCs w:val="28"/>
        </w:rPr>
        <w:t>«Инфоцентр г. Яровое»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дел ИТ                                                                  - 1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                - 4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В.Кири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15 3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26"/>
      </w:tblGrid>
      <w:tr>
        <w:trPr>
          <w:trHeight w:val="454" w:hRule="atLeast"/>
        </w:trPr>
        <w:tc>
          <w:tcPr>
            <w:tcW w:w="4380" w:type="dxa"/>
            <w:tcBorders/>
          </w:tcPr>
          <w:p>
            <w:pPr>
              <w:pStyle w:val="Header"/>
              <w:tabs>
                <w:tab w:val="center" w:pos="4153" w:leader="none"/>
                <w:tab w:val="left" w:pos="4680" w:leader="none"/>
                <w:tab w:val="right" w:pos="8306" w:leader="none"/>
              </w:tabs>
              <w:snapToGrid w:val="false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color w:val="333333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4"/>
                <w:szCs w:val="24"/>
              </w:rPr>
              <w:t xml:space="preserve">                        </w:t>
            </w:r>
            <w:r>
              <w:rPr>
                <w:color w:val="333333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4"/>
                <w:szCs w:val="24"/>
              </w:rPr>
              <w:t xml:space="preserve">                        </w:t>
            </w:r>
            <w:r>
              <w:rPr>
                <w:color w:val="333333"/>
                <w:sz w:val="24"/>
                <w:szCs w:val="24"/>
              </w:rPr>
              <w:t>города Яровое Алтайского края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       </w:t>
            </w:r>
            <w:r>
              <w:rPr>
                <w:color w:val="333333"/>
                <w:sz w:val="24"/>
                <w:szCs w:val="24"/>
              </w:rPr>
              <w:t>от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  <w:u w:val="single"/>
              </w:rPr>
              <w:t xml:space="preserve">      30   .04 .2019 </w:t>
            </w:r>
            <w:r>
              <w:rPr>
                <w:color w:val="333333"/>
                <w:sz w:val="24"/>
                <w:szCs w:val="24"/>
              </w:rPr>
              <w:t>г. № _</w:t>
            </w:r>
            <w:r>
              <w:rPr>
                <w:color w:val="333333"/>
                <w:sz w:val="24"/>
                <w:szCs w:val="24"/>
                <w:u w:val="single"/>
              </w:rPr>
              <w:t>362</w:t>
            </w:r>
            <w:r>
              <w:rPr>
                <w:color w:val="333333"/>
                <w:sz w:val="24"/>
                <w:szCs w:val="24"/>
              </w:rPr>
              <w:t>__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открытого аукциона на право размещения нестационарных торговых объектов на территории муниципального образования город Яровое Алтайского края</w:t>
      </w:r>
    </w:p>
    <w:p>
      <w:pPr>
        <w:pStyle w:val="Normal"/>
        <w:keepNext w:val="true"/>
        <w:keepLines/>
        <w:widowControl w:val="fals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tabs>
          <w:tab w:val="clear" w:pos="720"/>
          <w:tab w:val="left" w:pos="0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/>
          <w:bCs/>
          <w:sz w:val="24"/>
          <w:szCs w:val="24"/>
        </w:rPr>
        <w:tab/>
      </w:r>
      <w:r>
        <w:rPr>
          <w:rFonts w:cs="Times New Roman"/>
          <w:szCs w:val="24"/>
        </w:rPr>
        <w:t>1. Термины и определения, используемые в аукционной документации</w:t>
      </w:r>
    </w:p>
    <w:p>
      <w:pPr>
        <w:pStyle w:val="211"/>
        <w:widowControl w:val="false"/>
        <w:tabs>
          <w:tab w:val="clear" w:pos="720"/>
          <w:tab w:val="left" w:pos="0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 - право на размещение нестационарных торговых объектов (оказания услуг) на территории муниципального образования город Яровое Алтайского края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26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Лот аукциона </w:t>
      </w:r>
      <w:r>
        <w:rPr>
          <w:sz w:val="28"/>
          <w:szCs w:val="28"/>
        </w:rPr>
        <w:t xml:space="preserve"> - адрес размещения, номер НТО в соответствии со схемой размещения, утвержденной постановлением администрации города Яровое Алтайского края от 25.03.2019  № 260, тип нестационарного торгового объекта, площадь торгового объекта,  начальный размер платы за право размещения НТО  за весь период торговли.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Информационная карта открытого аукциона (лоты аукциона)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143"/>
        <w:gridCol w:w="5528"/>
      </w:tblGrid>
      <w:tr>
        <w:trPr>
          <w:trHeight w:val="5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и документы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кст пояснений  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укциона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ткрытый аукцион на право размещения нестационарных торговых объектов  на территории муниципального образования город Яровое Алтайского кра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215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(адрес) НТО, площадь объекта, вид объекта, срок размещения,  начальная (минимальная) </w:t>
            </w:r>
            <w:r>
              <w:rPr/>
              <w:t>стоимость одного торгового места: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2835"/>
              <w:gridCol w:w="1276"/>
              <w:gridCol w:w="1843"/>
              <w:gridCol w:w="1275"/>
              <w:gridCol w:w="1276"/>
              <w:gridCol w:w="567"/>
              <w:gridCol w:w="142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ло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Место размещения НТО (адрес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lang w:eastAsia="en-US"/>
                    </w:rPr>
                    <w:t>Площадь объек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lang w:eastAsia="en-US"/>
                    </w:rPr>
                    <w:t xml:space="preserve">Вид объект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рок разм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lang w:eastAsia="en-US"/>
                    </w:rPr>
                    <w:t>объект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Начальная стоимость одного торгового места (руб.)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b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па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828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па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828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Б», дом 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40 лет Октября, (в районе остановки «Ую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Пуш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ушк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Верещагина, д.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Верещагина, д.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Верещагина,д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828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па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828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Б», дом 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за автовокзало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рговая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а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-10.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ал «В»,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м 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В», дом 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В», дом 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ал «В», дом 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оне дома 24 к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9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дома 24 к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ма 24 к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Мира (в район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ма 24 к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24 к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к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Мира (в районе дома 24 квартала «Б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Мира (в районе дома 2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ртала «Б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20 м восточнее от з.у.  № 26а кв. 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20 м восточнее от з.у.  № 26а кв. 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говая пала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6.-10.0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6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почтовый адрес, адрес электронной почты, номер телефона организатора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Яровое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есто нахождения: 658837, г. Яровое, ул. Гагарина,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чтовый адрес: 658837, г. Яровое, ул. Гагарина,7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дрес электронной почты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/>
              </w:rPr>
              <w:t>ikc</w:t>
            </w:r>
            <w:r>
              <w:rPr>
                <w:b/>
                <w:color w:val="000000"/>
                <w:sz w:val="24"/>
              </w:rPr>
              <w:t>_</w:t>
            </w:r>
            <w:r>
              <w:rPr>
                <w:b/>
                <w:color w:val="000000"/>
                <w:sz w:val="24"/>
                <w:lang w:val="en-US"/>
              </w:rPr>
              <w:t>yarovoe</w:t>
            </w:r>
            <w:r>
              <w:rPr>
                <w:b/>
                <w:color w:val="000000"/>
                <w:sz w:val="24"/>
              </w:rPr>
              <w:t>@</w:t>
            </w:r>
            <w:r>
              <w:rPr>
                <w:b/>
                <w:color w:val="000000"/>
                <w:sz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/>
              </w:rPr>
              <w:t>ru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номер телефона: Кириленко Марина Витальевна, тел (38568) 2 15 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аукциона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6237" w:leader="none"/>
              </w:tabs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укционе могут принимать учас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 независимо от их организационно-правовой формы, формы собственности, а также индивидуальные предприниматели.</w:t>
            </w:r>
          </w:p>
        </w:tc>
      </w:tr>
      <w:tr>
        <w:trPr>
          <w:trHeight w:val="2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237" w:leader="none"/>
              </w:tabs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аукциона должен быть зарегистрирован в Едином государственном реестре юридических лиц или Едином государственном реестре индивидуальных предпринимателей в порядке, установленном законодательством Российской Федерации, и не должен и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исполненных обязанностей по у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, сборов, пеней, штрафов, проц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нормами налогового законодательст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мещению и внешнему облику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1.Размещение нестационарных торговых объектов должно соответствовать действующим градостроительным, строительным, архитектурным, пожарным, санитарным и иным нормам, правилам и нормативам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2.Размещение НТО не должно  препятствовать свободному перемещению пешеходов и транспорта,  ограничивать видимость для участников дорожного движения, создавать угрозу жизни и здоровью людей, окружающей среде, а также пожарной безопасности имущества,  нарушать сложившуюся эстетическую среду, историко-архитектурный облик города,  нарушать права граждан на тишину и покой.</w:t>
            </w:r>
          </w:p>
          <w:p>
            <w:pPr>
              <w:pStyle w:val="Consplusnormal1"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При размещении НТО должно быть обеспечено:</w:t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) благоустройство площадки для размещения нестационарного торгового объекта и прилегающей территории;</w:t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) возможность подключения нестационарных торговых объектов к сетям инженерно-технического обеспечения;</w:t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) подъезд автотранспорта, не создающий помех для прохода пешеходов, заездные карманы;</w:t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)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      </w:r>
          </w:p>
          <w:p>
            <w:pPr>
              <w:pStyle w:val="Consplusnormal1"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Требования к НТО (тип, внешний вид, размеры, площадь, иные требования) определяются Порядком согласования внешнего вида объектов капитального строительства, и внешнего вида и места размещения некапитальных объектов, утвержденного постановлением администрации города Яровое Алтайского края от 21.01.2015 № 38</w:t>
            </w:r>
          </w:p>
          <w:p>
            <w:pPr>
              <w:pStyle w:val="Consplusnormal1"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ab/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дате и сроку (периоду) размещения объек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213" w:hanging="0"/>
              <w:jc w:val="both"/>
              <w:rPr/>
            </w:pPr>
            <w:r>
              <w:rPr>
                <w:sz w:val="24"/>
              </w:rPr>
              <w:t>Период размещения НТО с 10.06.2019 по 10.08.2019 гг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составу заявки на участие в аукцио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20"/>
                <w:tab w:val="left" w:pos="6237" w:leader="none"/>
              </w:tabs>
              <w:ind w:right="213" w:hanging="0"/>
              <w:jc w:val="both"/>
              <w:rPr/>
            </w:pPr>
            <w:r>
              <w:rPr>
                <w:sz w:val="24"/>
              </w:rPr>
              <w:t>Для участия в аукционе участники аукциона представляют, в установленный срок в письменной форме,  в запечатанном конверте заявку на участие в аукционе с комплектом документов, установленных аукционной документацией и постановлением администрации города Яровое Алтайского края от 26.03.2019 № 26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20"/>
                <w:tab w:val="left" w:pos="6237" w:leader="none"/>
              </w:tabs>
              <w:ind w:right="213" w:hanging="0"/>
              <w:jc w:val="both"/>
              <w:rPr/>
            </w:pPr>
            <w:r>
              <w:rPr>
                <w:sz w:val="24"/>
              </w:rPr>
              <w:t>- заявка на участие в аукционе (форма № 1);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- копия свидетельства о государственной регистрации юридического лица, индивидуального предпринимателя; 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- копия свидетельства о постановке на учет в российской организации в налоговом органе по месту ее нахождения; 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- справка об исполнении налогоплательщиком обязанностей по уплате налогов, сборов, пеней и штрафов; 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- копии учредительных документов заявителя (для юридического лица); 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- копия паспорта; 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документ, подтверждающий полномочия лица на осуществление действий от имени заявителя — юридического лица (копия решения о назначении (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, если от имени заявителя действует иное лицо, к заявке так же прилагается доверенность на осуществление действий от имени заявителя,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. В случае, если указанная доверенность подписана лицом, уполномоченным руководителем заявителя, к заявка так же прилагается документ, подтверждающий полномочия такого лица.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Залог для участия в аукционе отсутствует.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sz w:val="24"/>
                <w:szCs w:val="24"/>
              </w:rPr>
              <w:t>Участник конкурса вправе подать только одну заявку в отношении каждого предмета аукциона (лота)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, даты начала и окончания срока  подачи заявок на участие в аукцио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6237" w:leader="none"/>
              </w:tabs>
              <w:ind w:right="213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од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:00 часов  06 мая 2019 года до 15:00 часов 06 июня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местному времен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20"/>
                <w:tab w:val="left" w:pos="6237" w:leader="none"/>
              </w:tabs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одачи заявок: 658837, г. Яровое, ул.Гагарина,7, 2-й этаж, каб. 21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20"/>
                <w:tab w:val="left" w:pos="6237" w:leader="none"/>
              </w:tabs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: Кириленко Марина Витальевна,     тел: (38568) 2 15 3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20"/>
                <w:tab w:val="left" w:pos="6237" w:leader="none"/>
              </w:tabs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явка на участие в аукционе с комплектом документов представляются организатору аукциона в запечатанном конверте, на котором указываются: номер места в соответствии со схемой размещения НТО.</w:t>
            </w:r>
          </w:p>
          <w:p>
            <w:pPr>
              <w:pStyle w:val="ConsPlusCell"/>
              <w:widowControl/>
              <w:tabs>
                <w:tab w:val="clear" w:pos="720"/>
                <w:tab w:val="left" w:pos="6237" w:leader="none"/>
              </w:tabs>
              <w:ind w:right="213"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начала срока подачи заявок на участие в аукционе является день, следующий за днем опубликования в официальном печатном издании и размещения на официальном сайте извещения о проведении аукциона.</w:t>
            </w:r>
          </w:p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документы   должны  быть  прошиты, скреплены печатью, заверены подписью руководителя юридического лица или прошиты и заверены подписью индивидуального предпринимателя.</w:t>
            </w:r>
          </w:p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копий документов, представляемых в составе заявки на участие в аукционе, должна быть подтверждена печатью и подлинной подписью руководителя юридического лица или подписью индивидуального предпринимателя.</w:t>
            </w:r>
          </w:p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должна быть четко заполнена. Подчистки и исправления не допускаются, за исключением исправлений, скрепленных печатью и заверенных подписью руководителя юридического лица или заверенных подписью индивидуального предпринимателя.</w:t>
            </w:r>
          </w:p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составе заявки на участие в аукционе документы участнику аукциона не возвращаются.</w:t>
            </w:r>
          </w:p>
          <w:p>
            <w:pPr>
              <w:pStyle w:val="ConsPlusNormal"/>
              <w:tabs>
                <w:tab w:val="clear" w:pos="720"/>
                <w:tab w:val="left" w:pos="6237" w:leader="none"/>
              </w:tabs>
              <w:ind w:right="213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и документы, содержащиеся в конверте, должны отвечать требованиям, установленным в аукционной документации, и содержать документы и материалы, предусмотренные аукционной документацией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213" w:firstLine="781"/>
              <w:jc w:val="both"/>
              <w:rPr>
                <w:sz w:val="24"/>
                <w:lang w:eastAsia="zh-CN" w:bidi="hi-IN"/>
              </w:rPr>
            </w:pPr>
            <w:r>
              <w:rPr>
                <w:sz w:val="24"/>
              </w:rPr>
              <w:t>Конверт с заявкой на участие в аукционе, представленный по истечении срока представления заявок на участие в аукционе, не принимается.</w:t>
            </w:r>
          </w:p>
          <w:p>
            <w:pPr>
              <w:pStyle w:val="ConsPlusNormal"/>
              <w:tabs>
                <w:tab w:val="clear" w:pos="720"/>
                <w:tab w:val="left" w:pos="6237" w:leader="none"/>
              </w:tabs>
              <w:ind w:right="2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одним участником заявок на участие в аукционе на несколько лотов им предоставляются на каждый лот отдельно заявки на участие в аукционе. Остальные документы, перечисленные в п. 8  информационной карты аукционной документации подаются в одном экземпляре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место, дата  и время вскрытия конвертов с заявками на        </w:t>
              <w:br/>
              <w:t>участие в аукцио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тие конвертов с заявками на участие в аукционе будет проводиться по адресу: г. Яровое,                                 ул. Гагарина, 7, 2 этаж, каб. 2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4 часов 00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июня 2019 года.</w:t>
            </w:r>
          </w:p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, подавшие заявки на участие в аукционе, или их представители по доверенности вправе присутствовать при вскрытии конвертов с заявками.</w:t>
            </w:r>
          </w:p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сутствующие при вскрытии конвертов участники аукциона и их представители регистрируются в журнале регистрации представителей участнико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заявок на участие в аукционе, внесения платы за право на размещ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237" w:leader="none"/>
              </w:tabs>
              <w:ind w:right="213" w:firstLine="6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на участие в аукционе осуществляется аукционной комиссией </w:t>
            </w:r>
          </w:p>
          <w:p>
            <w:pPr>
              <w:pStyle w:val="ConsPlusNormal"/>
              <w:tabs>
                <w:tab w:val="clear" w:pos="720"/>
                <w:tab w:val="left" w:pos="6237" w:leader="none"/>
              </w:tabs>
              <w:ind w:right="213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рассмотрения заявок на участие в аукционе и выбора победителей не может превышать 5 рабочих дней со дня вскрытия конвертов с заявками на участие в аукционе.</w:t>
            </w:r>
          </w:p>
          <w:p>
            <w:pPr>
              <w:pStyle w:val="ConsPlusDocList"/>
              <w:tabs>
                <w:tab w:val="clear" w:pos="720"/>
                <w:tab w:val="left" w:pos="6237" w:leader="none"/>
              </w:tabs>
              <w:ind w:right="213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 определяется на основании результатов рассмотрения заявок на участие в аукционе. Победителем признается участник, соответствующий требованиям,  установленным аукционной документацией и предложивший наилучшее предложение, в виде наиболее высокой цены за право размещения НТО.</w:t>
            </w:r>
          </w:p>
          <w:p>
            <w:pPr>
              <w:pStyle w:val="ConsPlusNormal"/>
              <w:widowControl/>
              <w:tabs>
                <w:tab w:val="clear" w:pos="720"/>
                <w:tab w:val="left" w:pos="6237" w:leader="none"/>
              </w:tabs>
              <w:ind w:right="21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чих равных условиях победителем аукциона признается участник аукциона, подавший заявку на участие в аукционе раньше других участников аукцион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6237" w:leader="none"/>
              </w:tabs>
              <w:ind w:right="213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Если,  по результатам рассмотрения заявок на участие в аукционе к участию по этому лоту допущен один участник, аукцион по лоту признается несостоявшим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говор на размещение нестационарного торгового объекта на территории муниципального образования город Яровое Алтайского края заключается с единственным участником аукциона на условиях, указанных в его заявке.</w:t>
            </w:r>
          </w:p>
          <w:p>
            <w:pPr>
              <w:pStyle w:val="ConsPlusNormal"/>
              <w:widowControl/>
              <w:tabs>
                <w:tab w:val="clear" w:pos="720"/>
                <w:tab w:val="left" w:pos="6237" w:leader="none"/>
              </w:tabs>
              <w:ind w:right="21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итогах аукциона размещается в срок не позднее 3 дней со дня вскрытия конвертов на право размещения НТО на официальном сайте администрации г.Яровое и в газете «Яровские Вести»</w:t>
            </w:r>
          </w:p>
          <w:p>
            <w:pPr>
              <w:pStyle w:val="ConsPlusNormal"/>
              <w:tabs>
                <w:tab w:val="clear" w:pos="720"/>
                <w:tab w:val="left" w:pos="6237" w:leader="none"/>
              </w:tabs>
              <w:ind w:right="2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а в течение 3-х рабочих дней после размещения в газете «Яровские Вести» и  на официальном сайте администрации города Яровое Алтайского края в сети Интернет  информации рассмотрения заявок (итогов аукциона)  перечисляет на расчетный счет Организатора аукциона денежные средства  за право размещения нестационарного торгового объекта с 10.06.2019 по 10.08.2019  г, после чего он обязан в течение 3 рабочих дней заключить договор на размещение нестационарного торгового объекта на территории муниципального образования город Яровое Алтайского края. Информация о размере оплаты указана в протоколе рассмотрения заявок на участие в аукцио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 перечисляются по следующим реквизит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учатель: УФК по Алтайскому краю (Комитет по финансам, налоговой и кредитной политике администрации г. Яров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2110012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2211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0 173 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: ГРКЦ ГУ Банка России по 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ИК 040173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 4010181010000001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092 1 17 05040 04 0000 180 Прочие неналоговые доходы бюджетов городских округов</w:t>
            </w:r>
          </w:p>
          <w:p>
            <w:pPr>
              <w:pStyle w:val="ConsPlusCell"/>
              <w:widowControl/>
              <w:tabs>
                <w:tab w:val="clear" w:pos="720"/>
                <w:tab w:val="left" w:pos="6237" w:leader="none"/>
              </w:tabs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644" w:right="283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ок отзыва заявок на участие в аукцио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37" w:leader="none"/>
              </w:tabs>
              <w:ind w:right="213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аукциона вправе изменить или отозвать свою заявку на участие в аукционе в любое время до истечения срока представления заявок на участие в аукционе. </w:t>
            </w:r>
          </w:p>
          <w:p>
            <w:pPr>
              <w:pStyle w:val="33"/>
              <w:tabs>
                <w:tab w:val="clear" w:pos="360"/>
                <w:tab w:val="left" w:pos="708" w:leader="none"/>
                <w:tab w:val="left" w:pos="6237" w:leader="none"/>
              </w:tabs>
              <w:ind w:left="0" w:right="213" w:firstLine="709"/>
              <w:rPr/>
            </w:pPr>
            <w:r>
              <w:rPr>
                <w:szCs w:val="24"/>
              </w:rPr>
              <w:t>Заявка на участие в аукционе отзывается в следующем порядке:</w:t>
            </w:r>
          </w:p>
          <w:p>
            <w:pPr>
              <w:pStyle w:val="33"/>
              <w:tabs>
                <w:tab w:val="clear" w:pos="360"/>
                <w:tab w:val="left" w:pos="720" w:leader="none"/>
                <w:tab w:val="left" w:pos="6237" w:leader="none"/>
              </w:tabs>
              <w:ind w:left="0" w:right="213" w:firstLine="709"/>
              <w:rPr>
                <w:szCs w:val="24"/>
              </w:rPr>
            </w:pPr>
            <w:r>
              <w:rPr>
                <w:szCs w:val="24"/>
              </w:rPr>
              <w:t>Участник аукциона подает в письменном виде уведомление об отзыве заявки, содержащее информацию о том, что он отзывает свою заявку. При этом в уведомлении в обязательном порядке должна быть указана следующая информация: наименование аукциона, регистрационный номер заявки на участие в конкурсе, дата и время подачи заявки на участие в конкурсе, фирменное наименование, фамилия, имя, отчество, сведения о месте жительства (для индивидуального предпринимателя). Уведомление об отзыве заявок на участие в аукционе подается в аукционную комиссию. Уведомление принимается при представлении документов, подтверждающих полномочия юридического лица или удостоверяющих личность индивидуального предпринимателя.</w:t>
            </w:r>
          </w:p>
        </w:tc>
      </w:tr>
    </w:tbl>
    <w:p>
      <w:pPr>
        <w:pStyle w:val="Header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ы документов для заполнения участниками открытого аукциона </w:t>
      </w:r>
    </w:p>
    <w:p>
      <w:pPr>
        <w:pStyle w:val="Normal"/>
        <w:ind w:left="6372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firstLine="708"/>
        <w:jc w:val="right"/>
        <w:rPr>
          <w:sz w:val="24"/>
        </w:rPr>
      </w:pPr>
      <w:r>
        <w:rPr>
          <w:sz w:val="24"/>
        </w:rPr>
        <w:t>Форма №1</w:t>
      </w:r>
    </w:p>
    <w:p>
      <w:pPr>
        <w:pStyle w:val="Normal"/>
        <w:ind w:firstLine="20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аукционную 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о размещении нестационарного торгового объекта, расположенного на земельном участке, находящимся в муниципальной собственности и земельном участке государственная собственность на которые не разграничена  муниципального образования город Яровое Алтайского кра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 ________________________________________________________________________________________________________________________</w:t>
        <w:br/>
        <w:t>(наименование для юридического лица; Ф.И.О. для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онахождения____________________________________________________</w:t>
        <w:br/>
        <w:t>( почтовый адрес - для юридического лица; место жительства — для</w:t>
      </w:r>
    </w:p>
    <w:p>
      <w:pPr>
        <w:pStyle w:val="Normal"/>
        <w:ind w:firstLine="2016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</w:t>
        <w:br/>
        <w:t>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на заседании аукционной комиссии по предоставлению права размещения нестационарного торгового объекта на территории муниципального образования город Яровое Алтайского края размещение:____________________________________________ ,</w:t>
        <w:br/>
        <w:t>(тип нестационарного торгового объекта) </w:t>
        <w:br/>
        <w:t>под № _________, согласно Схемы размещения НТО,</w:t>
        <w:br/>
        <w:t>по реализации (оказанию услуг) 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(минимальный) размер оплаты: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ый заявителем размер оплаты________________________________                     </w:t>
      </w:r>
    </w:p>
    <w:p>
      <w:pPr>
        <w:pStyle w:val="Normal"/>
        <w:ind w:firstLine="2016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я буду признан(а) победителем аукциона, то беру на себя обязательства подписать договор по результатам аукциона в соответствии с требованиями Порядка организации и проведении аукциона и произвести оплату финансового предложения в десятидневный срок с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им заявлением подтверждаю, что в отношении моей хозяйственной деятельности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м гарантирую достоверность представленной мной в заявке информации и подтверждаю право организатора аукциона запрашивать у меня, в уполномоченных органах власти и у упомянутых в моей заявке уполномоченных лиц информацию, уточняющую представленные мною в ней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заявке прилагаются документы (запечатанный конверт), оформленные в соответствии с требованиями Положения о проведении открытого аукциона на право заключения договора о размещении нестационарных торговых объектов, расположенных на земельных участках, находящихся в муниципальной собственности,  и земельных участках  государственная собственность на которых не разграничена  муниципального образования город Ярово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им  подтверждаю,  что с Порядком организации и проведения  аукциона на право заключения договора о размещении нестационарного торгового объекта, расположенного на земельном участке находящимся в муниципальной собственности  и земельном  участке государственная собственность на который не разграничена,    муниципального образования город Яровое Алтайского края, ознакомлен.</w:t>
      </w:r>
    </w:p>
    <w:p>
      <w:pPr>
        <w:pStyle w:val="Normal"/>
        <w:ind w:firstLine="2016"/>
        <w:rPr>
          <w:sz w:val="28"/>
          <w:szCs w:val="28"/>
        </w:rPr>
      </w:pPr>
      <w:r>
        <w:rPr>
          <w:sz w:val="28"/>
          <w:szCs w:val="28"/>
        </w:rPr>
        <w:t>Заявитель ______________ ___________________________</w:t>
        <w:br/>
        <w:t xml:space="preserve">                                                        (подпись)                               (ФИО).</w:t>
      </w:r>
    </w:p>
    <w:p>
      <w:pPr>
        <w:pStyle w:val="Normal"/>
        <w:ind w:firstLine="2016"/>
        <w:rPr>
          <w:sz w:val="28"/>
          <w:szCs w:val="28"/>
        </w:rPr>
      </w:pPr>
      <w:r>
        <w:rPr>
          <w:sz w:val="28"/>
          <w:szCs w:val="28"/>
        </w:rPr>
        <w:t>Дата _____________________</w:t>
        <w:br/>
        <w:t>М.П.</w:t>
      </w:r>
    </w:p>
    <w:p>
      <w:pPr>
        <w:pStyle w:val="Normal"/>
        <w:ind w:firstLine="2016"/>
        <w:jc w:val="both"/>
        <w:rPr>
          <w:sz w:val="28"/>
          <w:szCs w:val="28"/>
        </w:rPr>
      </w:pPr>
      <w:r>
        <w:rPr>
          <w:sz w:val="28"/>
          <w:szCs w:val="28"/>
        </w:rPr>
        <w:t>* Заявка на участие в аукционе (далее - заявка) - это основной документ, которым заявители изъявляют свое желание принять участие в аукционе на условиях, установленных организатором  аукциона.  Заявка на участие в аукционе подается в письменной форме на</w:t>
        <w:br/>
        <w:t>бумажном носителе. В Заявке заполняются только те разделы, в которых есть пропуски. Все данные, указанные в круглых скобках, приведены в качестве пояснения заявителю аукциона. Все пункты, указанные в форме заявки, являются обязательными для заполнения участником аукциона. В случае отсутствия у участника сведений для заполнения пропуска и отсутствия пояснений о том, что необходимо указать, в форме заявки проставляется прочерк.</w:t>
      </w:r>
    </w:p>
    <w:p>
      <w:pPr>
        <w:pStyle w:val="Style21"/>
        <w:spacing w:before="0" w:after="0"/>
        <w:ind w:firstLine="20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32" w:right="-5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2832" w:right="-5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Форма № 2</w:t>
      </w:r>
    </w:p>
    <w:p>
      <w:pPr>
        <w:pStyle w:val="Normal"/>
        <w:ind w:left="2835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Проект договора</w:t>
      </w:r>
    </w:p>
    <w:p>
      <w:pPr>
        <w:pStyle w:val="Style32"/>
        <w:spacing w:lineRule="atLeast" w:line="322" w:before="24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азмещение нестационарного торгового объекта (оказания услуг) расположенного на территории муниципального образования город Яровое Алтайского края.</w:t>
      </w:r>
    </w:p>
    <w:p>
      <w:pPr>
        <w:pStyle w:val="Style251"/>
        <w:spacing w:lineRule="atLeast" w:line="240" w:before="240" w:after="240"/>
        <w:ind w:left="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eastAsia="ar-SA"/>
        </w:rPr>
        <w:t>г.Яровое  «____ »__________ 20 г.</w:t>
      </w:r>
    </w:p>
    <w:p>
      <w:pPr>
        <w:pStyle w:val="Style26"/>
        <w:spacing w:lineRule="atLeast" w:line="240" w:before="0" w:after="0"/>
        <w:ind w:left="5" w:hanging="0"/>
        <w:jc w:val="both"/>
        <w:rPr/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Администрация  муниципального образования город Яровое Алтайского края, именуемая в дальнейшем «Администрация», в лице главы города, действующего на основании Устава муниципального образования город Яровое Алтайского края, с одной стороны и</w:t>
      </w:r>
    </w:p>
    <w:p>
      <w:pPr>
        <w:pStyle w:val="Style26"/>
        <w:spacing w:lineRule="atLeast" w:line="331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26"/>
        <w:spacing w:lineRule="atLeast" w:line="331" w:before="0" w:after="0"/>
        <w:ind w:left="6" w:firstLine="69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организации, ФИО индивидуального предпринимателя)</w:t>
      </w:r>
    </w:p>
    <w:p>
      <w:pPr>
        <w:pStyle w:val="Style251"/>
        <w:spacing w:lineRule="atLeast" w:line="27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лице___________________________________________________________ ,</w:t>
      </w:r>
    </w:p>
    <w:p>
      <w:pPr>
        <w:pStyle w:val="Style33"/>
        <w:spacing w:lineRule="atLeast" w:line="322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олжность, ФИО)</w:t>
      </w:r>
    </w:p>
    <w:p>
      <w:pPr>
        <w:pStyle w:val="Style251"/>
        <w:spacing w:lineRule="atLeast" w:line="322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йствующего на основании _________________________________________,</w:t>
      </w:r>
    </w:p>
    <w:p>
      <w:pPr>
        <w:pStyle w:val="Style251"/>
        <w:spacing w:lineRule="atLeast" w:line="322" w:before="240" w:after="240"/>
        <w:ind w:left="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нуемое в дальнейшем «Победитель аукциона», с другой стороны, а вместе именуемые «Стороны», заключили настоящий договор (далее - Договор) о нижеследующем.</w:t>
      </w:r>
    </w:p>
    <w:p>
      <w:pPr>
        <w:pStyle w:val="Style251"/>
        <w:spacing w:lineRule="atLeast" w:line="322" w:before="240" w:after="240"/>
        <w:ind w:left="1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редмет Договора</w:t>
      </w:r>
    </w:p>
    <w:p>
      <w:pPr>
        <w:pStyle w:val="Style110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 «Администрация» предоставляет «Победителю аукциона» право на размещение нестационарного торгового объекта, характеристики которого указаны в пункте 1.2 настоящего Договора, далее - Объект, для реализации (группа товаров) __________________________________ в соответствии с утвержденной Схемой размещения нестационарных торговых объектов на территории муниципального образования город Яровое Алтайского края</w:t>
      </w:r>
    </w:p>
    <w:p>
      <w:pPr>
        <w:pStyle w:val="Consplusnormal1"/>
        <w:spacing w:lineRule="atLeast" w:line="27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рок с "_____"___________ 201__ года по "_____"____________ 201__.</w:t>
      </w:r>
    </w:p>
    <w:p>
      <w:pPr>
        <w:pStyle w:val="Style34"/>
        <w:spacing w:lineRule="atLeast" w:line="322" w:before="0" w:after="0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 Объект имеет следующие характеристики:</w:t>
      </w:r>
    </w:p>
    <w:p>
      <w:pPr>
        <w:pStyle w:val="Style34"/>
        <w:spacing w:lineRule="atLeast" w:line="322" w:before="0" w:after="0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 Объекта _______________________________________________</w:t>
      </w:r>
    </w:p>
    <w:p>
      <w:pPr>
        <w:pStyle w:val="Style26"/>
        <w:spacing w:lineRule="atLeast" w:line="322" w:before="0" w:after="0"/>
        <w:ind w:left="540" w:hanging="0"/>
        <w:rPr/>
      </w:pPr>
      <w:r>
        <w:rPr>
          <w:sz w:val="28"/>
          <w:szCs w:val="28"/>
          <w:lang w:eastAsia="ar-SA"/>
        </w:rPr>
        <w:t>место размещения:____________________________________________________</w:t>
      </w:r>
    </w:p>
    <w:p>
      <w:pPr>
        <w:pStyle w:val="Style26"/>
        <w:spacing w:lineRule="atLeast" w:line="322" w:before="240" w:after="240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торгового Объекта:_______________________________________________________</w:t>
      </w:r>
    </w:p>
    <w:p>
      <w:pPr>
        <w:pStyle w:val="Style26"/>
        <w:spacing w:lineRule="atLeast" w:line="322" w:before="240" w:after="240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функционирования Объекта:_______________________________________________________</w:t>
      </w:r>
    </w:p>
    <w:p>
      <w:pPr>
        <w:pStyle w:val="Style26"/>
        <w:spacing w:lineRule="atLeast" w:line="322" w:before="240" w:after="240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зация Объекта:_______________________________________________________</w:t>
      </w:r>
    </w:p>
    <w:p>
      <w:pPr>
        <w:pStyle w:val="Consplusnormal1"/>
        <w:spacing w:lineRule="atLeast" w:line="270" w:before="240" w:after="240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 Объекта:_______________________________________________________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  <w:lang w:eastAsia="ar-SA"/>
        </w:rPr>
        <w:t>1.3. Настоящий Договор заключен в соответствии со Схемой размещения нестационарных торговых объектов на территории муниципального образования город Яровое Алтайского края, утвержденной постановлением Администрации города Яровое Алтайского края  от 25.03.2019 N 260 по результатам аукциона на право заключения договора на размещение нестационарного торгового объекта (протокол аукциона от "__"_____________ 201___ г. N ___________)</w:t>
      </w:r>
    </w:p>
    <w:p>
      <w:pPr>
        <w:pStyle w:val="Consplusnormal1"/>
        <w:spacing w:before="0" w:after="0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Настоящий Договор вступает в силу с даты его подписания и действует с "__"_____________ 201___ года по "__"_____________ 201___ года.</w:t>
      </w:r>
    </w:p>
    <w:p>
      <w:pPr>
        <w:pStyle w:val="Style110"/>
        <w:spacing w:before="0" w:after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Права и обязанности сторон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«Администрация» имеет право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Осуществлять контроль за выполнением Победителем аукциона условий настоящего Договора и требований нормативно-правовых актов, регулирующих размещение нестационарных торговых объектов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В случае изменения в Схеме размещения нестационарных торговых объектов по основаниям и в порядке, предусмотренным действующим законодательством, принять решение о перемещении Объекта с места его размещения на свободные места, предусмотренные Схемой размещения нестационарных торговых объектов, без проведения аукциона на право заключения договоров на размещение нестационарных торговых объектов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«Администрация» обязана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2.2.1. Предоставить Победителю аукциона право на размещение нестационарного торгового объекта в соответствии со Схемой размещения нестационарных торговых объектов на территории муниципального образования город Яровое Алтайского края  в соответствии с 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kr-crimea.ru/index.php/documenti/51-2015-05-21-13-27-36/244--xviii149-11122015-" \l "Par278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ом 1.1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настоящего Договора. Право, предоставленное Победителю  аукциона по настоящему Договору, не может быть предоставлено «Администрацией» другим лица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обедитель аукциона вправе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Досрочно отказаться от исполнения настоящего Договора по основаниям и в порядке, предусмотренным настоящим Договором и действующим законодательством Российской Федерации;</w:t>
      </w:r>
    </w:p>
    <w:p>
      <w:pPr>
        <w:pStyle w:val="Style34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</w:t>
      </w:r>
      <w:bookmarkStart w:id="0" w:name="Par293"/>
      <w:bookmarkEnd w:id="0"/>
      <w:r>
        <w:rPr>
          <w:sz w:val="28"/>
          <w:szCs w:val="28"/>
          <w:lang w:eastAsia="ar-SA"/>
        </w:rPr>
        <w:t>.С соблюдением требований действующего законодательства Российской Федерации и условий настоящего Договора пользоваться земельным участком, занятым Объекто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Заявитель, Победитель аукциона обязан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1. Обеспечить размещение Объекта и его готовность к использованию в соответствии с архитектурным решением в срок до ______________________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2.4.2. Использовать Объект по назначению, указанному в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kr-crimea.ru/index.php/documenti/51-2015-05-21-13-27-36/244--xviii149-11122015-" \l "Par278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е 1.1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настоящего Договор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3. 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4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5. Обеспечить соблюдение п.9 «Правил благоустройства города Яровое», утвержденных решением Городского Собрания депутатов города Яровое Алтайского края от 27.12.2016 № 51 , вывоз мусора и иных отходов от использования объект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уборки и вывоза твердых бытовых отходов заключить договор со специализированной организацией или приобрести талоны на самостоятельный вывоз мусора и иных отходов на полигон захоронения отходов на весь период работы НТО. Документы, подтверждающие захоронение твердых бытовых отходов, хранить до окончания работы НТО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6. Не допускать загрязнение, захламление места размещения объекта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2.4.7. Своевременно демонтировать Объект с установленного места его расположения,  согласно Схемы размещения нестационарных торговых объектов и провести мероприятия по восстановлению благоустройства занимаемой территории земельного участка в течение 5 календарных дней с момента окончания срока действия Договора,  а также,  в случае досрочного отказа в одностороннем порядке от исполнения настоящего Договора по инициативе Администрации,  в соответствие с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kr-crimea.ru/index.php/documenti/51-2015-05-21-13-27-36/244--xviii149-11122015-" \l "Par321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разделом 5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настоящего Договора.</w:t>
      </w:r>
    </w:p>
    <w:p>
      <w:pPr>
        <w:pStyle w:val="Consplusnormal1"/>
        <w:spacing w:before="0" w:after="0"/>
        <w:jc w:val="center"/>
        <w:rPr>
          <w:sz w:val="28"/>
          <w:szCs w:val="28"/>
          <w:lang w:eastAsia="ar-SA"/>
        </w:rPr>
      </w:pPr>
      <w:bookmarkStart w:id="1" w:name="Par303"/>
      <w:bookmarkEnd w:id="1"/>
      <w:r>
        <w:rPr>
          <w:b/>
          <w:bCs/>
          <w:sz w:val="28"/>
          <w:szCs w:val="28"/>
          <w:lang w:eastAsia="ar-SA"/>
        </w:rPr>
        <w:t>3. Платежи и расчеты по Договору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азмер платы по договору определен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итогам  аукциона по продаже права на заключение договора на размещение нестационарного торгового объекта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(протокол аукциона от "__"_____________ 201___ г. N _________),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оставляет _________________________ (_____________________) руб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плата приобретаемого на аукционе права на заключение Договора производится путем перечисления Победителем  аукциона денежных средств на счет, указанный в извещении о проведении  аукцион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На момент подписания настоящего Договора Победителем аукциона должна быть произведена стопроцентная оплат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одтверждением исполнения обязательства Победителя аукциона по уплате денежных средств по настоящему Договору является платежный документ с отметкой банка плательщика об исполнении, представленный в уполномоченный орган на заключение договора на размещение нестационарного торгового объекта.</w:t>
      </w:r>
    </w:p>
    <w:p>
      <w:pPr>
        <w:pStyle w:val="Consplusnormal1"/>
        <w:spacing w:before="0" w:after="0"/>
        <w:jc w:val="center"/>
        <w:rPr>
          <w:sz w:val="28"/>
          <w:szCs w:val="28"/>
          <w:lang w:eastAsia="ar-SA"/>
        </w:rPr>
      </w:pPr>
      <w:bookmarkStart w:id="2" w:name="Par315"/>
      <w:bookmarkEnd w:id="2"/>
      <w:r>
        <w:rPr>
          <w:b/>
          <w:bCs/>
          <w:sz w:val="28"/>
          <w:szCs w:val="28"/>
          <w:lang w:eastAsia="ar-SA"/>
        </w:rPr>
        <w:t>4. Ответственность сторон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4.2. Стороны освобождаются от обязательств по Договору в случае, 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spacing w:before="0" w:after="0"/>
        <w:jc w:val="center"/>
        <w:rPr>
          <w:sz w:val="28"/>
          <w:szCs w:val="28"/>
          <w:lang w:eastAsia="ar-SA"/>
        </w:rPr>
      </w:pPr>
      <w:bookmarkStart w:id="3" w:name="Par321"/>
      <w:bookmarkEnd w:id="3"/>
      <w:r>
        <w:rPr>
          <w:b/>
          <w:bCs/>
          <w:sz w:val="28"/>
          <w:szCs w:val="28"/>
          <w:lang w:eastAsia="ar-SA"/>
        </w:rPr>
        <w:t>5. Расторжение Договора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Договор, может быть расторгнут по соглашению Сторон или по решению суд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5.2.1. Невыполнение Победителем  аукциона требований, указанных в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kr-crimea.ru/index.php/documenti/51-2015-05-21-13-27-36/244--xviii149-11122015-" \l "Par29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е 2.4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настоящего Договор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2. Прекращения субъектом торговли (предоставлении услуг) в установленном законом порядке своей деятельност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3. Выявление несоответствия нестационарного торгового объекта в натуре архитектурному решению (изменение внешнего вида, размеров, площади нестационарного торгового объекта в ходе его эксплуатации)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При отказе от исполнения настоящего Договора в одностороннем порядке уполномоченный орган Администрации муниципального образования город Яровое Алтайского края направляет, Победителю аукциона письменное уведомление об отказе от исполнения Договора. С момента направления указанного уведомления настоящий Договор будет считаться расторгнутым.</w:t>
      </w:r>
    </w:p>
    <w:p>
      <w:pPr>
        <w:pStyle w:val="Consplusnormal1"/>
        <w:spacing w:before="0" w:after="0"/>
        <w:jc w:val="center"/>
        <w:rPr>
          <w:sz w:val="28"/>
          <w:szCs w:val="28"/>
          <w:lang w:eastAsia="ar-SA"/>
        </w:rPr>
      </w:pPr>
      <w:bookmarkStart w:id="4" w:name="Par334"/>
      <w:bookmarkEnd w:id="4"/>
      <w:r>
        <w:rPr>
          <w:sz w:val="28"/>
          <w:szCs w:val="28"/>
          <w:lang w:eastAsia="ar-SA"/>
        </w:rPr>
        <w:t>6. Прочие услов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Consplusnormal1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Par344"/>
      <w:bookmarkStart w:id="6" w:name="Par344"/>
      <w:bookmarkEnd w:id="6"/>
    </w:p>
    <w:p>
      <w:pPr>
        <w:pStyle w:val="Consplusnormal1"/>
        <w:spacing w:before="0" w:after="0"/>
        <w:rPr/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7. Реквизиты и подписи сторон</w:t>
        <w:br/>
        <w:t xml:space="preserve">Администрация:                                                                      Победитель аукциона:                                                                                                                                                                       </w:t>
      </w:r>
      <w:r>
        <w:rPr>
          <w:b/>
        </w:rPr>
        <w:t>Получатель:</w:t>
      </w:r>
      <w:r>
        <w:rPr/>
        <w:t xml:space="preserve"> УФК по Алтайскому краю</w:t>
      </w:r>
    </w:p>
    <w:p>
      <w:pPr>
        <w:pStyle w:val="Normal"/>
        <w:rPr>
          <w:sz w:val="24"/>
        </w:rPr>
      </w:pPr>
      <w:r>
        <w:rPr>
          <w:sz w:val="24"/>
        </w:rPr>
        <w:t>(Комитет по финансам, налоговой и кредит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итике администрации г. Яровое)</w:t>
      </w:r>
    </w:p>
    <w:p>
      <w:pPr>
        <w:pStyle w:val="Normal"/>
        <w:rPr/>
      </w:pPr>
      <w:r>
        <w:rPr>
          <w:b/>
          <w:sz w:val="24"/>
        </w:rPr>
        <w:t xml:space="preserve">ИНН </w:t>
      </w:r>
      <w:r>
        <w:rPr>
          <w:sz w:val="24"/>
        </w:rPr>
        <w:t>2211001293</w:t>
      </w:r>
    </w:p>
    <w:p>
      <w:pPr>
        <w:pStyle w:val="Normal"/>
        <w:rPr/>
      </w:pPr>
      <w:r>
        <w:rPr>
          <w:b/>
          <w:sz w:val="24"/>
        </w:rPr>
        <w:t>КПП</w:t>
      </w:r>
      <w:r>
        <w:rPr>
          <w:sz w:val="24"/>
        </w:rPr>
        <w:t xml:space="preserve"> 221101001</w:t>
      </w:r>
    </w:p>
    <w:p>
      <w:pPr>
        <w:pStyle w:val="Normal"/>
        <w:rPr/>
      </w:pPr>
      <w:r>
        <w:rPr>
          <w:b/>
          <w:sz w:val="24"/>
        </w:rPr>
        <w:t xml:space="preserve">ОКТМО </w:t>
      </w:r>
      <w:r>
        <w:rPr>
          <w:sz w:val="24"/>
        </w:rPr>
        <w:t>0 173 0000</w:t>
      </w:r>
    </w:p>
    <w:p>
      <w:pPr>
        <w:pStyle w:val="Normal"/>
        <w:rPr>
          <w:sz w:val="24"/>
        </w:rPr>
      </w:pPr>
      <w:r>
        <w:rPr>
          <w:b/>
          <w:sz w:val="24"/>
        </w:rPr>
        <w:t>Банк получателя:</w:t>
      </w:r>
      <w:r>
        <w:rPr>
          <w:sz w:val="24"/>
        </w:rPr>
        <w:t xml:space="preserve"> ГРКЦ ГУ Банка России по </w:t>
      </w:r>
    </w:p>
    <w:p>
      <w:pPr>
        <w:pStyle w:val="Normal"/>
        <w:rPr>
          <w:sz w:val="24"/>
        </w:rPr>
      </w:pPr>
      <w:r>
        <w:rPr>
          <w:sz w:val="24"/>
        </w:rPr>
        <w:t>Алтайскому краю г. Барнаул</w:t>
      </w:r>
    </w:p>
    <w:p>
      <w:pPr>
        <w:pStyle w:val="Normal"/>
        <w:rPr/>
      </w:pPr>
      <w:r>
        <w:rPr>
          <w:b/>
          <w:sz w:val="24"/>
        </w:rPr>
        <w:t>Бик</w:t>
      </w:r>
      <w:r>
        <w:rPr>
          <w:sz w:val="24"/>
        </w:rPr>
        <w:t xml:space="preserve"> 040173001 </w:t>
      </w:r>
    </w:p>
    <w:p>
      <w:pPr>
        <w:pStyle w:val="Normal"/>
        <w:rPr/>
      </w:pPr>
      <w:r>
        <w:rPr>
          <w:b/>
          <w:sz w:val="24"/>
        </w:rPr>
        <w:t xml:space="preserve">счет </w:t>
      </w:r>
      <w:r>
        <w:rPr>
          <w:sz w:val="24"/>
        </w:rPr>
        <w:t>40101810100000010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92 1 17 05040 04 0000 180 Прочие неналоговые доходы </w:t>
      </w:r>
    </w:p>
    <w:p>
      <w:pPr>
        <w:pStyle w:val="Normal"/>
        <w:rPr>
          <w:szCs w:val="28"/>
        </w:rPr>
      </w:pPr>
      <w:r>
        <w:rPr>
          <w:color w:val="000000"/>
          <w:sz w:val="22"/>
          <w:szCs w:val="22"/>
        </w:rPr>
        <w:t>бюджетов городских округов</w:t>
      </w:r>
    </w:p>
    <w:p>
      <w:pPr>
        <w:pStyle w:val="Style28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пись документов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право размещения нестационарных торговых объек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Яровое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для участия в открытом аукционе на право размещения нестационарных торговых объектов на территории муниципального образования город Яровое Алтайского края с 10.06.2019 по 10.08.2019 гг.  направляются ниже перечислен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2"/>
        <w:gridCol w:w="14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\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аукционе (форма 1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tLeast" w:line="100"/>
              <w:ind w:firstLine="7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, копия свидетельства о государственной регистрации, копия свидетельства о постановке на учет в налоговом органе (для юридических лиц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7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а, удостоверяющего личность, копия свидетельства о государственной регистрации в качестве индивидуального предпринимателя, копия свидетельства о постановке на учет в налоговом органе (для индивидуальных предпринимателей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7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налоговыми органами по месту регистрации юридического лица или индивидуального предпринимателя об исполнении обязанности по уплате налогов, сборов, пеней, штрафов, процен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конкурса:</w:t>
            </w:r>
          </w:p>
          <w:p>
            <w:pPr>
              <w:pStyle w:val="ConsPlusDocList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 -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я документа, удостоверяющего личность;</w:t>
            </w:r>
          </w:p>
          <w:p>
            <w:pPr>
              <w:pStyle w:val="ConsPlusNormal"/>
              <w:ind w:firstLine="53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 - доверенность уполномоченного индивидуальным предпринимателем представителя, копия документа, удостоверяющего личность представителя индивидуального предприним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/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должность)                                          </w:t>
        <w:tab/>
        <w:t>(подпись, расшифровка подпис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П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</w:t>
      </w:r>
      <w:r>
        <w:rPr>
          <w:color w:val="333333"/>
          <w:sz w:val="24"/>
          <w:szCs w:val="24"/>
        </w:rPr>
        <w:t>Приложение 2</w:t>
      </w:r>
    </w:p>
    <w:p>
      <w:pPr>
        <w:pStyle w:val="Normal"/>
        <w:spacing w:lineRule="atLeast" w:line="27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7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333333"/>
          <w:sz w:val="24"/>
          <w:szCs w:val="24"/>
        </w:rPr>
        <w:t>города Яровое Алтайского края</w:t>
      </w:r>
    </w:p>
    <w:p>
      <w:pPr>
        <w:pStyle w:val="Normal"/>
        <w:spacing w:lineRule="atLeast" w:line="270"/>
        <w:jc w:val="center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333333"/>
          <w:sz w:val="24"/>
          <w:szCs w:val="24"/>
        </w:rPr>
        <w:t>от «__</w:t>
      </w:r>
      <w:r>
        <w:rPr>
          <w:color w:val="333333"/>
          <w:sz w:val="24"/>
          <w:szCs w:val="24"/>
          <w:u w:val="single"/>
        </w:rPr>
        <w:t>30</w:t>
      </w:r>
      <w:r>
        <w:rPr>
          <w:color w:val="333333"/>
          <w:sz w:val="24"/>
          <w:szCs w:val="24"/>
        </w:rPr>
        <w:t>_» __</w:t>
      </w:r>
      <w:r>
        <w:rPr>
          <w:color w:val="333333"/>
          <w:sz w:val="24"/>
          <w:szCs w:val="24"/>
          <w:u w:val="single"/>
        </w:rPr>
        <w:t>04</w:t>
      </w:r>
      <w:r>
        <w:rPr>
          <w:color w:val="333333"/>
          <w:sz w:val="24"/>
          <w:szCs w:val="24"/>
        </w:rPr>
        <w:t>___2019 №</w:t>
      </w:r>
      <w:r>
        <w:rPr>
          <w:color w:val="333333"/>
          <w:sz w:val="24"/>
          <w:szCs w:val="24"/>
          <w:u w:val="single"/>
        </w:rPr>
        <w:t xml:space="preserve"> 362</w:t>
      </w:r>
    </w:p>
    <w:p>
      <w:pPr>
        <w:pStyle w:val="Normal"/>
        <w:jc w:val="right"/>
        <w:rPr>
          <w:color w:val="333333"/>
          <w:sz w:val="28"/>
          <w:szCs w:val="28"/>
          <w:u w:val="single"/>
          <w:vertAlign w:val="subscript"/>
        </w:rPr>
      </w:pPr>
      <w:r>
        <w:rPr>
          <w:color w:val="333333"/>
          <w:sz w:val="28"/>
          <w:szCs w:val="28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на право размещения нестационарных торговых объектов на территории муниципального образования город Яровое Алтайского кр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 Форма и предмет торгов:</w:t>
      </w:r>
      <w:r>
        <w:rPr>
          <w:sz w:val="24"/>
          <w:szCs w:val="24"/>
        </w:rPr>
        <w:t xml:space="preserve"> открытый аукцион на право размещения нестационарных торговых объе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город Яровое Алтайского края  с 10.06.2019 по 10.08.2019 гг. 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Конкурс проводится по 102 лотам.</w:t>
      </w:r>
    </w:p>
    <w:p>
      <w:pPr>
        <w:pStyle w:val="Normal"/>
        <w:ind w:firstLine="540"/>
        <w:rPr/>
      </w:pPr>
      <w:r>
        <w:rPr>
          <w:b/>
          <w:color w:val="000000"/>
          <w:sz w:val="24"/>
          <w:szCs w:val="24"/>
        </w:rPr>
        <w:t>2. Организатор открытого аукциона: А</w:t>
      </w:r>
      <w:r>
        <w:rPr>
          <w:color w:val="000000"/>
          <w:sz w:val="24"/>
          <w:szCs w:val="24"/>
        </w:rPr>
        <w:t>дминистрация  города Яровое Алтайского кра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есто нахождения и почтовый адрес: 658839, г. Яровое, ул. Гагарина,7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kc</w:t>
      </w:r>
      <w:r>
        <w:rPr>
          <w:b/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  <w:lang w:val="en-US"/>
        </w:rPr>
        <w:t>yarovoe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 (38568) 2-15-32</w:t>
      </w:r>
    </w:p>
    <w:p>
      <w:pPr>
        <w:pStyle w:val="Normal"/>
        <w:ind w:firstLine="540"/>
        <w:rPr/>
      </w:pPr>
      <w:r>
        <w:rPr>
          <w:b/>
          <w:color w:val="000000"/>
          <w:sz w:val="24"/>
          <w:szCs w:val="24"/>
        </w:rPr>
        <w:t>3. Предмет договор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е нестационарных торговых объектов  на территории муниципального образования город Яровое Алтайского края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color w:val="000000"/>
          <w:sz w:val="24"/>
          <w:szCs w:val="24"/>
        </w:rPr>
        <w:t>4. Срок действия договора:</w:t>
      </w:r>
      <w:r>
        <w:rPr>
          <w:sz w:val="24"/>
          <w:szCs w:val="24"/>
        </w:rPr>
        <w:t xml:space="preserve"> с 10.06.2019 по 10.08.2019  гг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конкурса:</w:t>
      </w:r>
    </w:p>
    <w:p>
      <w:pPr>
        <w:pStyle w:val="312"/>
        <w:ind w:firstLine="540"/>
        <w:rPr/>
      </w:pPr>
      <w:r>
        <w:rPr/>
        <w:t>Участник Конкурса должен быть зарегистрирован в Едином государственном реестре юридических лиц или Едином государственном реестре индивидуальных предпринимателей в порядке, установленном законодательством Российской Федерации, и не должен иметь неисполненных обязанностей по уплате налогов, сборов, пеней, штрафов, процентов в соответствии с нормами налогового законодательства Российской Федерации.</w:t>
      </w:r>
    </w:p>
    <w:p>
      <w:pPr>
        <w:pStyle w:val="312"/>
        <w:ind w:firstLine="540"/>
        <w:rPr/>
      </w:pPr>
      <w:r>
        <w:rPr>
          <w:b/>
        </w:rPr>
        <w:t>6.Требования к содержанию и составу заявки на участие в аукционе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6237" w:leader="none"/>
        </w:tabs>
        <w:ind w:right="213" w:hanging="0"/>
        <w:jc w:val="both"/>
        <w:rPr/>
      </w:pPr>
      <w:r>
        <w:rPr/>
        <w:t xml:space="preserve">       </w:t>
      </w:r>
      <w:r>
        <w:rPr>
          <w:sz w:val="24"/>
        </w:rPr>
        <w:t>Для участия в аукционе участники аукциона представляют, в установленный срок в письменной форме,  в запечатанном конверте заявку на участие в аукционе с комплектом документов, установленных аукционной документацией и постановлением администрации города Яровое Алтайского края от 26.03.2019 № 262,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6237" w:leader="none"/>
        </w:tabs>
        <w:ind w:right="213" w:hanging="0"/>
        <w:jc w:val="both"/>
        <w:rPr/>
      </w:pPr>
      <w:r>
        <w:rPr>
          <w:sz w:val="24"/>
        </w:rPr>
        <w:t>- заявка на участие в аукционе (форма № 1)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- копия свидетельства о государственной регистрации юридического лица, индивидуального предпринимателя;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- копия свидетельства о постановке на учет в российской организации в налоговом органе по месту ее нахождения;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- справка об исполнении налогоплательщиком обязанностей по уплате налогов, сборов, пеней и штрафов;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- копии учредительных документов заявителя (для юридического лица);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- копия паспорта;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документ, подтверждающий полномочия лица на осуществление действий от имени заявителя — юридического лица (копия решения о назначении (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, если от имени заявителя действует иное лицо, к заявке так же прилагается доверенность на осуществление действий от имени заявителя,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. В случае, если указанная доверенность подписана лицом, уполномоченным руководителем заявителя, к заявка так же прилагается документ, подтверждающий полномочия такого лиц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  <w:sz w:val="24"/>
        </w:rPr>
        <w:t>Залог для участия в аукционе отсутствует.</w:t>
      </w:r>
    </w:p>
    <w:p>
      <w:pPr>
        <w:pStyle w:val="312"/>
        <w:ind w:firstLine="540"/>
        <w:rPr/>
      </w:pPr>
      <w:r>
        <w:rPr>
          <w:b/>
        </w:rPr>
        <w:t>7. Порядок определения победителя аукциона:</w:t>
      </w:r>
    </w:p>
    <w:p>
      <w:pPr>
        <w:pStyle w:val="312"/>
        <w:ind w:firstLine="540"/>
        <w:rPr>
          <w:rFonts w:eastAsia="Arial" w:cs="Arial"/>
          <w:bCs w:val="false"/>
          <w:szCs w:val="20"/>
          <w:lang w:eastAsia="ru-RU"/>
        </w:rPr>
      </w:pPr>
      <w:r>
        <w:rPr>
          <w:rFonts w:eastAsia="Arial" w:cs="Arial"/>
          <w:bCs w:val="false"/>
          <w:szCs w:val="20"/>
          <w:lang w:eastAsia="ru-RU"/>
        </w:rPr>
        <w:t>Победителем аукциона по каждому лоту будет признан участник аукциона, соответствующий требованиям, установленным в аукционной  документацией и представивший лучшее аукционное предложение в виде наиболее высокой цены за право размещения НТО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 случае,  если два и более аукционных предложений содержат равные наилучшие условия, победителем аукциона признается участник аукциона, заявка которого поступила ранее других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>8. Порядок, место и срок представления аукционной документации: аукционная документация предоставляется по адресу: 658839, г. Яровое, ул. Гагарина,7, кабинет № 213,  по письменному заявлению участника аукциона со дня опубликования настоящего извещения до 15 часов 00 минут по местному времени  06 июня  2019 г. в рабочие дни с 9.00 до 12.00  и с 13.00 до17.00 часов.</w:t>
      </w:r>
    </w:p>
    <w:p>
      <w:pPr>
        <w:pStyle w:val="Normal"/>
        <w:ind w:firstLine="7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укционная документация предоставляется любому заинтересованному лицу по адресу, указанному выше. В случае направления аукционной документации по почте, отправитель не берет на себя ответственность за утрату или вручение аукционной документации с опозданием. Плата за предоставление аукционной документации не взимается.</w:t>
      </w:r>
    </w:p>
    <w:p>
      <w:pPr>
        <w:pStyle w:val="Normal"/>
        <w:ind w:firstLine="7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укционная документация размещена на официальном сайте администрации города Яровое Алтайского края  в сети Интернет www yarovoe22.</w:t>
      </w:r>
      <w:r>
        <w:rPr>
          <w:rFonts w:eastAsia="Arial" w:cs="Arial"/>
          <w:sz w:val="24"/>
          <w:lang w:val="en-US"/>
        </w:rPr>
        <w:t>ru</w:t>
      </w:r>
      <w:r>
        <w:rPr>
          <w:rFonts w:eastAsia="Arial" w:cs="Arial"/>
          <w:sz w:val="24"/>
        </w:rPr>
        <w:t>.</w:t>
      </w:r>
    </w:p>
    <w:p>
      <w:pPr>
        <w:pStyle w:val="Normal"/>
        <w:spacing w:lineRule="auto" w:line="276"/>
        <w:ind w:right="113"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Сведения о начальной (минимальной) цене за право размещения нестационарного торгового объекта. Место (адрес), площадь торгового объекта, предоставляемой для размещения объекта и прилегающей территории. Начальная стоимость лота за весь период торговли. (62 дня)</w:t>
      </w:r>
    </w:p>
    <w:p>
      <w:pPr>
        <w:pStyle w:val="Normal"/>
        <w:spacing w:lineRule="auto" w:line="276"/>
        <w:ind w:right="113" w:firstLine="709"/>
        <w:jc w:val="center"/>
        <w:rPr/>
      </w:pPr>
      <w:r>
        <w:rPr/>
        <w:t>Лоты аукциона</w:t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91"/>
        <w:gridCol w:w="1276"/>
        <w:gridCol w:w="1701"/>
        <w:gridCol w:w="1276"/>
        <w:gridCol w:w="22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размещения НТО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азмещения объек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ая стоимость одного торгового места (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(в районе остановки «Ую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ещаг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ещаг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за автовок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 м восточнее от з.у.  № 26а кв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 м восточнее от з.у.  № 26а кв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90</w:t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b/>
          <w:color w:val="000000"/>
          <w:sz w:val="24"/>
          <w:szCs w:val="24"/>
        </w:rPr>
        <w:t xml:space="preserve">10. Порядок, место и срок представления заявок на участие в аукционе (даты и время начала и истечения этого срока): </w:t>
      </w:r>
      <w:r>
        <w:rPr>
          <w:color w:val="000000"/>
          <w:sz w:val="24"/>
          <w:szCs w:val="24"/>
        </w:rPr>
        <w:t xml:space="preserve">зявки на участие в аукционе подаются </w:t>
      </w:r>
      <w:r>
        <w:rPr>
          <w:b/>
          <w:color w:val="000000"/>
          <w:sz w:val="24"/>
          <w:szCs w:val="24"/>
        </w:rPr>
        <w:t>с 09</w:t>
      </w:r>
      <w:r>
        <w:rPr>
          <w:b/>
          <w:sz w:val="24"/>
          <w:szCs w:val="24"/>
        </w:rPr>
        <w:t xml:space="preserve">:00 часов по местному времени 06 мая 2019 года </w:t>
      </w:r>
      <w:r>
        <w:rPr>
          <w:b/>
          <w:color w:val="000000"/>
          <w:sz w:val="24"/>
          <w:szCs w:val="24"/>
        </w:rPr>
        <w:t xml:space="preserve">до </w:t>
      </w:r>
      <w:r>
        <w:rPr>
          <w:b/>
          <w:sz w:val="24"/>
          <w:szCs w:val="24"/>
        </w:rPr>
        <w:t>15 часов 00 минут по местному  времени 06 июня 2019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658837, г. Яровое, ул. Гагарина,7, 2 этаж, кабинет № 213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порядке и по форме, установленным конкурсной документаци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ое лицо: Кириленко Марина Витальевна, тел. (38568) 2 15 32.</w:t>
      </w:r>
    </w:p>
    <w:p>
      <w:pPr>
        <w:pStyle w:val="ConsPlusCel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чала срока подачи заявок на участие в аукционе  является день, следующий за днем опубликования в официальном печатном издании и размещения на официальном сайте извещения о проведении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и установленные аукционной документацией документы, представляются организатору аукциона в запечатанном конверте, на котором указываются: номер места в соответствии со Схемой размещения НТО, на которое подается данная заявка.</w:t>
      </w:r>
    </w:p>
    <w:p>
      <w:pPr>
        <w:pStyle w:val="312"/>
        <w:ind w:firstLine="540"/>
        <w:rPr>
          <w:b/>
          <w:b/>
        </w:rPr>
      </w:pPr>
      <w:r>
        <w:rPr/>
        <w:t>Участник  аукциона вправе подать только одну заявку в отношении каждого предмета аукциона (лота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11.</w:t>
      </w:r>
      <w:r>
        <w:rPr>
          <w:b/>
          <w:sz w:val="24"/>
          <w:szCs w:val="24"/>
        </w:rPr>
        <w:t xml:space="preserve"> Место, дата и время вскрытия конвертов с заявками на участие в аукцион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скрытие конвертов с заявками на участие в конкурсе состоится в</w:t>
      </w:r>
      <w:r>
        <w:rPr>
          <w:b/>
          <w:sz w:val="24"/>
          <w:szCs w:val="24"/>
        </w:rPr>
        <w:t xml:space="preserve"> 14 часов 00 мин. по местному времен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 июня 2019 года</w:t>
      </w:r>
      <w:r>
        <w:rPr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</w:rPr>
        <w:t xml:space="preserve">658839, г. Яровое, ул. Гагарина,7, кабинет № 206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autoSpaceDE w:val="false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2. Срок подписания догов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 аукциона в течение 3 рабочих дней после размещения на официальном сайте администрации города Яровое Алтайского края и в сети Интернет протокола рассмотрения заявок перечисляет на расчетный счет Организатора аукциона денежные средства за  право размещения нестационарного торгового объекта с 10.06.2019 по 10.08.2019, после чего он обязан заключить договор на размещение нестационарного торгового объекта на территории муниципального образования город Яровое Алтайского кра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6">
    <w:name w:val="fontstyle3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spacing w:val="90"/>
      <w:sz w:val="34"/>
      <w:szCs w:val="34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3">
    <w:name w:val="Заголовок №1_"/>
    <w:qFormat/>
    <w:rPr>
      <w:rFonts w:ascii="Consolas" w:hAnsi="Consolas" w:eastAsia="Consolas" w:cs="Consolas"/>
      <w:i/>
      <w:iCs/>
      <w:sz w:val="44"/>
      <w:szCs w:val="44"/>
      <w:shd w:fill="FFFFFF" w:val="clear"/>
      <w:lang w:val="en-US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Garamond4pt0pt">
    <w:name w:val="Основной текст + Garamond;4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0"/>
      <w:jc w:val="both"/>
    </w:pPr>
    <w:rPr>
      <w:rFonts w:cs="Arial"/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"/>
    <w:basedOn w:val="25"/>
    <w:qFormat/>
    <w:pPr>
      <w:widowControl w:val="false"/>
      <w:tabs>
        <w:tab w:val="clear" w:pos="1134"/>
        <w:tab w:val="left" w:pos="360" w:leader="none"/>
      </w:tabs>
      <w:ind w:left="283" w:hanging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jc w:val="both"/>
    </w:pPr>
    <w:rPr>
      <w:sz w:val="24"/>
      <w:szCs w:val="24"/>
    </w:rPr>
  </w:style>
  <w:style w:type="paragraph" w:styleId="26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Style251">
    <w:name w:val="style25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style32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style33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style28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40" w:before="540" w:after="420"/>
      <w:ind w:hanging="340"/>
      <w:jc w:val="both"/>
    </w:pPr>
    <w:rPr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b/>
      <w:bCs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rFonts w:ascii="Arial" w:hAnsi="Arial" w:eastAsia="Arial" w:cs="Arial"/>
      <w:b/>
      <w:bCs/>
      <w:spacing w:val="90"/>
      <w:sz w:val="34"/>
      <w:szCs w:val="3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Consolas" w:hAnsi="Consolas" w:eastAsia="Consolas" w:cs="Consolas"/>
      <w:i/>
      <w:iCs/>
      <w:sz w:val="44"/>
      <w:szCs w:val="4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0:00Z</dcterms:created>
  <dc:creator>ss</dc:creator>
  <dc:description/>
  <cp:keywords/>
  <dc:language>en-US</dc:language>
  <cp:lastModifiedBy>Кириленко Марина Витальевна</cp:lastModifiedBy>
  <cp:lastPrinted>2019-05-06T09:58:00Z</cp:lastPrinted>
  <dcterms:modified xsi:type="dcterms:W3CDTF">2019-05-06T04:35:00Z</dcterms:modified>
  <cp:revision>68</cp:revision>
  <dc:subject/>
  <dc:title> </dc:title>
</cp:coreProperties>
</file>