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отокол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крытия конвертов с заявками на участие в открытом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>г. Яровое                                                                                                                     30 апреля 2019 года</w:t>
      </w:r>
    </w:p>
    <w:p>
      <w:pPr>
        <w:pStyle w:val="TextBodyIndent"/>
        <w:ind w:left="0" w:hanging="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1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именование предмета аукциона</w:t>
      </w:r>
      <w:r>
        <w:rPr>
          <w:b/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>открытый  аукцион на право размещения нестационарных торговых объектов (оказания услуг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территории муниципального образования город Яровое Алтайского края с 10.06.2019 по 10.08.2019 гг.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укцион  проводится по 122 лота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звещение и конкурсная документация о проведении настоящего аукциона были опубликованы в газете «Яровские Вести» от  11.04.2019 г.  и размещены на официальном сайте администрации города Яровое Алтайского края. </w:t>
      </w:r>
    </w:p>
    <w:p>
      <w:pPr>
        <w:pStyle w:val="Normal"/>
        <w:spacing w:lineRule="auto" w:line="276"/>
        <w:ind w:right="113" w:firstLine="709"/>
        <w:rPr/>
      </w:pPr>
      <w:r>
        <w:rPr>
          <w:b/>
          <w:sz w:val="24"/>
          <w:szCs w:val="24"/>
        </w:rPr>
        <w:t xml:space="preserve">2. Сведения о начальной (минимальной) цене за право размещения нестационарного торгового объекта. Место (адрес), площадь торгового объекта, предоставляемой для размещения объекта и прилегающей территории. </w:t>
      </w:r>
      <w:r>
        <w:rPr>
          <w:b/>
          <w:sz w:val="24"/>
          <w:szCs w:val="24"/>
          <w:lang w:eastAsia="en-US"/>
        </w:rPr>
        <w:t>Начальная стоимость лота за весь период торговли. (62 дня)</w:t>
      </w:r>
    </w:p>
    <w:p>
      <w:pPr>
        <w:pStyle w:val="Normal"/>
        <w:spacing w:lineRule="auto" w:line="276" w:before="0" w:after="60"/>
        <w:ind w:right="113" w:firstLine="709"/>
        <w:jc w:val="center"/>
        <w:rPr/>
      </w:pPr>
      <w:r>
        <w:rPr/>
        <w:t>Лоты аукциона</w:t>
      </w:r>
    </w:p>
    <w:tbl>
      <w:tblPr>
        <w:tblW w:w="101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991"/>
        <w:gridCol w:w="1276"/>
        <w:gridCol w:w="1701"/>
        <w:gridCol w:w="1276"/>
        <w:gridCol w:w="2226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змещения НТО (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объе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азмещения объек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стоимость одного торгового места (руб.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сто размещения НТО (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ощадь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ид объе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 размещения объек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чальная стоимость одного торгового места (руб.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«Б», дом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9pt"/>
                <w:rFonts w:eastAsia="Arial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9pt"/>
                <w:rFonts w:eastAsia="Arial"/>
              </w:rPr>
              <w:t>10.06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«Б», дом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куп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10.06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0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«Б», дом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куп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10.06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0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«Б», дом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10.06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«Б», дом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10.06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«Б», дом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10.06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«Б», дом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10.06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«Б», дом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10.06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«Б», дом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10.06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«Б», дом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10.06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1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«Б», дом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10.06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1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«Б», дом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10.06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1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«Б», дом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10.06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1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«Б», дом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10.06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1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«Б», дом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10.06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1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«Б», дом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10.06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1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«Б», дом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10.06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1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«Б», дом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10.06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1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«Б», дом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10.06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2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«Б», дом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10.06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2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«Б», дом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10.06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2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«Б», дом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10.06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2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«Б», дом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10.06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2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«Б», дом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10.06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2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«Б», дом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10.06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2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«Б», дом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10.06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2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«Б», дом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10.06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2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«Б», дом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10.06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2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«Б», дом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10.06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«Б», дом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10.06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3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«Б», дом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10.06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3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«Б», дом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10.06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3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«Б», дом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10.06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3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«Б», дом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10.06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3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«Б», дом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10.06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3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«Б», дом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10.06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3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«Б», дом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10.06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3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«Б», дом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10.06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3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«Б», дом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10.06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4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«Б», дом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9pt"/>
                <w:rFonts w:eastAsia="Arial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10.06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4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ул. 40 лет Октября, (район остановки «Уют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куп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10.06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0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4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ул. 40 лет Октября, (район остановки «Уют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куп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10.06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0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4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ул. 40 лет Октября, (район остановки «Уют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10.06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4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ул. 40 лет Октября, (район остановки «Уют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10.06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4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ул. 40 лет Октября(район остановки «Уют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10.06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4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ул. 40 лет Октября, у профилактория «Хим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10.06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4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ул. 40 лет Октября, (район остановки «Уют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10.06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4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ул. 40 лет Октября, (район остановки «Уют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10.06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5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10.06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5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10.06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5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10.06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5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10.06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5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10.06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6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10.06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6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10.06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6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10.06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6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10.06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6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10.06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6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10.06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6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10.06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6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10.06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6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10.06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6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10.06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7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10.06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7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10.06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7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10.06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7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10.06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7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10.06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7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10.06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7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10.06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7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рещагина,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10.06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7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рещагина,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10.06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7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рещагина,д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10.06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11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«Б», дом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10.06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11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«Б», дом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куп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10.06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2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11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«Б», дом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куп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10.06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2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11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«Б», дом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куп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10.06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0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11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«Б», дом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10.06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11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«Б», дом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10.06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11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«Б», дом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10.06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11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(за автовокзал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10.06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12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10.06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12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10.06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12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10.06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12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10.06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12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10.06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12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10.06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12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10.06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12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10.06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12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10.06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12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«В», дом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10.06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1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«В», дом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10.06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13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«В», дом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10.06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13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«В», дом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10.06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 xml:space="preserve">226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ул. Мира (в районе дома 24 квартала «Б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>
                <w:sz w:val="22"/>
                <w:szCs w:val="22"/>
              </w:rPr>
            </w:pPr>
            <w:r>
              <w:rPr>
                <w:rStyle w:val="9pt"/>
                <w:rFonts w:eastAsia="Arial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10.06.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22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rPr/>
            </w:pPr>
            <w:r>
              <w:rPr/>
              <w:t>ул. Мира (в районе дома 24 квартала «Б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>
                <w:color w:val="000000"/>
                <w:sz w:val="18"/>
                <w:szCs w:val="18"/>
              </w:rPr>
            </w:pPr>
            <w:r>
              <w:rPr>
                <w:rStyle w:val="9pt"/>
                <w:rFonts w:eastAsia="Arial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10.06.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22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rPr/>
            </w:pPr>
            <w:r>
              <w:rPr/>
              <w:t>ул. Мира (в районе дома 24 квартала «Б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>
                <w:color w:val="000000"/>
                <w:sz w:val="18"/>
                <w:szCs w:val="18"/>
              </w:rPr>
            </w:pPr>
            <w:r>
              <w:rPr>
                <w:rStyle w:val="9pt"/>
                <w:rFonts w:eastAsia="Arial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10.06.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22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rPr/>
            </w:pPr>
            <w:r>
              <w:rPr/>
              <w:t>ул. Мира (в районе дома 24 квартала «Б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>
                <w:sz w:val="22"/>
                <w:szCs w:val="22"/>
              </w:rPr>
            </w:pPr>
            <w:r>
              <w:rPr>
                <w:rStyle w:val="9pt"/>
                <w:rFonts w:eastAsia="Arial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10.06.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2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rPr/>
            </w:pPr>
            <w:r>
              <w:rPr/>
              <w:t>ул. Мира (в районе дома 24 квартала «Б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>
                <w:color w:val="000000"/>
                <w:sz w:val="18"/>
                <w:szCs w:val="18"/>
              </w:rPr>
            </w:pPr>
            <w:r>
              <w:rPr>
                <w:rStyle w:val="9pt"/>
                <w:rFonts w:eastAsia="Arial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10.06.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23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rPr/>
            </w:pPr>
            <w:r>
              <w:rPr/>
              <w:t>ул. Мира (в районе дома 24 квартала «Б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>
                <w:color w:val="000000"/>
                <w:sz w:val="18"/>
                <w:szCs w:val="18"/>
              </w:rPr>
            </w:pPr>
            <w:r>
              <w:rPr>
                <w:rStyle w:val="9pt"/>
                <w:rFonts w:eastAsia="Arial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10.06.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23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rPr/>
            </w:pPr>
            <w:r>
              <w:rPr/>
              <w:t>ул. Мира (в районе дома 24 квартала «Б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>
                <w:color w:val="000000"/>
                <w:sz w:val="18"/>
                <w:szCs w:val="18"/>
              </w:rPr>
            </w:pPr>
            <w:r>
              <w:rPr>
                <w:rStyle w:val="9pt"/>
                <w:rFonts w:eastAsia="Arial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10.06.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30 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23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rPr/>
            </w:pPr>
            <w:r>
              <w:rPr/>
              <w:t>ул. Мира (в районе дома 24 квартала «Б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>
                <w:color w:val="000000"/>
                <w:sz w:val="18"/>
                <w:szCs w:val="18"/>
              </w:rPr>
            </w:pPr>
            <w:r>
              <w:rPr>
                <w:rStyle w:val="9pt"/>
                <w:rFonts w:eastAsia="Arial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10.06.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23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rPr/>
            </w:pPr>
            <w:r>
              <w:rPr/>
              <w:t>ул. Мира (в районе дома 24 квартала «Б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>
                <w:color w:val="000000"/>
                <w:sz w:val="18"/>
                <w:szCs w:val="18"/>
              </w:rPr>
            </w:pPr>
            <w:r>
              <w:rPr>
                <w:rStyle w:val="9pt"/>
                <w:rFonts w:eastAsia="Arial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10.06.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23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rPr/>
            </w:pPr>
            <w:r>
              <w:rPr/>
              <w:t>ул. Мира (в районе дома 24 квартала «Б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>
                <w:color w:val="000000"/>
                <w:sz w:val="18"/>
                <w:szCs w:val="18"/>
              </w:rPr>
            </w:pPr>
            <w:r>
              <w:rPr>
                <w:rStyle w:val="9pt"/>
                <w:rFonts w:eastAsia="Arial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10.06.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23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rPr/>
            </w:pPr>
            <w:r>
              <w:rPr/>
              <w:t>ул. Мира (в районе дома 24 квартала «Б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>
                <w:color w:val="000000"/>
                <w:sz w:val="18"/>
                <w:szCs w:val="18"/>
              </w:rPr>
            </w:pPr>
            <w:r>
              <w:rPr>
                <w:rStyle w:val="9pt"/>
                <w:rFonts w:eastAsia="Arial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10.06.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23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rPr/>
            </w:pPr>
            <w:r>
              <w:rPr/>
              <w:t>ул. Мира (в районе дома 24 квартала «Б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>
                <w:color w:val="000000"/>
                <w:sz w:val="18"/>
                <w:szCs w:val="18"/>
              </w:rPr>
            </w:pPr>
            <w:r>
              <w:rPr>
                <w:rStyle w:val="9pt"/>
                <w:rFonts w:eastAsia="Arial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10.06.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23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rPr/>
            </w:pPr>
            <w:r>
              <w:rPr/>
              <w:t>ул. Мира (в районе дома 24 квартала «Б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>
                <w:color w:val="000000"/>
                <w:sz w:val="18"/>
                <w:szCs w:val="18"/>
              </w:rPr>
            </w:pPr>
            <w:r>
              <w:rPr>
                <w:rStyle w:val="9pt"/>
                <w:rFonts w:eastAsia="Arial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10.06.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23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rPr/>
            </w:pPr>
            <w:r>
              <w:rPr/>
              <w:t>ул. Мира (в районе дома 24 квартала «Б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>
                <w:color w:val="000000"/>
                <w:sz w:val="18"/>
                <w:szCs w:val="18"/>
              </w:rPr>
            </w:pPr>
            <w:r>
              <w:rPr>
                <w:rStyle w:val="9pt"/>
                <w:rFonts w:eastAsia="Arial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10.06.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24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rPr/>
            </w:pPr>
            <w:r>
              <w:rPr/>
              <w:t>ул. Мира (в районе дома 24 квартала «Б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>
                <w:color w:val="000000"/>
                <w:sz w:val="18"/>
                <w:szCs w:val="18"/>
              </w:rPr>
            </w:pPr>
            <w:r>
              <w:rPr>
                <w:rStyle w:val="9pt"/>
                <w:rFonts w:eastAsia="Arial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10.06.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24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rPr/>
            </w:pPr>
            <w:r>
              <w:rPr/>
              <w:t>ул. Мира (в районе дома 24 квартала «Б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>
                <w:color w:val="000000"/>
                <w:sz w:val="18"/>
                <w:szCs w:val="18"/>
              </w:rPr>
            </w:pPr>
            <w:r>
              <w:rPr>
                <w:rStyle w:val="9pt"/>
                <w:rFonts w:eastAsia="Arial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10.06.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24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rPr/>
            </w:pPr>
            <w:r>
              <w:rPr/>
              <w:t>ул. Мира (в районе дома 24 квартала «Б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>
                <w:color w:val="000000"/>
                <w:sz w:val="18"/>
                <w:szCs w:val="18"/>
              </w:rPr>
            </w:pPr>
            <w:r>
              <w:rPr>
                <w:rStyle w:val="9pt"/>
                <w:rFonts w:eastAsia="Arial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10.06.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24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rPr/>
            </w:pPr>
            <w:r>
              <w:rPr/>
              <w:t>ул. Мира (в районе дома 24 квартала «Б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>
                <w:color w:val="000000"/>
                <w:sz w:val="18"/>
                <w:szCs w:val="18"/>
              </w:rPr>
            </w:pPr>
            <w:r>
              <w:rPr>
                <w:rStyle w:val="9pt"/>
                <w:rFonts w:eastAsia="Arial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10.06.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24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rPr/>
            </w:pPr>
            <w:r>
              <w:rPr/>
              <w:t>ул. Мира (в районе дома 24 квартала «Б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>
                <w:color w:val="000000"/>
                <w:sz w:val="18"/>
                <w:szCs w:val="18"/>
              </w:rPr>
            </w:pPr>
            <w:r>
              <w:rPr>
                <w:rStyle w:val="9pt"/>
                <w:rFonts w:eastAsia="Arial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10.06.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24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rPr/>
            </w:pPr>
            <w:r>
              <w:rPr/>
              <w:t>ул. Мира (в районе дома 24 квартала «Б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>
                <w:color w:val="000000"/>
                <w:sz w:val="18"/>
                <w:szCs w:val="18"/>
              </w:rPr>
            </w:pPr>
            <w:r>
              <w:rPr>
                <w:rStyle w:val="9pt"/>
                <w:rFonts w:eastAsia="Arial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10.06.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rPr/>
            </w:pPr>
            <w:r>
              <w:rPr/>
              <w:t>ул. Мира (в районе дома 24 квартала «Б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>
                <w:color w:val="000000"/>
                <w:sz w:val="18"/>
                <w:szCs w:val="18"/>
              </w:rPr>
            </w:pPr>
            <w:r>
              <w:rPr>
                <w:rStyle w:val="9pt"/>
                <w:rFonts w:eastAsia="Arial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10.06.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rPr/>
            </w:pPr>
            <w:r>
              <w:rPr/>
              <w:t>ул. Мира (в районе дома 24 квартала «Б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>
                <w:color w:val="000000"/>
                <w:sz w:val="18"/>
                <w:szCs w:val="18"/>
              </w:rPr>
            </w:pPr>
            <w:r>
              <w:rPr>
                <w:rStyle w:val="9pt"/>
                <w:rFonts w:eastAsia="Arial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10.06.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rPr/>
            </w:pPr>
            <w:r>
              <w:rPr/>
              <w:t>ул. Мира (в районе дома 24 квартала «Б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>
                <w:color w:val="000000"/>
                <w:sz w:val="18"/>
                <w:szCs w:val="18"/>
              </w:rPr>
            </w:pPr>
            <w:r>
              <w:rPr>
                <w:rStyle w:val="9pt"/>
                <w:rFonts w:eastAsia="Arial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10.06.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 м восточнее от з.у.  № 26а кв.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>
                <w:color w:val="000000"/>
                <w:sz w:val="18"/>
                <w:szCs w:val="18"/>
              </w:rPr>
            </w:pPr>
            <w:r>
              <w:rPr>
                <w:rStyle w:val="9pt"/>
                <w:rFonts w:eastAsia="Arial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10.06.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6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 м восточнее от з.у.  № 26а кв.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>
                <w:color w:val="000000"/>
                <w:sz w:val="18"/>
                <w:szCs w:val="18"/>
              </w:rPr>
            </w:pPr>
            <w:r>
              <w:rPr>
                <w:rStyle w:val="9pt"/>
                <w:rFonts w:eastAsia="Arial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rial"/>
              </w:rPr>
              <w:t>10.06.-10.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690</w:t>
            </w:r>
          </w:p>
        </w:tc>
      </w:tr>
    </w:tbl>
    <w:p>
      <w:pPr>
        <w:pStyle w:val="Normal"/>
        <w:spacing w:lineRule="auto" w:line="276"/>
        <w:ind w:right="113"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 Организатор открытого аукциона:  </w:t>
      </w:r>
      <w:r>
        <w:rPr>
          <w:color w:val="000000"/>
          <w:sz w:val="24"/>
          <w:szCs w:val="24"/>
        </w:rPr>
        <w:t>Администрация города Яровое Алтайского края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Состав аукционной комиссии по проведению открытого аукциона на размещение нестационарных торговых объектов на территории муниципального образования город Яровое Алтайского края определен постановлением администрации города от 21.03.2017 № 247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>заседании</w:t>
      </w:r>
      <w:r>
        <w:rPr>
          <w:sz w:val="24"/>
          <w:szCs w:val="24"/>
        </w:rPr>
        <w:t xml:space="preserve">  аукционной комиссии по вскрытию конвертов с заявками на участие в аукционе из 6 (шести ) членов комиссии присутствуют  6</w:t>
      </w:r>
      <w:r>
        <w:rPr/>
        <w:t>, в том числе:</w:t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/>
          </w:tcPr>
          <w:p>
            <w:pPr>
              <w:pStyle w:val="Normal"/>
              <w:widowControl w:val="false"/>
              <w:suppressAutoHyphens w:val="true"/>
              <w:ind w:firstLine="4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: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widowControl w:val="false"/>
              <w:suppressAutoHyphens w:val="tru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Бачурин</w:t>
            </w:r>
          </w:p>
          <w:p>
            <w:pPr>
              <w:pStyle w:val="Normal"/>
              <w:widowControl w:val="false"/>
              <w:suppressAutoHyphens w:val="true"/>
              <w:ind w:firstLine="4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Normal"/>
              <w:widowControl w:val="false"/>
              <w:suppressAutoHyphens w:val="tru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Шацких </w:t>
            </w:r>
          </w:p>
          <w:p>
            <w:pPr>
              <w:pStyle w:val="Normal"/>
              <w:widowControl w:val="false"/>
              <w:suppressAutoHyphens w:val="true"/>
              <w:ind w:firstLine="4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widowControl w:val="false"/>
              <w:suppressAutoHyphens w:val="tru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Кириленко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widowControl w:val="false"/>
              <w:suppressAutoHyphens w:val="true"/>
              <w:ind w:firstLine="4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widowControl w:val="false"/>
              <w:suppressAutoHyphens w:val="tru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Подзорова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widowControl w:val="false"/>
              <w:suppressAutoHyphens w:val="tru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.Г.Боярский </w:t>
            </w:r>
          </w:p>
          <w:p>
            <w:pPr>
              <w:pStyle w:val="Normal"/>
              <w:widowControl w:val="false"/>
              <w:suppressAutoHyphens w:val="tru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Ничвоглод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851" w:leader="none"/>
        </w:tabs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ворум имеется.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uppressAutoHyphens w:val="true"/>
        <w:ind w:left="0" w:firstLine="540"/>
        <w:jc w:val="both"/>
        <w:rPr/>
      </w:pPr>
      <w:r>
        <w:rPr>
          <w:sz w:val="24"/>
          <w:szCs w:val="24"/>
        </w:rPr>
        <w:t>5. Процедура вскрытия конвертов с заявками на участие в открытом аукционе проводится              30 апреля 2019 года по адресу г.Яровое, ул.Гагарина,7 , 2 этаж, кабинет № 206.Начало 14 час. 00 мин.                (время местное)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 процедуре вскрытия конвертов с заявками на участие в открытом аукционе присутствовали участники открытого аукциона, которые зарегистрировались в Журнале регистрации участников открытого аукциона.</w:t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аукциона срока подачи заявок на участие в аукционе – 29.04.2019 г. 10 часов 00 мин. (время местное) была предоставлена51заявка в запечатанных конвертах с комплектом документов.</w:t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ind w:left="0" w:firstLine="567"/>
        <w:jc w:val="both"/>
        <w:outlineLvl w:val="0"/>
        <w:rPr/>
      </w:pPr>
      <w:r>
        <w:rPr>
          <w:sz w:val="24"/>
          <w:szCs w:val="24"/>
        </w:rPr>
        <w:t>7. На момент заседания аукционной комиссии конверты с заявками на участие в открытом аукционе не вскрыты и повреждений упаковки не имеют.</w:t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ind w:left="0" w:firstLine="567"/>
        <w:jc w:val="both"/>
        <w:outlineLvl w:val="0"/>
        <w:rPr/>
      </w:pPr>
      <w:r>
        <w:rPr>
          <w:sz w:val="24"/>
          <w:szCs w:val="24"/>
        </w:rPr>
        <w:t>8. Вскрытие конвертов с заявками на участие в аукционе, поданных на бумажном носителе, проводит председатель аукционной комиссии Н.В.Бачурин в порядке их поступления, согласно Журналу регистрации поступления заявок на участие в открытом аукционе.</w:t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 Председателем аукционной комиссии Н.В. Бачуриным в отношении каждой заявки на участие в аукционе объявлена следующая информация: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left="0" w:firstLine="567"/>
        <w:jc w:val="both"/>
        <w:outlineLvl w:val="0"/>
        <w:rPr/>
      </w:pPr>
      <w:r>
        <w:rPr>
          <w:sz w:val="24"/>
          <w:szCs w:val="24"/>
        </w:rPr>
        <w:t>10.1. Наименование юридического лица или индивидуального предпринимателя, каждого участника аукциона;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left="0" w:firstLine="567"/>
        <w:jc w:val="both"/>
        <w:outlineLvl w:val="0"/>
        <w:rPr/>
      </w:pPr>
      <w:r>
        <w:rPr>
          <w:sz w:val="24"/>
          <w:szCs w:val="24"/>
        </w:rPr>
        <w:t xml:space="preserve">10.2. Наличие сведений и документов, предусмотренных аукционной документацией. </w:t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ind w:left="0" w:firstLine="567"/>
        <w:jc w:val="both"/>
        <w:outlineLvl w:val="0"/>
        <w:rPr/>
      </w:pPr>
      <w:r>
        <w:rPr>
          <w:sz w:val="24"/>
          <w:szCs w:val="24"/>
        </w:rPr>
        <w:t>11. Результаты вскрытия конвертов с заявками на участие в открытом аукцион</w:t>
      </w:r>
      <w:r>
        <w:rPr/>
        <w:t>е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50"/>
        <w:gridCol w:w="728"/>
        <w:gridCol w:w="1649"/>
        <w:gridCol w:w="1276"/>
        <w:gridCol w:w="1843"/>
      </w:tblGrid>
      <w:tr>
        <w:trPr>
          <w:trHeight w:val="301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астника открытого аукциона, 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лота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документов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ый/неполны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предложение,руб</w:t>
            </w:r>
          </w:p>
        </w:tc>
      </w:tr>
      <w:tr>
        <w:trPr>
          <w:trHeight w:val="25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ное заявителем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Анна Игорев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10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нчева Ирина Евгеньев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цов Олег Львови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Наталья Леонидов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9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иш Татьяна Борисов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иш Татьяна Борисов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уйко Роман Сергееви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деткова Елена Петров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ыркеев Михаил Иванови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ыркеева Галина Николаев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ектор», Овсянников Александр Васильеви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аинова Азиня Гарифулов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усь Галина Николаев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да Ирина Александров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уйко Роман Сергееви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деткова Елена Петров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ыркеев Михаил Иванови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ыркеева Галина Николаев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ектор», Овсянников Александр Васильеви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аинова Азиня Гарифулов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усь Галина Николаев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да Ирина Александров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уйко Роман Сергееви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деткова Елена Петров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ыркеев Михаил Иванови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ыркеева Галина Николаев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ектор», Овсянников Александр Васильеви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аинова Азиня Гарифулов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усь Галина Николаев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да Ирина Александров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ыркеев Михаил Иванови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ыркеева Галина Николаев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00</w:t>
            </w:r>
          </w:p>
        </w:tc>
      </w:tr>
      <w:tr>
        <w:trPr>
          <w:trHeight w:val="30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 Евгений Анатольеви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5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Любовь Васильев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9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в Виталий Иванови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ыркеев Михаил Иванови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ыркеева Галина Николаев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Любовь Васильев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9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ыркеев Михаил Иванови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ыркеева Галина Николаев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Любовь Васильев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9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 Евгений Анатольеви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Нина Алексеев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Нина Алексеев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Нина Алексеев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лова Марина Константинов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9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ая Галина Александров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9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ая Галина Александров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9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штейн Виталий Карлови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9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ич Александр Викторови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8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Нина Алексеев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00</w:t>
            </w:r>
          </w:p>
        </w:tc>
      </w:tr>
    </w:tbl>
    <w:p>
      <w:pPr>
        <w:pStyle w:val="Normal"/>
        <w:widowControl w:val="false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места №№ 1-40,44, 63, 68,67-74, 76,112,113, 117-132, 227-250- заявки не поступили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4"/>
          <w:szCs w:val="24"/>
        </w:rPr>
        <w:t xml:space="preserve">12. Аукционная комиссия проведет рассмотрение и оценку заявок и выбор победителей в течение 5  рабочих дней  со дня вскрытия конвертов с заявками на участие в аукционе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4"/>
          <w:szCs w:val="24"/>
        </w:rPr>
        <w:t xml:space="preserve">13. Настоящий протокол подлежит размещению на официальном сайте администрации города Яровое. </w:t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ind w:left="0" w:firstLine="540"/>
        <w:jc w:val="both"/>
        <w:outlineLvl w:val="0"/>
        <w:rPr/>
      </w:pPr>
      <w:r>
        <w:rPr>
          <w:sz w:val="24"/>
          <w:szCs w:val="24"/>
        </w:rPr>
        <w:t>14. Настоящий протокол подлежит хранению,  в течение трех лет,  с даты вскрытия конвертов с  заявками на участие в аукционе</w:t>
      </w:r>
      <w:r>
        <w:rPr/>
        <w:t xml:space="preserve">.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872" w:hRule="atLeast"/>
        </w:trPr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Подписи членов аукционной комиссии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77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40"/>
            </w:tblGrid>
            <w:tr>
              <w:trPr/>
              <w:tc>
                <w:tcPr>
                  <w:tcW w:w="774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едседатель комиссии:</w:t>
                  </w:r>
                </w:p>
              </w:tc>
            </w:tr>
            <w:tr>
              <w:trPr/>
              <w:tc>
                <w:tcPr>
                  <w:tcW w:w="774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.В.Бачурин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Заместитель председателя комиссии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.В.Шацких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екретарь комиссии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.В.Кириленко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74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Члены комиссии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.А.Подзорова</w:t>
                  </w:r>
                </w:p>
              </w:tc>
            </w:tr>
            <w:tr>
              <w:trPr/>
              <w:tc>
                <w:tcPr>
                  <w:tcW w:w="774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.Г.Боярский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.А. Ничвоглод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108" w:hanging="85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" w:hanging="85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" w:hanging="85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" w:hanging="85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" w:hanging="85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3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Berlin Sans FB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27" w:leader="none"/>
        <w:tab w:val="left" w:pos="9854" w:leader="none"/>
      </w:tabs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1">
    <w:name w:val="Основной текст с отступом Знак1"/>
    <w:qFormat/>
    <w:rPr>
      <w:rFonts w:eastAsia="Times New Roman"/>
      <w:sz w:val="20"/>
      <w:szCs w:val="20"/>
    </w:rPr>
  </w:style>
  <w:style w:type="character" w:styleId="11">
    <w:name w:val="Заголовок 1 Знак"/>
    <w:qFormat/>
    <w:rPr>
      <w:rFonts w:ascii="Arial" w:hAnsi="Arial" w:cs="Arial"/>
      <w:b/>
      <w:spacing w:val="28"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sz w:val="26"/>
    </w:rPr>
  </w:style>
  <w:style w:type="character" w:styleId="Style8">
    <w:name w:val="Верхний колонтитул Знак"/>
    <w:qFormat/>
    <w:rPr/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9">
    <w:name w:val="Нижний колонтитул Знак"/>
    <w:qFormat/>
    <w:rPr/>
  </w:style>
  <w:style w:type="character" w:styleId="Style10">
    <w:name w:val="Название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с отступом 2 Знак"/>
    <w:qFormat/>
    <w:rPr>
      <w:sz w:val="26"/>
    </w:rPr>
  </w:style>
  <w:style w:type="character" w:styleId="31">
    <w:name w:val="Основной текст с отступом 3 Знак"/>
    <w:qFormat/>
    <w:rPr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13">
    <w:name w:val="Основной шрифт"/>
    <w:qFormat/>
    <w:rPr/>
  </w:style>
  <w:style w:type="character" w:styleId="13">
    <w:name w:val="Знак Знак1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36">
    <w:name w:val="fontstyle3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pt">
    <w:name w:val="Основной текст + 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4">
    <w:name w:val="Заголовок №2_"/>
    <w:qFormat/>
    <w:rPr>
      <w:rFonts w:ascii="Arial" w:hAnsi="Arial" w:eastAsia="Arial" w:cs="Arial"/>
      <w:b/>
      <w:bCs/>
      <w:spacing w:val="90"/>
      <w:sz w:val="34"/>
      <w:szCs w:val="34"/>
      <w:shd w:fill="FFFFFF" w:val="clear"/>
    </w:rPr>
  </w:style>
  <w:style w:type="character" w:styleId="41">
    <w:name w:val="Основной текст (4)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14">
    <w:name w:val="Заголовок №1_"/>
    <w:qFormat/>
    <w:rPr>
      <w:rFonts w:ascii="Consolas" w:hAnsi="Consolas" w:eastAsia="Consolas" w:cs="Consolas"/>
      <w:i/>
      <w:iCs/>
      <w:sz w:val="44"/>
      <w:szCs w:val="44"/>
      <w:shd w:fill="FFFFFF" w:val="clear"/>
      <w:lang w:val="en-US"/>
    </w:rPr>
  </w:style>
  <w:style w:type="character" w:styleId="51">
    <w:name w:val="Основной текст (5)_"/>
    <w:qFormat/>
    <w:rPr>
      <w:sz w:val="23"/>
      <w:szCs w:val="23"/>
      <w:shd w:fill="FFFFFF" w:val="clear"/>
    </w:rPr>
  </w:style>
  <w:style w:type="character" w:styleId="1TimesNewRoman10pt">
    <w:name w:val="Заголовок №1 + Times New Roman;1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CenturyGothic85pt">
    <w:name w:val="Основной текст + Century Gothic;8;5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Garamond4pt0pt">
    <w:name w:val="Основной текст + Garamond;4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8"/>
      <w:sz w:val="8"/>
      <w:szCs w:val="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>
      <w:bCs/>
      <w:sz w:val="24"/>
      <w:szCs w:val="24"/>
    </w:rPr>
  </w:style>
  <w:style w:type="paragraph" w:styleId="15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25"/>
    </w:pPr>
    <w:rPr>
      <w:sz w:val="24"/>
      <w:szCs w:val="24"/>
    </w:rPr>
  </w:style>
  <w:style w:type="paragraph" w:styleId="25">
    <w:name w:val="Знак2"/>
    <w:basedOn w:val="Normal"/>
    <w:next w:val="Heading2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26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7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firstLine="1134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  <w:sz w:val="28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700"/>
      <w:jc w:val="both"/>
    </w:pPr>
    <w:rPr>
      <w:rFonts w:cs="Arial"/>
      <w:sz w:val="28"/>
      <w:szCs w:val="22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8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>
      <w:suppressAutoHyphens w:val="true"/>
      <w:spacing w:lineRule="auto" w:line="240" w:before="0" w:after="120"/>
      <w:jc w:val="left"/>
    </w:pPr>
    <w:rPr>
      <w:szCs w:val="24"/>
    </w:rPr>
  </w:style>
  <w:style w:type="paragraph" w:styleId="33">
    <w:name w:val="Стиль3"/>
    <w:basedOn w:val="27"/>
    <w:qFormat/>
    <w:pPr>
      <w:widowControl w:val="false"/>
      <w:tabs>
        <w:tab w:val="clear" w:pos="1134"/>
        <w:tab w:val="left" w:pos="360" w:leader="none"/>
      </w:tabs>
      <w:ind w:left="283" w:hanging="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10">
    <w:name w:val="style1"/>
    <w:basedOn w:val="Normal"/>
    <w:qFormat/>
    <w:pPr>
      <w:spacing w:before="280" w:after="280"/>
    </w:pPr>
    <w:rPr>
      <w:sz w:val="24"/>
      <w:szCs w:val="24"/>
    </w:rPr>
  </w:style>
  <w:style w:type="paragraph" w:styleId="Style251">
    <w:name w:val="style25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style32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style33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style3"/>
    <w:basedOn w:val="Normal"/>
    <w:qFormat/>
    <w:pPr>
      <w:spacing w:before="280" w:after="280"/>
    </w:pPr>
    <w:rPr>
      <w:sz w:val="24"/>
      <w:szCs w:val="24"/>
    </w:rPr>
  </w:style>
  <w:style w:type="paragraph" w:styleId="Style281">
    <w:name w:val="style28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240" w:before="540" w:after="420"/>
      <w:ind w:hanging="340"/>
      <w:jc w:val="both"/>
    </w:pPr>
    <w:rPr>
      <w:sz w:val="26"/>
      <w:szCs w:val="26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8" w:before="0" w:after="60"/>
      <w:jc w:val="center"/>
    </w:pPr>
    <w:rPr>
      <w:b/>
      <w:bCs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60" w:after="420"/>
      <w:jc w:val="center"/>
      <w:outlineLvl w:val="1"/>
    </w:pPr>
    <w:rPr>
      <w:rFonts w:ascii="Arial" w:hAnsi="Arial" w:eastAsia="Arial" w:cs="Arial"/>
      <w:b/>
      <w:bCs/>
      <w:spacing w:val="90"/>
      <w:sz w:val="34"/>
      <w:szCs w:val="34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240" w:after="540"/>
      <w:jc w:val="center"/>
    </w:pPr>
    <w:rPr>
      <w:rFonts w:ascii="Arial" w:hAnsi="Arial" w:eastAsia="Arial" w:cs="Arial"/>
      <w:b/>
      <w:bCs/>
      <w:sz w:val="18"/>
      <w:szCs w:val="18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0" w:before="420" w:after="0"/>
      <w:outlineLvl w:val="0"/>
    </w:pPr>
    <w:rPr>
      <w:rFonts w:ascii="Consolas" w:hAnsi="Consolas" w:eastAsia="Consolas" w:cs="Consolas"/>
      <w:i/>
      <w:iCs/>
      <w:sz w:val="44"/>
      <w:szCs w:val="44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9"/>
      <w:jc w:val="right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14:00Z</dcterms:created>
  <dc:creator>Аникушина</dc:creator>
  <dc:description/>
  <cp:keywords/>
  <dc:language>en-US</dc:language>
  <cp:lastModifiedBy>Кириленко Марина Витальевна</cp:lastModifiedBy>
  <cp:lastPrinted>2019-05-06T11:03:00Z</cp:lastPrinted>
  <dcterms:modified xsi:type="dcterms:W3CDTF">2019-05-06T04:12:00Z</dcterms:modified>
  <cp:revision>19</cp:revision>
  <dc:subject/>
  <dc:title>Протокол № 1</dc:title>
</cp:coreProperties>
</file>