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19.03.2019г.</w:t>
            </w:r>
            <w:r>
              <w:rPr>
                <w:rFonts w:cs="Arial" w:ascii="Arial" w:hAnsi="Arial"/>
                <w:sz w:val="24"/>
              </w:rPr>
              <w:t>___                                                                 №______</w:t>
            </w:r>
            <w:r>
              <w:rPr>
                <w:rFonts w:cs="Arial" w:ascii="Arial" w:hAnsi="Arial"/>
                <w:sz w:val="24"/>
                <w:u w:val="single"/>
              </w:rPr>
              <w:t>238</w:t>
            </w:r>
            <w:r>
              <w:rPr>
                <w:rFonts w:cs="Arial" w:ascii="Arial" w:hAnsi="Arial"/>
                <w:sz w:val="24"/>
              </w:rPr>
              <w:t>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назначении публичных слушаний по проекту решения ГСД «Об утверждении Правил благоустройства муниципального образования город Яровое Алтай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материалов, предоставленных отделом по строительству, архитектуре и охране окружающей среды, в соответствии с п.25 ст. 16 Федерального закона от 06.10.2003г. № 131-ФЗ «Об общих принципах организации местного самоуправления в Российской Федерации», решением Городского Собрания депутатов города Яровое от 29.08.2018  №32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Яровое Алтайского края»,  Уставом муниципального образования город Яровое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Городского Собрания депутатов города Яровое Алтайского края «Об утверждении Правил благоустройства муниципального образования город Яровое Алтайского края» (Приложение №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(Приложение №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лушания провести 22 апреля 2019г., в 15 часов 30 минут в зале заседаний здания Администрации города Яровое по адресу: г.Яровое, ул. Гагарина,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ределить, что предложения и замечания принимаются в срок до 22 апреля 2019г. включительно по месту нахождения организационного комитета в письменной форме в каб.107 здания Администрации города Яровое.</w:t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газете «Яровские вести» и разместить на официальном сайте Администрации города Яровое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ервого заместителя главы администрации Н.В.Бачу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Н.Самобочий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Шацких Игорь Викторович</cp:lastModifiedBy>
  <cp:lastPrinted>2019-03-19T13:37:00Z</cp:lastPrinted>
  <dcterms:modified xsi:type="dcterms:W3CDTF">2019-03-21T01:42:00Z</dcterms:modified>
  <cp:revision>33</cp:revision>
  <dc:subject/>
  <dc:title> </dc:title>
</cp:coreProperties>
</file>