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Глава города Яровое Алтайского края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Самобочий В.Н.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3» декабря 2019 г.</w:t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1</w:t>
      </w:r>
    </w:p>
    <w:p>
      <w:pPr>
        <w:pStyle w:val="Normal"/>
        <w:jc w:val="center"/>
        <w:rPr/>
      </w:pPr>
      <w:r>
        <w:rPr>
          <w:b/>
        </w:rPr>
        <w:t xml:space="preserve">о результатах проведения торгов муниципального имущества </w:t>
      </w:r>
    </w:p>
    <w:p>
      <w:pPr>
        <w:pStyle w:val="Normal"/>
        <w:jc w:val="right"/>
        <w:rPr>
          <w:iCs/>
        </w:rPr>
      </w:pPr>
      <w:r>
        <w:rPr/>
        <w:t>23.12.2019 08:11:4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Открытый </w:t>
      </w:r>
      <w:r>
        <w:rPr>
          <w:iCs/>
        </w:rPr>
        <w:t>аукцион  в электронной форме проводится в соответствии с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  <w:t>- Федеральным законом от 25.07.1998 № 135-ФЗ «Об оценочной деятельности в Российской Федерации»;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  <w:t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  <w:t>-  постановлением Администрации города Яровое Алтайского края от 21.11.2019 № 963;</w:t>
      </w:r>
    </w:p>
    <w:p>
      <w:pPr>
        <w:pStyle w:val="Normal"/>
        <w:widowControl/>
        <w:jc w:val="both"/>
        <w:rPr/>
      </w:pPr>
      <w:r>
        <w:rPr>
          <w:iCs/>
        </w:rPr>
        <w:t>- решением ГСд г. Яровое от 30.10.2018 № 36 «Об утверждении прогнозного плана приватизации муниципального имущества г. Яровое на 2019 год»;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  <w:t xml:space="preserve">- решением ГСд  г. Яровое от 26.08.2014 № 32 «Об утверждении Положения  о приватизации имущества, находящегося в собственности муниципального образования город Яровое Алтайского края; 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  <w:t>- Отчетом по определению рыночной стоимости здания, с земельным участком от 15.11.2019 г. №2212/19;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  <w:t>- Уставом муниципального образования города Яровое Алтайского кра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2"/>
        </w:rPr>
      </w:pPr>
      <w:r>
        <w:rPr>
          <w:b/>
          <w:spacing w:val="-2"/>
        </w:rPr>
        <w:t>Предмет  аукциона в электронной форме: Продажа муниципального имущества.</w:t>
      </w:r>
    </w:p>
    <w:p>
      <w:pPr>
        <w:pStyle w:val="Normal"/>
        <w:ind w:left="72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/>
        <w:jc w:val="both"/>
        <w:rPr>
          <w:iCs/>
        </w:rPr>
      </w:pPr>
      <w:r>
        <w:rPr>
          <w:iCs/>
        </w:rPr>
        <w:t xml:space="preserve">- нежилое здание, общей площадью 465,8 кв.м, по адресу: Алтайский край, город Яровое, Пушкина улица, д.74, кадастровый номер 22:72:070106:33 (22:72:07/01/06/06:04:128/00349/00), вид права: общая долевая собственность 216/465 долей и 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  <w:t>- земельный участок, по адресу: Алтайский край, город Яровое, Пушкина улица, д.74, кадастровый номер 22:72:070106:0016, вид права: общая долевая собственность 351/756 долей от общей площади 756 кв.м.</w:t>
      </w:r>
    </w:p>
    <w:p>
      <w:pPr>
        <w:pStyle w:val="Normal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 xml:space="preserve">     </w:t>
      </w:r>
      <w:r>
        <w:rPr>
          <w:b/>
          <w:spacing w:val="-2"/>
        </w:rPr>
        <w:t>2.  Продавец:</w:t>
      </w:r>
      <w:r>
        <w:rPr/>
        <w:t xml:space="preserve"> Администрация города Яровое Алтайского края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 xml:space="preserve">     </w:t>
      </w:r>
      <w:r>
        <w:rPr>
          <w:b/>
          <w:spacing w:val="-2"/>
        </w:rPr>
        <w:t>3.  Организатор:</w:t>
      </w:r>
      <w:r>
        <w:rPr/>
        <w:t xml:space="preserve"> Администрация города Яровое Алтайского края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58837, Российская Федерация, Алтайский край, г. Яровое, ул. </w:t>
      </w:r>
      <w:r>
        <w:rPr>
          <w:i/>
          <w:lang w:val="en-US"/>
        </w:rPr>
        <w:t>Гагарина, 7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658837, Российская Федерация, Алтайский край, г. Яровое, ул. Гагарина, 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336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чурин Никола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Первый заместитель главы администраци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ичвоглод Валент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ым имуществом и земельным отношениям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рылова Ирина Вале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ым имуществом и земельным отношениям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еремеенко Ларис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финансам, налоговой и кредитной политике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дзорова Наталья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цких Игорь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строительству, архитектуре и  охране окружающей  среды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ыс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депутат Городского Собрания депутатов г. Яровое Алтайского края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иев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еевич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ЖКХ Администрации города Яровое Алтай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5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чурин Никола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Первый заместитель главы администраци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ичвоглод Валент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ым имуществом и земельным отношениям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рылова Ирина Вале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ым имуществом и земельным отношениям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еремеенко Ларис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финансам, налоговой и кредитной политике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дзорова Наталья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цких Игорь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строительству, архитектуре и  охране окружающей  среды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ыс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депутат Городского Собрания депутатов г. Яровое Алтайского края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иев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еевич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ЖКХ Администрации города Яровое Алтайского кра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18.12.2019 12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аукционе, аукцион  признается несостоявшимся на основании  п44 приказа №860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чурин Н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Ничвоглод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рылова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еремеенко Л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одзор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цких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Мыс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атиевский В. 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2:00Z</dcterms:created>
  <dc:creator>Андрей+Кирилл</dc:creator>
  <dc:description/>
  <cp:keywords/>
  <dc:language>en-US</dc:language>
  <cp:lastModifiedBy>Крылова Ирина Валерьевна</cp:lastModifiedBy>
  <cp:lastPrinted>2019-12-23T12:36:00Z</cp:lastPrinted>
  <dcterms:modified xsi:type="dcterms:W3CDTF">2019-12-23T05:39:00Z</dcterms:modified>
  <cp:revision>6</cp:revision>
  <dc:subject/>
  <dc:title>«УТВЕРЖДАЮ»</dc:title>
</cp:coreProperties>
</file>