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УТВЕРЖДАЮ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Cs w:val="28"/>
        </w:rPr>
        <w:t>Глава города Яровое 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</w:t>
      </w:r>
      <w:r>
        <w:rPr>
          <w:b w:val="false"/>
          <w:szCs w:val="28"/>
        </w:rPr>
        <w:t>_________________В.Н. Самобочий</w:t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b w:val="false"/>
          <w:szCs w:val="28"/>
        </w:rPr>
        <w:t>30. 05.2019</w:t>
      </w:r>
    </w:p>
    <w:p>
      <w:pPr>
        <w:pStyle w:val="Heading1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>заседания комиссии по приватизации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г. Яровое</w:t>
        <w:tab/>
        <w:tab/>
        <w:t xml:space="preserve">                                                                          30.05.2019, 14-30 час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заседании комиссии присутствовало 6 (шесть) членов комиссии из 8. Кворум имеется, заседание правомоч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едатель комиссии: Бачурин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меститель председателя комиссии: Ничвоглод В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екретарь комиссии: Крылова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: Веремеенко Л.Н., Красавин В.П., Подзорова Н.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Слушали:</w:t>
      </w:r>
      <w:r>
        <w:rPr>
          <w:szCs w:val="28"/>
        </w:rPr>
        <w:t xml:space="preserve"> председателя комиссии Бачурина Н. В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О признании аукциона, назначенного на 30.05.2019, по продаже муниципального имущества: </w:t>
      </w:r>
    </w:p>
    <w:p>
      <w:pPr>
        <w:pStyle w:val="Normal"/>
        <w:ind w:firstLine="1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незавершенный строительством объект (здание). Общая площадь застройки – 2 116,9 кв.м степень готовности – 48%. Банно-прачечный комбинат по адресу: Алтайский край, г. Яровое, ул. Комарова, д 8, кадастровый номер 22:72:050203:40 и                                                 </w:t>
      </w:r>
    </w:p>
    <w:p>
      <w:pPr>
        <w:pStyle w:val="Normal"/>
        <w:ind w:firstLine="13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земельный участок по адресу: край Алтайский, г. Яровое, ул. Комарова, дом 8 кадастровый номер 22:72:050203:24, площадью 4 200 кв.м, </w:t>
      </w:r>
      <w:r>
        <w:rPr>
          <w:b/>
          <w:szCs w:val="28"/>
        </w:rPr>
        <w:t xml:space="preserve">несостоявшим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информационном сообщении газеты «Яровские вести» от 25.04.2019 № 17 (829) было опубликовано сообщение о проведении аукциона по продаже муниципального имущества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незавершенный строительством объект (здание). Общая площадь застройки – 2 116,9 кв.м степень готовности – 48%. Банно-прачечный комбинат по адресу: Алтайский край, г. Яровое, ул. Комарова, д 8, кадастровый номер 22:72:050203:40 и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 по адресу: край Алтайский, г. Яровое, ул. Комарова, дом 8 кадастровый номер 22:72:050203:24, площадью 4 200 кв.м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чальная цена Объектов продажи была объявлена в сум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завершенный строительством объект (здание). Общая площадь застройки – 2 116,9 кв.м степень готовности – 48%. Банно-прачечный комбинат по адресу: Алтайский край, г. Яровое, ул. Комарова, д 8, кадастровый номер 22:72:050203:40 – 1 606 000 (</w:t>
      </w:r>
      <w:r>
        <w:rPr>
          <w:color w:val="000000"/>
          <w:szCs w:val="28"/>
        </w:rPr>
        <w:t xml:space="preserve">Один миллион </w:t>
      </w:r>
      <w:r>
        <w:rPr>
          <w:szCs w:val="28"/>
        </w:rPr>
        <w:t xml:space="preserve">шестьсот шесть тысяч) рублей 00 копеек, </w:t>
      </w:r>
      <w:r>
        <w:rPr>
          <w:color w:val="000000"/>
          <w:szCs w:val="28"/>
        </w:rPr>
        <w:t>с учетом НДС,</w:t>
      </w:r>
    </w:p>
    <w:p>
      <w:pPr>
        <w:pStyle w:val="Normal"/>
        <w:ind w:firstLine="13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участок по адресу: край Алтайский, г. Яровое, ул. Комарова, дом 8 кадастровый номер 22:72:050203:24, площадью 4 200 кв.м – 295 000 (Двести девяносто пять тысяч) рублей 00 копеек.</w:t>
      </w:r>
    </w:p>
    <w:p>
      <w:pPr>
        <w:pStyle w:val="Normal"/>
        <w:jc w:val="both"/>
        <w:rPr/>
      </w:pPr>
      <w:r>
        <w:rPr>
          <w:szCs w:val="28"/>
        </w:rPr>
        <w:tab/>
        <w:t>По состоянию на 16-00 часов 20.05.2019 в Администрацию города Яровое Алтайского края не поступила ни одна заявка на участие в аукцио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. 11 «Положения об организации продажи государственного и муниципального имущества на аукционе», утвержденного постановлением Правительства РФ от 12.08.2002 № 585, Продавец должен принять решение о признании аукциона несостоявшимся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Решение комиссии:       </w:t>
      </w:r>
    </w:p>
    <w:p>
      <w:pPr>
        <w:pStyle w:val="Normal"/>
        <w:ind w:left="142" w:firstLine="606"/>
        <w:jc w:val="both"/>
        <w:rPr/>
      </w:pPr>
      <w:r>
        <w:rPr>
          <w:b/>
          <w:szCs w:val="28"/>
        </w:rPr>
        <w:t>Признать несостоявшимся аукцион, назначенный на 30.05.2019</w:t>
      </w:r>
      <w:r>
        <w:rPr>
          <w:szCs w:val="28"/>
        </w:rPr>
        <w:t xml:space="preserve"> по продаже муниципального имущества: </w:t>
      </w:r>
    </w:p>
    <w:p>
      <w:pPr>
        <w:pStyle w:val="Normal"/>
        <w:ind w:firstLine="1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незавершенный строительством объект (здание). Общая площадь застройки – 2 116,9 кв.м степень готовности – 48%. Банно-прачечный комбинат по адресу: Алтайский край, г. Яровое, ул. Комарова, д 8, кадастровый номер 22:72:050203:40 и                                                 </w:t>
      </w:r>
    </w:p>
    <w:p>
      <w:pPr>
        <w:pStyle w:val="Normal"/>
        <w:ind w:firstLine="131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земельный участок по адресу: край Алтайский, г. Яровое, ул. Комарова, дом 8 кадастровый номер 22:72:050203:24, площадью 4 200 кв.м</w:t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  <w:t>Подписи:</w:t>
      </w:r>
    </w:p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08"/>
        <w:gridCol w:w="562"/>
        <w:gridCol w:w="2813"/>
        <w:gridCol w:w="2108"/>
      </w:tblGrid>
      <w:tr>
        <w:trPr>
          <w:trHeight w:val="583" w:hRule="atLeast"/>
        </w:trPr>
        <w:tc>
          <w:tcPr>
            <w:tcW w:w="2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Бачурин Н. 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дзорова Н.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583" w:hRule="atLeast"/>
        </w:trPr>
        <w:tc>
          <w:tcPr>
            <w:tcW w:w="2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ичвоглод В. 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еремеенко Л. 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(</w:t>
            </w:r>
            <w:r>
              <w:rPr>
                <w:sz w:val="24"/>
                <w:szCs w:val="24"/>
              </w:rPr>
              <w:t>подпись)</w:t>
            </w:r>
          </w:p>
        </w:tc>
      </w:tr>
      <w:tr>
        <w:trPr>
          <w:trHeight w:val="603" w:hRule="atLeast"/>
        </w:trPr>
        <w:tc>
          <w:tcPr>
            <w:tcW w:w="253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ылова И.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расавин В.П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firstLine="22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6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7:00Z</dcterms:created>
  <dc:creator>ОУМИ</dc:creator>
  <dc:description/>
  <cp:keywords/>
  <dc:language>en-US</dc:language>
  <cp:lastModifiedBy>Крылова Ирина Валерьевна</cp:lastModifiedBy>
  <cp:lastPrinted>2019-05-27T15:18:00Z</cp:lastPrinted>
  <dcterms:modified xsi:type="dcterms:W3CDTF">2019-05-30T09:16:00Z</dcterms:modified>
  <cp:revision>34</cp:revision>
  <dc:subject/>
  <dc:title>ПРОТОКОЛ</dc:title>
</cp:coreProperties>
</file>