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57150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25"/>
        <w:gridCol w:w="2127"/>
        <w:gridCol w:w="567"/>
        <w:gridCol w:w="3590"/>
      </w:tblGrid>
      <w:tr>
        <w:trPr>
          <w:cantSplit w:val="true"/>
        </w:trPr>
        <w:tc>
          <w:tcPr>
            <w:tcW w:w="49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ОБРАЗОВАНИЕ ГОРОД ЯРОВОЕ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ind w:left="-108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  <w:t>АДМИНИСТРАЦИЯ ГОРОДА ЯРОВОЕ АЛТАЙСКОГО КРАЯ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агарина ул., д.7, Яровое, 658837</w:t>
            </w:r>
          </w:p>
          <w:p>
            <w:pPr>
              <w:pStyle w:val="Heading1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л./факс (38568) 2-46-90</w:t>
            </w:r>
          </w:p>
          <w:p>
            <w:pPr>
              <w:pStyle w:val="Heading1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-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en-US"/>
              </w:rPr>
              <w:t>adm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  <w:t>01430@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en-US"/>
              </w:rPr>
              <w:t>alregn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4087021, ОГРН 1022200883847,            ИНН/КПП 2211001543/22110100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БУ «Инфоцентр»</w:t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. Ярово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ому редактор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. Б. Тимохин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Кулундинская, 54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. Яровое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лтайский край, 658839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2.05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907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ing5"/>
              <w:spacing w:lineRule="auto" w:line="240"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 №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exact" w:line="240" w:before="60" w:after="0"/>
              <w:ind w:left="34" w:right="34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5560</wp:posOffset>
                      </wp:positionV>
                      <wp:extent cx="3103245" cy="117475"/>
                      <wp:effectExtent l="4445" t="444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3200" cy="117360"/>
                                <a:chOff x="0" y="0"/>
                                <a:chExt cx="3103200" cy="11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17520" y="0"/>
                                  <a:ext cx="8568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5680" y="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5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5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2.8pt;width:244.3pt;height:9.2pt" coordorigin="-109,56" coordsize="4886,184">
                      <v:group id="shape_0" style="position:absolute;left:4643;top:56;width:134;height:184">
                        <v:line id="shape_0" from="4778,56" to="4778,24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3,57" to="4777,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09;top:56;width:134;height:184">
                        <v:line id="shape_0" from="-108,56" to="-108,24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09,57" to="25,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Информационное сообщение в номер от 30.05.2019 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В.Н. Самобоч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3665</wp:posOffset>
                </wp:positionV>
                <wp:extent cx="6083935" cy="3271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5.2019 года в 14:30 часов в Администрации города Яровое Алтайского края состоялось заседание комиссии по приватизации муниципального имущества: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жилого здания, общей площадью 3630,1 кв.м, по адресу: Россия, Алтайский кр., г. Яровое, кв-л Б, д. 28, кадастровый номер 22:72:060403:891 и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емельного участка по адресу: Россия, Алтайский кр., г. Яровое, кв-л Б, д. 28, кадастровый номер 22:72:060403:27, площадью 4908 кв.м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40" w:leader="none"/>
                                <w:tab w:val="center" w:pos="4677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 xml:space="preserve">       В соответствии с Федеральным законом от 21.12.2001 № 178-ФЗ «О приватизации государственного и муниципального имущества», пунктом 11 постановления Правительства РФ от 12.08.2002 № 585 «Об утверждении Положения об организации продажи государственного и муниципального имущества на аукционе», аукцион назначенный на 22.05.2019 года в 14:30 часов в Администрации города Яровое Алтайского края признан несостоявшимся по причине отсутствия заявок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LineNumbers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57.6pt;mso-wrap-distance-left:0pt;mso-wrap-distance-right:9pt;mso-wrap-distance-top:0pt;mso-wrap-distance-bottom:0pt;margin-top:8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5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2.05.2019 года в 14:30 часов в Администрации города Яровое Алтайского края состоялось заседание комиссии по приватизации муниципального имущества: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ежилого здания, общей площадью 3630,1 кв.м, по адресу: Россия, Алтайский кр., г. Яровое, кв-л Б, д. 28, кадастровый номер 22:72:060403:891 и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емельного участка по адресу: Россия, Алтайский кр., г. Яровое, кв-л Б, д. 28, кадастровый номер 22:72:060403:27, площадью 4908 кв.м.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40" w:leader="none"/>
                          <w:tab w:val="center" w:pos="4677" w:leader="none"/>
                        </w:tabs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 xml:space="preserve">       В соответствии с Федеральным законом от 21.12.2001 № 178-ФЗ «О приватизации государственного и муниципального имущества», пунктом 11 постановления Правительства РФ от 12.08.2002 № 585 «Об утверждении Положения об организации продажи государственного и муниципального имущества на аукционе», аукцион назначенный на 22.05.2019 года в 14:30 часов в Администрации города Яровое Алтайского края признан несостоявшимся по причине отсутствия заявок. </w:t>
                      </w:r>
                    </w:p>
                    <w:p>
                      <w:pPr>
                        <w:pStyle w:val="Normal"/>
                        <w:keepNext w:val="true"/>
                        <w:suppressLineNumbers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-1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И.В. Крылова</w:t>
      </w:r>
    </w:p>
    <w:p>
      <w:pPr>
        <w:pStyle w:val="Normal"/>
        <w:jc w:val="both"/>
        <w:rPr/>
      </w:pPr>
      <w:r>
        <w:rPr>
          <w:sz w:val="24"/>
          <w:szCs w:val="24"/>
        </w:rPr>
        <w:t>2 03 02</w:t>
      </w:r>
    </w:p>
    <w:sectPr>
      <w:headerReference w:type="default" r:id="rId3"/>
      <w:type w:val="nextPage"/>
      <w:pgSz w:w="11906" w:h="16838"/>
      <w:pgMar w:left="1701" w:right="624" w:gutter="0" w:header="567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99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24170</wp:posOffset>
              </wp:positionH>
              <wp:positionV relativeFrom="paragraph">
                <wp:posOffset>-15875</wp:posOffset>
              </wp:positionV>
              <wp:extent cx="1712595" cy="3460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7.25pt;mso-wrap-distance-left:0pt;mso-wrap-distance-right:0pt;mso-wrap-distance-top:0pt;mso-wrap-distance-bottom:0pt;margin-top:-1.2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5:00Z</dcterms:created>
  <dc:creator>ss</dc:creator>
  <dc:description/>
  <cp:keywords/>
  <dc:language>en-US</dc:language>
  <cp:lastModifiedBy>Крылова Ирина Валерьевна</cp:lastModifiedBy>
  <cp:lastPrinted>2019-05-21T13:39:00Z</cp:lastPrinted>
  <dcterms:modified xsi:type="dcterms:W3CDTF">2019-05-22T09:52:00Z</dcterms:modified>
  <cp:revision>63</cp:revision>
  <dc:subject/>
  <dc:title> </dc:title>
</cp:coreProperties>
</file>