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лава города г. Яровое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 Н.В. Самоб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28.06.2019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редством публичного предложения</w:t>
      </w:r>
      <w:r>
        <w:rPr>
          <w:b/>
          <w:szCs w:val="28"/>
        </w:rPr>
        <w:t xml:space="preserve"> </w:t>
      </w:r>
      <w:r>
        <w:rPr>
          <w:szCs w:val="28"/>
        </w:rPr>
        <w:t>- нежилое здание, расположенное по адресу: Алтайский край, город Яровое, квартал Б, д.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Яровое</w:t>
        <w:tab/>
        <w:tab/>
        <w:tab/>
        <w:tab/>
        <w:t xml:space="preserve">                           </w:t>
        <w:tab/>
        <w:tab/>
        <w:tab/>
        <w:tab/>
        <w:t xml:space="preserve">    28.06.201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сутствовали: На заседании комиссии присутствовало 6 (шесть) членов комиссии из 8. Кворум имеется, заседание правомоч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комиссии: Майборода О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 комиссии: Крылов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: Веремеенко Л.Н., Подзорова Н.А., Красавин В.П.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szCs w:val="28"/>
          <w:u w:val="single"/>
        </w:rPr>
        <w:t>Слушали</w:t>
      </w:r>
      <w:r>
        <w:rPr>
          <w:szCs w:val="28"/>
        </w:rPr>
        <w:t>: секретаря комиссии Крылову И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 признании аукциона, назначенного на 28.06.2019, по продаже муниципального имущества посредством публичного предложения:</w:t>
      </w:r>
    </w:p>
    <w:p>
      <w:pPr>
        <w:pStyle w:val="Normal"/>
        <w:ind w:left="-18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жилое здание, общей площадью 3630,1 кв.м, по адресу: Россия, Алтайский кр., г. Яровое, кв-л Б, д. 28, кадастровый номер 22:72:060403:891 и                                                                 </w:t>
      </w:r>
    </w:p>
    <w:p>
      <w:pPr>
        <w:pStyle w:val="Normal"/>
        <w:ind w:left="-18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земельный участок по адресу: Россия, Алтайский кр., г. Яровое, кв-л Б, д. 28, кадастровый номер 22:72:060403:27, площадью 4908 кв.м, </w:t>
      </w:r>
      <w:r>
        <w:rPr>
          <w:b/>
          <w:color w:val="000000"/>
          <w:szCs w:val="28"/>
        </w:rPr>
        <w:t>несостоявшимся</w:t>
      </w:r>
      <w:r>
        <w:rPr>
          <w:color w:val="000000"/>
          <w:szCs w:val="28"/>
        </w:rPr>
        <w:t>.</w:t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информационном сообщении газете «Яровские новости» № 22 (834) от 30.05.2019 было опубликовано объявление по продаже муниципального имущества посредством публичного предложения: </w:t>
      </w:r>
    </w:p>
    <w:p>
      <w:pPr>
        <w:pStyle w:val="Normal"/>
        <w:ind w:left="-18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жилое здание, общей площадью 3630,1 кв.м, по адресу: Россия, Алтайский кр., г. Яровое, кв-л Б, д. 28, кадастровый номер 22:72:060403:891 и                                                                 </w:t>
      </w:r>
    </w:p>
    <w:p>
      <w:pPr>
        <w:pStyle w:val="Normal"/>
        <w:ind w:left="-284" w:firstLine="1004"/>
        <w:jc w:val="both"/>
        <w:rPr/>
      </w:pPr>
      <w:r>
        <w:rPr>
          <w:color w:val="000000"/>
          <w:szCs w:val="28"/>
        </w:rPr>
        <w:t>-  земельный участок по адресу: Россия, Алтайский кр., г. Яровое, кв-л Б, д. 28, кадастровый номер 22:72:060403:27, площадью 4908 кв.м</w:t>
      </w:r>
      <w:r>
        <w:rPr>
          <w:szCs w:val="28"/>
        </w:rPr>
        <w:t xml:space="preserve"> Дата начала приема заявок назначена на 30.05.2019.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 соответствии с постановлением Администрации г.Яровое от 27.05.2019 № 431 установлена </w:t>
      </w:r>
      <w:r>
        <w:rPr>
          <w:b/>
          <w:szCs w:val="28"/>
        </w:rPr>
        <w:t>цена первоначального предлож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мере начальной цены </w:t>
      </w:r>
      <w:r>
        <w:rPr>
          <w:szCs w:val="28"/>
        </w:rPr>
        <w:t>19</w:t>
      </w:r>
      <w:r>
        <w:rPr>
          <w:color w:val="000000"/>
          <w:szCs w:val="28"/>
        </w:rPr>
        <w:t> 640 000 (Девятнадцать миллионов шестьсот сорок тысяч рублей) 00 копеек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ежилое здание - 19 258 000 (</w:t>
      </w:r>
      <w:r>
        <w:rPr>
          <w:color w:val="000000"/>
          <w:szCs w:val="28"/>
        </w:rPr>
        <w:t xml:space="preserve">Девятнадцать миллионов </w:t>
      </w:r>
      <w:r>
        <w:rPr>
          <w:szCs w:val="28"/>
        </w:rPr>
        <w:t xml:space="preserve">двести пятьдесят восемь тысяч рублей) 00 копеек, </w:t>
      </w:r>
      <w:r>
        <w:rPr>
          <w:color w:val="000000"/>
          <w:szCs w:val="28"/>
        </w:rPr>
        <w:t>с учетом НД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 - 382 000 (Триста восемьдесят две тысячи рублей) 0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остоянию на 16-00 часов 25.06.2019 в Администрацию города Яровое                                         Алтайского края не поступила ни одна заявка на участие в аукционе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 результатам рассмотрения заявки комиссия решила:   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 п</w:t>
      </w:r>
      <w:r>
        <w:rPr>
          <w:szCs w:val="28"/>
        </w:rPr>
        <w:t xml:space="preserve">ризнать продажу муниципального имущества посредством публичного предложения 28.06.2019 на нежилое здание, расположенное по адресу: Алтайский край, город Яровое, квартал «Б», д. 28 – </w:t>
      </w:r>
      <w:r>
        <w:rPr>
          <w:b/>
          <w:szCs w:val="28"/>
        </w:rPr>
        <w:t xml:space="preserve">несостоявшимся, </w:t>
      </w:r>
      <w:r>
        <w:rPr>
          <w:szCs w:val="28"/>
        </w:rPr>
        <w:t>по причине отсутствия зая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д</w:t>
      </w:r>
      <w:r>
        <w:rPr/>
        <w:t>пис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08"/>
        <w:gridCol w:w="239"/>
        <w:gridCol w:w="2920"/>
        <w:gridCol w:w="1842"/>
      </w:tblGrid>
      <w:tr>
        <w:trPr>
          <w:trHeight w:val="58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йборода О.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дзорова Н.А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58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еремеенко Л. 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асавин В.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  <w:tr>
        <w:trPr>
          <w:trHeight w:val="60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ылова И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9:00Z</dcterms:created>
  <dc:creator>ОУМИ</dc:creator>
  <dc:description/>
  <cp:keywords/>
  <dc:language>en-US</dc:language>
  <cp:lastModifiedBy>Крылова Ирина Валерьевна</cp:lastModifiedBy>
  <cp:lastPrinted>2019-06-28T09:08:00Z</cp:lastPrinted>
  <dcterms:modified xsi:type="dcterms:W3CDTF">2019-06-28T02:18:00Z</dcterms:modified>
  <cp:revision>68</cp:revision>
  <dc:subject/>
  <dc:title>ПРОТОКОЛ</dc:title>
</cp:coreProperties>
</file>