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лава города Яровое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_В.Н. Самобочи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</w:t>
      </w:r>
      <w:r>
        <w:rPr>
          <w:szCs w:val="28"/>
          <w:u w:val="single"/>
        </w:rPr>
        <w:t>«22» мая 2019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г. Яровое</w:t>
        <w:tab/>
        <w:tab/>
        <w:tab/>
        <w:t xml:space="preserve">                                                          22.05.2019, 14-30 ча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заседании комиссии присутствовало 7 (семь) членов комиссии из 8. Кворум имеется, заседание правомоч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комиссии: Бачурин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миссии: Ничвоглод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ь комиссии: Крылов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: Шацких И.В., Веремеенко Л.Н., Красавин В.П., Подзорова Н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лушали:</w:t>
      </w:r>
      <w:r>
        <w:rPr>
          <w:szCs w:val="28"/>
        </w:rPr>
        <w:t xml:space="preserve"> председателя комиссии Бачурина Н.В.</w:t>
        <w:tab/>
      </w:r>
    </w:p>
    <w:p>
      <w:pPr>
        <w:pStyle w:val="Normal"/>
        <w:ind w:firstLine="131"/>
        <w:jc w:val="both"/>
        <w:rPr/>
      </w:pPr>
      <w:r>
        <w:rPr>
          <w:szCs w:val="28"/>
        </w:rPr>
        <w:tab/>
        <w:t>1. О признании аукциона, назначенного на 22.05.2019, по продаже муниципального имущества:</w:t>
      </w:r>
    </w:p>
    <w:p>
      <w:pPr>
        <w:pStyle w:val="Normal"/>
        <w:ind w:firstLine="13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ежилого здания, общей площадью 3630,1 кв.м, по адресу: Россия, Алтайский кр., г. Яровое, кв-л Б, д. 28, кадастровый номер 22:72:060403:891 и                                                 </w:t>
      </w:r>
    </w:p>
    <w:p>
      <w:pPr>
        <w:pStyle w:val="Normal"/>
        <w:ind w:firstLine="13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земельного участка по адресу: Россия, Алтайский кр., г. Яровое, кв-л Б, д. 28, кадастровый номер 22:72:060403:27, площадью 4908 кв.м., </w:t>
      </w:r>
      <w:r>
        <w:rPr>
          <w:b/>
          <w:szCs w:val="28"/>
        </w:rPr>
        <w:t xml:space="preserve">несостоявшимся. </w:t>
      </w:r>
    </w:p>
    <w:p>
      <w:pPr>
        <w:pStyle w:val="Normal"/>
        <w:jc w:val="both"/>
        <w:rPr/>
      </w:pPr>
      <w:r>
        <w:rPr>
          <w:szCs w:val="28"/>
        </w:rPr>
        <w:tab/>
        <w:t>В информационном сообщении газеты «Яровские вести» от 18.04.2019         № 16 (828) было опубликовано сообщение о проведении аукциона по продаже муниципального имуще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нежилого здания, общей площадью 3630,1 кв.м, по адресу: Россия, Алтайский кр., г. Яровое, кв-л Б, д. 28, кадастровый номер 22:72:060403:891 и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ого участка по адресу: Россия, Алтайский кр., г. Яровое, кв-л Б, д. 28, кадастровый номер 22:72:060403:27, площадью 4908 кв.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Начальная цена Объекта продажи была объявлена в сумм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9 640 000 (Девятнадцать миллионов шестьсот сорок тысяч рублей)                  00 копеек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ежилого здания, общей площадью 3630,1 кв.м, по адресу: Россия, Алтайский кр., г. Яровое, кв-л Б, д. 28, кадастровый номер 22:72:060403:891 - 19 258 000 (Девятнадцать миллионов двести пятьдесят восемь тысяч рублей)      00 копеек, с учетом НДС,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емельного участка по адресу: Россия, Алтайский кр., г. Яровое, кв-л Б, д. 28, кадастровый номер 22:72:060403:27, площадью 4908 кв.м - 382 000 (Триста восемьдесят две тысячи рублей) 00 копеек.</w:t>
      </w:r>
    </w:p>
    <w:p>
      <w:pPr>
        <w:pStyle w:val="Normal"/>
        <w:jc w:val="both"/>
        <w:rPr/>
      </w:pPr>
      <w:r>
        <w:rPr>
          <w:szCs w:val="28"/>
        </w:rPr>
        <w:tab/>
        <w:t>По состоянию на 16-00 часов 14.05.2019 года в Администрацию города Яровое Алтайского края не поступила ни одна заявка на участие в аукцион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Решение комиссии:     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. 11 «Положения об организации продажи государственного и муниципального имущества на аукционе», утвержденного постановлением Правительства РФ от 12.08.2002 № 585</w:t>
      </w:r>
      <w:r>
        <w:rPr>
          <w:b/>
          <w:szCs w:val="28"/>
        </w:rPr>
        <w:t>, признать несостоявшимся аукцион, назначенный на 22.05.2019 года</w:t>
      </w:r>
      <w:r>
        <w:rPr>
          <w:szCs w:val="28"/>
        </w:rPr>
        <w:t xml:space="preserve"> по продаже муниципального имущества:</w:t>
      </w:r>
    </w:p>
    <w:p>
      <w:pPr>
        <w:pStyle w:val="Normal"/>
        <w:ind w:left="142" w:firstLine="83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нежилого здания, общей площадью 3630,1 кв.м, по адресу: Россия, Алтайский кр., г. Яровое, кв-л Б, д. 28, кадастровый номер 22:72:060403:891 и                                                 </w:t>
      </w:r>
    </w:p>
    <w:p>
      <w:pPr>
        <w:pStyle w:val="Normal"/>
        <w:ind w:firstLine="2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земельного участка по адресу: Россия, Алтайский кр., г. Яровое, кв-л Б, д. 28, кадастровый номер 22:72:060403:27, площадью 4908 кв.м.</w:t>
      </w:r>
    </w:p>
    <w:p>
      <w:pPr>
        <w:pStyle w:val="Normal"/>
        <w:ind w:firstLine="2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5"/>
        <w:jc w:val="both"/>
        <w:rPr/>
      </w:pPr>
      <w:r>
        <w:rPr/>
        <w:t>Подписи: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48"/>
        <w:gridCol w:w="279"/>
        <w:gridCol w:w="2813"/>
        <w:gridCol w:w="2108"/>
      </w:tblGrid>
      <w:tr>
        <w:trPr>
          <w:trHeight w:val="58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ачурин Н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Шацких И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5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58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Ничвоглод В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дзорова Н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5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60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ыло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еремеенко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5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603" w:hRule="atLeast"/>
        </w:trPr>
        <w:tc>
          <w:tcPr>
            <w:tcW w:w="2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асавин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Cs w:val="28"/>
              </w:rPr>
              <w:t xml:space="preserve">      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7:00Z</dcterms:created>
  <dc:creator>ОУМИ</dc:creator>
  <dc:description/>
  <cp:keywords/>
  <dc:language>en-US</dc:language>
  <cp:lastModifiedBy>Крылова Ирина Валерьевна</cp:lastModifiedBy>
  <cp:lastPrinted>2019-05-21T13:36:00Z</cp:lastPrinted>
  <dcterms:modified xsi:type="dcterms:W3CDTF">2019-05-22T06:48:00Z</dcterms:modified>
  <cp:revision>48</cp:revision>
  <dc:subject/>
  <dc:title>ПРОТОКОЛ</dc:title>
</cp:coreProperties>
</file>