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оведение 29.10.2019 года аукциона на заключение права аренды на земельные участки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Яровое Алтайского края, являясь организатором торгов (аукциона) в соответствии  со статьями 39.11, 39.12, ст.39.18 Земельного кодекса Российской Федерации от 25.10.2001 № 136 – ФЗ, отчетами по определению рыночной стоимости годовой арендной платы за пользование земельным участком от 13.09.2019 № 1524/19, №1525/19, постановлением администрации города Яровое Алтайского края от «_23__»__сентября_____2019 №__776__              «О проведении аукциона на право заключения договора аренды на  земельные участки» объявляет аукцион на право заключения договора аренды земельных участков, находящихся в государственной собственности: </w:t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4941"/>
              <w:gridCol w:w="1065"/>
              <w:gridCol w:w="948"/>
              <w:gridCol w:w="1043"/>
              <w:gridCol w:w="1191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</w:t>
                  </w:r>
                </w:p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аукцион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ежегодной арендной платы, руб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Шаг аукциона»,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задатков, 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аренды, год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.Яровое, </w:t>
                  </w:r>
                  <w:r>
                    <w:rPr>
                      <w:color w:val="000000"/>
                    </w:rPr>
                    <w:t>ул. Ленина, дом 11, сарай №6,                                                                                                                                                                                                                                                         КН 22:72:070506:330, общей площадью 14 кв.м. Категория земель: земли населенных пунктов,  вид разрешенного использования: временная постройка -сара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4,3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,1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. Яровое, </w:t>
                  </w:r>
                  <w:r>
                    <w:rPr>
                      <w:color w:val="000000"/>
                    </w:rPr>
                    <w:t>ул. Михайловская, дом 23, КН: 22:72:030202:4, общей площадью 1 041 кв.м. Категория земель: земли населенных пунктов, вид разрешенного использования: для огородничеств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6,9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,4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участок по адресу: </w:t>
                  </w:r>
                  <w:r>
                    <w:rPr/>
                    <w:t xml:space="preserve">Российская Федерация, Алтайский край, г. Яровое, </w:t>
                  </w:r>
                  <w:r>
                    <w:rPr>
                      <w:color w:val="000000"/>
                    </w:rPr>
                    <w:t>восточная часть, КН 22:72:020101:93, общей площадью 5 882 кв.м. Категория земель: земли населенных пунктов, вид разрешенного использования: производственные цех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 247,5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87,4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23,7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b/>
                <w:color w:val="000000"/>
                <w:u w:val="single"/>
              </w:rPr>
              <w:t>Дата, место, время проведения аукциона</w:t>
            </w:r>
            <w:r>
              <w:rPr>
                <w:color w:val="000000"/>
              </w:rPr>
              <w:t xml:space="preserve"> –</w:t>
            </w:r>
            <w:r>
              <w:rPr>
                <w:b/>
                <w:color w:val="000000"/>
                <w:u w:val="single"/>
              </w:rPr>
              <w:t>29.10.2019 г. в 14-00 час.</w:t>
            </w:r>
            <w:r>
              <w:rPr>
                <w:color w:val="000000"/>
              </w:rPr>
              <w:t xml:space="preserve">  (по местному времени) по адресу:  Российская Федерация, Алтайский край, г. Яровое, ул. Гагарина, 7, каб. № 206.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 xml:space="preserve">Аукцион объявлен открытым по составу участников и открытым по форме подачи предложений по цене. 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 xml:space="preserve">Начальная цена на право заключения договора аренды на земельные участки определена в соответствии с Федеральным законом от 25 июля 1998 г. N 135-ФЗ «Об оценочной деятельности в Российской Федерации» на основании </w:t>
            </w:r>
            <w:r>
              <w:rPr/>
              <w:t>отчетов об оценке рыночной стоимости права аренды земельного участка  от 13.09.2019 № 1524/19, №1525/19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Лот №3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лектроснабжени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технические условия ООО «Заринская сетевая компания» от 24.05.2018г. на проектирования присоединения к электрическим сетям)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мощность присоединяемых энергопринимающих устройств заявителя: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, 00кВ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тегория электроснабжения: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атегория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 напряжения электрических сетей, к которым осуществляется технологическое присоединение: 0,38 кВ.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энергопринимающих устройств заявителя: 2018г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чка присоединения: РУ-0,4 кВ ТП 9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сновной источник питания: РТП 110/6 кВ в г. Ярово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Заявитель осуществляет строительство ЛЭП-0,4 кВ от точки присоединения до объекта заявителя, установку сертифицированного щита учета электрической энергии в РУ-0,4 кВ ТП 97 (требование к щиту указаны в настоящих ТУ), установку на вводе (перед прибором учета) автоматического выключателя модульного исполнения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н.р.=63А, выполнение электромонтажных работ в соответствии с требованиями ПУЭ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анализационные се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ехнические условия МУП «Яровской теплоэлектрокомплекс» № 646 от 04.05.2018г. на подключение объекта капитального строительства к канализационным сетям)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а подключения: Канализационный колодец №552 городского канализационного коллектора (территория промзоны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Допустимая присоединенная нагрузка: 2,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перепада стоков в подключаемый колодец: не более 0,3 м от основания колодца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Тепловые сети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теплоснабжения: ТЭЦ МУП «ЯТЭК»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а подключения: магистральная водяная теплосеть на коллекторе ТЭЦ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ённая максимальная тепловая нагрузка: 0,00478 Гкал/ч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проект системы отопления и горячего  водоснабжения объекта капитального строительства и наружной сети теплоснабжения от точки подключения до объекта. Проект должен быть разработан в соответствии с действующими нормами и правилами (СНиП)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пп.4 п.8 ст.39.11 Земельного кодекса РФ от 25.10.2001 №136-ФЗ в  соответствии с разрешенным использованием  земельного участка по Лоту №1, №2 отсутствуют сведения о технических условиях подключения (технологического присоединения) объектов к сетям инженерно-технического обеспечения, так как не предусматривается возможность строительства зданий, сооружений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исьменные заявки (по установленной форме) на участие в аукционе принимаютс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с 26.09.2019 по  24.10.2019 (включительно)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/>
              <w:t xml:space="preserve">Время приема заявок по адресу: Российская Федерация, Алтайский край, г. Яровое, ул. Гагарина,7, каб. № 111, № 109  в рабочие дни с </w:t>
            </w:r>
            <w:r>
              <w:rPr>
                <w:color w:val="000000"/>
              </w:rPr>
              <w:t xml:space="preserve">08-00 до </w:t>
            </w:r>
            <w:r>
              <w:rPr/>
              <w:t>17-00 час., в пятницу с 08-00 до 16-00 час., обед  с 12-00 до 13-00 час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Дата и место рассмотрения заявок и определения участников аукцион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29.10.2019 в 13-50 час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(по местному времени) по адресу: </w:t>
            </w:r>
            <w:r>
              <w:rPr/>
              <w:t xml:space="preserve">Российская Федерация, Алтайский край, </w:t>
            </w:r>
            <w:r>
              <w:rPr>
                <w:color w:val="000000"/>
              </w:rPr>
              <w:t xml:space="preserve">г. Яровое, ул. Гагарина, 7, каб. № 206. </w:t>
            </w:r>
          </w:p>
          <w:p>
            <w:pPr>
              <w:pStyle w:val="Normal"/>
              <w:ind w:firstLine="678"/>
              <w:jc w:val="both"/>
              <w:rPr/>
            </w:pPr>
            <w:r>
              <w:rPr/>
              <w:t>Для участия в аукционе, заявителю (лично или через своего представителя) в   установленные сроки подачи документов  необходимо: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1. Представить следующие документы:</w:t>
            </w:r>
          </w:p>
          <w:p>
            <w:pPr>
              <w:pStyle w:val="Normal"/>
              <w:ind w:firstLine="678"/>
              <w:rPr/>
            </w:pPr>
            <w:r>
              <w:rPr>
                <w:color w:val="000000"/>
              </w:rPr>
              <w:t>- заявку на участие в аукционе по установленной форме (приложение № 1), с указанием реквизитов счета для возврата задатка;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х личность заявителя (для граждан):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права аренды  земельных участков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 на участие в аукционе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2. Внести задат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1 </w:t>
            </w:r>
            <w:r>
              <w:rPr/>
              <w:t>расчетный счет № 40101810350041010001 в Отделение Барнаул г. Барнаул, БИК 040173001, код ОКТМО 01730000 получатель платежа – УФК по Алтайскому краю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(Комитет по финансам, налоговой и кредитной политике администрации г. Яровое), ИНН 2211001293,  КПП 221101001, наименование платежа – 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; 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Задаток для участия в аукционе должен в полном объеме поступить, на указанный в информационном сообщении счет, </w:t>
            </w:r>
            <w:r>
              <w:rPr>
                <w:b/>
                <w:u w:val="single"/>
              </w:rPr>
              <w:t xml:space="preserve">до </w:t>
            </w:r>
            <w:r>
              <w:rPr>
                <w:b/>
                <w:color w:val="000000"/>
                <w:u w:val="single"/>
              </w:rPr>
              <w:t>28.10.2019</w:t>
            </w:r>
            <w:r>
              <w:rPr>
                <w:b/>
                <w:u w:val="single"/>
              </w:rPr>
              <w:t xml:space="preserve"> г.</w:t>
            </w:r>
            <w:r>
              <w:rPr>
                <w:color w:val="000000"/>
              </w:rPr>
              <w:t xml:space="preserve"> В противном случае претендент не допускается до участия в аукционе.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Администрация города Яровое Алтайского края обязана вернуть в течение трех рабочих дней задаток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явителю, не допущенному к участию в аукционе, со дня оформления протокола приема заявок на участие в аукционе;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ам, участвовавшим в аукционе, но не победившим в нем, со дня подписания протокола о результатах аукциона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Внесенные победителями задатки, засчитываются в счет арендной платы за земельные участки. Задатки, внесенные победителями аукциона и 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ind w:firstLine="67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</w:t>
            </w:r>
            <w:r>
              <w:rPr>
                <w:color w:val="000000"/>
                <w:u w:val="single"/>
              </w:rPr>
              <w:t>аукцион признается несостоявшимся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>
                <w:b/>
                <w:b/>
              </w:rPr>
            </w:pPr>
            <w:r>
              <w:rPr/>
              <w:t xml:space="preserve">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  <w:r>
              <w:rPr>
                <w:b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/>
              <w:t>Проект  договора аренды земельного участка изложен в приложении № 2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>Решение об отказе в проведении аукциона может быть принято организатором торгов в сроки, предусмотренные гражданским законодательством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ажа права аренды на земельные участки в рассрочку или в кредит не предусмотре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 земельных участков на местности производится претендентами </w:t>
            </w:r>
            <w:r>
              <w:rPr/>
              <w:t>самостоятель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полнительной информацией  Вам необходимо обратиться  по адресу: г. Яровое, ул. Гагарина, 7, каб. 111, 109, т. 2-03-02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>Приложение: 1.</w:t>
            </w:r>
            <w:r>
              <w:rPr/>
              <w:t xml:space="preserve"> </w:t>
            </w:r>
            <w:r>
              <w:rPr>
                <w:color w:val="000000"/>
              </w:rPr>
              <w:t>Заявка на участие в аукционе по установленной форме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. Проект договора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а                                                                                                               В.Н. Самобочий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67" w:hanging="0"/>
              <w:jc w:val="center"/>
              <w:outlineLvl w:val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Заявка </w:t>
            </w:r>
            <w:r>
              <w:rPr>
                <w:b/>
                <w:bCs/>
                <w:sz w:val="16"/>
                <w:szCs w:val="16"/>
              </w:rPr>
              <w:t>№  _______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на участие в аукционе </w:t>
            </w:r>
            <w:r>
              <w:rPr>
                <w:b/>
                <w:color w:val="333399"/>
                <w:sz w:val="16"/>
                <w:szCs w:val="16"/>
              </w:rPr>
              <w:t>на право заключения договора аренды на 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полняется претендентом (его полномочным представител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—                    —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тендент - физическое лицо| | юридическое лицо |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—                    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/Наименование претендента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color w:val="000000"/>
                <w:sz w:val="16"/>
                <w:szCs w:val="16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ия ............. N ........., выдан ".." ...........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000000"/>
                <w:sz w:val="16"/>
                <w:szCs w:val="16"/>
              </w:rPr>
              <w:t>(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государственной регистрации в качестве юридического лица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............. N ........., дата регистрации ".." 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осуществивший регистрацию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выдачи 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/Место нахождения претендента: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ефон ................. Факс ............... Индекс 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нковские реквизиты претендента для возврата денежных средств: рас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лицевой) счет N ........................ в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рр.счет N ________________________________________, БИК .............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</w:t>
            </w:r>
            <w:r>
              <w:rPr>
                <w:b/>
                <w:sz w:val="16"/>
                <w:szCs w:val="16"/>
              </w:rPr>
              <w:t xml:space="preserve">,          </w:t>
            </w:r>
            <w:r>
              <w:rPr>
                <w:sz w:val="16"/>
                <w:szCs w:val="16"/>
              </w:rPr>
              <w:t>КПП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тавитель претендента ........................ (ФИО или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йствует на основании доверенности от "..".......... .... г. N 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удостоверяющего личность представителя - физ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или документа о государственной регистрации в качестве  юри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представителя - юридического лица: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 (наименование документа, серия, номер, дата и место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егистрации), 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Претендента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(Ф.И.О или наименование претендента или е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нимая решение об участии в аукционе на право заключения договора аренды на  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      (адрес земельного участка, выставленного на тор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осимая  для  участия  в  аукционе  сумма   денежных средств:___________________ руб. ________________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  (пропис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банка, в  котором  на  счет  продавца  перечислены  дене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, вносимые претенден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(рекомендуется заполн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u w:val="single"/>
              </w:rPr>
              <w:t>обязую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блюдать условия аукциона, содержащиеся в информационном сообщении о проведении аукциона, опубликованном в </w:t>
            </w:r>
            <w:r>
              <w:rPr>
                <w:b/>
                <w:bCs/>
                <w:color w:val="000000"/>
                <w:sz w:val="16"/>
                <w:szCs w:val="16"/>
              </w:rPr>
              <w:t>газете «Яровские вести»</w:t>
            </w:r>
            <w:r>
              <w:rPr>
                <w:sz w:val="16"/>
                <w:szCs w:val="16"/>
              </w:rPr>
              <w:t>.,</w:t>
            </w:r>
            <w:r>
              <w:rPr>
                <w:color w:val="000000"/>
                <w:sz w:val="16"/>
                <w:szCs w:val="16"/>
              </w:rPr>
              <w:t xml:space="preserve"> а также порядок проведения аукциона, установленный ст. 39.11, ст. 39.12, ст.39.18 Зем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) в случае признания победителем аукциона заключить с Арендодателем договор аренды не позднее 10 дней после утверждения протокола об итогах аукциона и уплатить Арендодателю стоимость имущества, установленную по результатам аукциона, в сроки, определяемые договором аре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1. Копии документов, удостоверяющих личность заявителя (для гражда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Копии учредительных документов Претендента (юридического лица)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латежное поручение с отметкой банка об исполнении, подтверждающее внесение Претендентом установл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 претендента (его полномочного представителя) 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Дата ".." .................  20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Заявка принята Арендодателем (его полномочным предста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.." ............ 20____ г. в ..  ч ..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полномоченного лица, принявшего заявку 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spacing w:before="220" w:after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 xml:space="preserve">№ </w:t>
            </w:r>
            <w:r>
              <w:rPr>
                <w:color w:val="008000"/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spacing w:before="220" w:after="0"/>
              <w:ind w:left="4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Яровое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 Администрацию города Яровое Алтайского края,  в лице главы 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left="2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1. Арендодатель предоставляет, а Арендатор принимает в аренду 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left="3600" w:firstLine="72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1. Договор считается заключенным с момента подписания его сторонами сроком на ____лет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.2. Если за один месяц до истечения срока действия настоящего Договора ни одна из сторон не заявит о его расторжении, то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настоящего Договора, предупредив об этом другую сторону за один меся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3.1. Годовая арендная плата по настоящему договору на основании протокола рассмотрения заявок на участие в аукционе на право заключения договора аренды земельного участка от ____________________________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.2. Первоначальная сумма годовой арендной платы, за вычетом внесенного задатка в сумме ____________ (__________________), должна поступить от Арендатора в течение 10 дней до момента заключения Договора.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3. Каждый последующий платеж по  годовой  арендной плате 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40101810350041010001 в Отделение Барнаул г. Барнаул, БИК 040173001, получатель платежа – УФК МФ РФ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3.4. В случае невнесения платежей в установленный срок Арендатор уплачивает пеню в размере 1/300 ключевой ставки Центрального банка России от суммы задолженности за каждый календарный день просрочки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5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2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1. На момент заключения Договора удельный показатель кадастровой стоимости для данного земельного участка находящегося в кадастровом квартале под номером № 22:72:______ (вид разрешенного использования: " Земельные участки под объектами _________________-____________") составляет </w:t>
            </w:r>
            <w:r>
              <w:rPr>
                <w:color w:val="008000"/>
                <w:sz w:val="14"/>
                <w:szCs w:val="14"/>
              </w:rPr>
              <w:t>_________</w:t>
            </w:r>
            <w:r>
              <w:rPr>
                <w:sz w:val="14"/>
                <w:szCs w:val="14"/>
              </w:rPr>
              <w:t xml:space="preserve"> руб./кв.м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2. Арендная плата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 в Отделение по Алтайскому краю Сибирского главного управления Центрального банка РФ, БИК 040173001, получатель платежа – УФК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3. Арендная плат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числяется с момента подписания договора сторонами. Годовой размер арендной платы составляет </w:t>
            </w:r>
            <w:r>
              <w:rPr>
                <w:color w:val="008000"/>
                <w:sz w:val="14"/>
                <w:szCs w:val="14"/>
              </w:rPr>
              <w:t>_____________</w:t>
            </w:r>
            <w:r>
              <w:rPr>
                <w:sz w:val="14"/>
                <w:szCs w:val="14"/>
              </w:rPr>
              <w:t xml:space="preserve"> руб. Размер ежегодной арендной платы, определяется по результатам аукциона на право заключения договора аренды земельного участка.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4. Размер арендной платы подлежит изменению в случае изменения базовой ставки земельного налога, повышающих коэффициентов и условий их применения, но не чаще одного раза в год. В случае неисполнения Арендатором установленного порядка расчета арендной платы, Арендодатель вправе произвести расчет арендной платы в одностороннем порядке и предъявить его Арендатору для уплаты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                              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1. Данный земельный участок не обременен правами других лиц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за один квартал, в случае неисполнения  </w:t>
            </w:r>
            <w:r>
              <w:rPr>
                <w:color w:val="008000"/>
                <w:sz w:val="14"/>
                <w:szCs w:val="14"/>
              </w:rPr>
              <w:t>п.3.2</w:t>
            </w:r>
            <w:r>
              <w:rPr>
                <w:sz w:val="14"/>
                <w:szCs w:val="14"/>
              </w:rPr>
              <w:t xml:space="preserve"> Договора, а также нарушения других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 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Арендодатель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   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     Арендатор обязан</w:t>
            </w:r>
            <w:r>
              <w:rPr>
                <w:color w:val="008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</w:t>
            </w:r>
            <w:r>
              <w:rPr>
                <w:color w:val="008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ием и </w:t>
            </w:r>
            <w:r>
              <w:rPr>
                <w:color w:val="008000"/>
                <w:sz w:val="14"/>
                <w:szCs w:val="14"/>
              </w:rPr>
              <w:t xml:space="preserve">разрешенным   </w:t>
            </w:r>
            <w:r>
              <w:rPr>
                <w:sz w:val="14"/>
                <w:szCs w:val="14"/>
              </w:rPr>
              <w:t>исполь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3.  Уплачивать в размере и на условиях, установленных Договором, арендную плату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4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5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6.  Не допускать действий, приводящих к ухудшению экологической обстановки на арендуемом земельном участке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</w:t>
            </w:r>
            <w:r>
              <w:rPr>
                <w:color w:val="008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х, а также выполнять работы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7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5.5. Имеет право передавать арендованный земельный участок в субаренду в пределах срока договора аренды земельного участка без согласия Арендодателя земельного участка при условии его уведомления. На субарендаторов распространяются все права Арендатора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6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1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2 Арендатор за свой счет в месячный срок с момента подписания договора аренды, обеспечивает государственную регистрацию договора аренды  и  представляет копию документа о государственной регистрации Арендодателю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5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3"/>
        </w:tabs>
        <w:ind w:left="5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19-09-23T11:50:00Z</cp:lastPrinted>
  <dcterms:modified xsi:type="dcterms:W3CDTF">2019-09-26T07:49:00Z</dcterms:modified>
  <cp:revision>473</cp:revision>
  <dc:subject/>
  <dc:title>Аукцион по продаже государственного имущества Республики Алтай</dc:title>
</cp:coreProperties>
</file>