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846"/>
        <w:gridCol w:w="10307"/>
      </w:tblGrid>
      <w:tr>
        <w:trPr>
          <w:trHeight w:val="13294" w:hRule="atLeast"/>
        </w:trPr>
        <w:tc>
          <w:tcPr>
            <w:tcW w:w="9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айт  от </w:t>
            </w:r>
            <w:r>
              <w:rPr>
                <w:color w:val="000000"/>
              </w:rPr>
              <w:t>«21» марта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64" w:firstLine="678"/>
              <w:jc w:val="both"/>
              <w:rPr/>
            </w:pPr>
            <w:r>
              <w:rPr/>
              <w:t xml:space="preserve">Администрация города Яровое Алтайского края, являясь организатором торгов (аукциона) в соответствии  со статьями 39.11, 39.12 Земельного кодекса Российской Федерации от 25.10.2001 № 136 – ФЗ, постановлением администрации города  </w:t>
            </w:r>
            <w:r>
              <w:rPr>
                <w:color w:val="000000"/>
              </w:rPr>
              <w:t>от «_15__».03.2019 № __229</w:t>
            </w:r>
            <w:r>
              <w:rPr>
                <w:color w:val="FF0000"/>
              </w:rPr>
              <w:t>___</w:t>
            </w:r>
            <w:r>
              <w:rPr/>
              <w:t xml:space="preserve"> «О проведении аукциона по продаже земельного участка» объявляет аукцион на право заключения договора купли-продажи земельного участка, государственная собственность на которые не разграничена и которые расположены в границах городских округов: Алтайский край, г. Яровое:</w:t>
            </w:r>
          </w:p>
          <w:p>
            <w:pPr>
              <w:pStyle w:val="Normal"/>
              <w:ind w:right="-164" w:firstLine="678"/>
              <w:jc w:val="both"/>
              <w:rPr/>
            </w:pPr>
            <w:r>
              <w:rPr/>
              <w:t xml:space="preserve"> </w: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2244"/>
              <w:gridCol w:w="1843"/>
              <w:gridCol w:w="1139"/>
              <w:gridCol w:w="1698"/>
              <w:gridCol w:w="1276"/>
              <w:gridCol w:w="1415"/>
            </w:tblGrid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а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 земельного участ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дастровый номер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 (кв.м.)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ая цена 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г аукци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то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96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тегория земель: земли населенных пункт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ешенное использование: индивидуальное жилищное строительство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ул. Крымская, 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2:040302: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 84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4 100,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 420,5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b/>
                <w:color w:val="000000"/>
                <w:u w:val="single"/>
              </w:rPr>
              <w:t>Дата, место, время проведения аукциона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  <w:u w:val="single"/>
              </w:rPr>
              <w:t>23.04.2019 г. в 14-00 час.</w:t>
            </w:r>
            <w:r>
              <w:rPr>
                <w:color w:val="000000"/>
              </w:rPr>
              <w:t xml:space="preserve">  (по местному времени) по адресу:  Алтайский край, г. Яровое, ул. Гагарина, 7, каб. № 206.</w:t>
            </w:r>
          </w:p>
          <w:p>
            <w:pPr>
              <w:pStyle w:val="Normal"/>
              <w:ind w:firstLine="8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кцион  объявлен открытым по составу участников и открытым по форме подачи предложений по цене. </w:t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color w:val="000000"/>
              </w:rPr>
              <w:t>Начальная цена  на право заключения договора купли -продажи определена в соответствии с Федеральным законом от 25 июля 1998 г. N 135-ФЗ «Об оценочной деятельности в Российской Федерации» на основании Отчета об оценке рыночной стоимости земельного участка от 15.02.2019г. № 6/19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1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лектроснабжени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(технические условия ООО «Заринская сетевая компания» от 21.09.2018г. на проектирования присоединения к электрическим сетям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Основной источник питания: РТП 110/6 кВ в г.Яровое. Категория надежности: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атегория. Максимальная потребляемая мощность: 5 кВт. Точка присоединения: ВЛ-0,4кВ от ТП 246, Ф-2, ближайшая опора. Напряжение в точке присоединения: 0,22 кВ. 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Водопроводные и канализационные сет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ехнические условия МУП «Яровской теплоэлектрокомплекс» № 723 от 03.10.2018г.  на подключение объекта капитального строительства к водопроводным и канализационным сетям)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  <w:r>
              <w:rPr>
                <w:color w:val="000000"/>
                <w:u w:val="single"/>
              </w:rPr>
              <w:t>Хоз.-питьевая вода: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водоснабжения: водозабор г. Ярово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Точка подключения: существующая магистральная водопроводная сеть, водопроводный колодец, ВК-110 по ул. Крымской напротив дома №21, взять согласие собственник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Параметры сети: давление в водопроводной сети в пределах 3-4 кг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Допустимая присоединенная нагрузка 2,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color w:val="000000"/>
                <w:u w:val="single"/>
              </w:rPr>
              <w:t>Канализаци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Точка подключения: Канализационный  колодец №83 по ул. Крымской напротив дома №19, с согласия собственников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82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Письменные заявки (по установленной форме) на участие в аукционе принимаются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с 21.03.2019 по  19.04.2019 (включительно).</w:t>
            </w:r>
          </w:p>
          <w:p>
            <w:pPr>
              <w:pStyle w:val="Normal"/>
              <w:ind w:firstLine="820"/>
              <w:jc w:val="both"/>
              <w:rPr>
                <w:color w:val="000000"/>
              </w:rPr>
            </w:pPr>
            <w:r>
              <w:rPr/>
              <w:t xml:space="preserve">Время приема заявок по адресу: г. Яровое, ул. Гагарина,7, каб. № 111, № 109  в рабочие дни с </w:t>
            </w:r>
            <w:r>
              <w:rPr>
                <w:color w:val="000000"/>
              </w:rPr>
              <w:t xml:space="preserve">08-00 до </w:t>
            </w:r>
            <w:r>
              <w:rPr/>
              <w:t>17-00 час., в пятницу с 08-00 до 16-00 час., обед  с 12-00 до 13-00 час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  <w:u w:val="single"/>
              </w:rPr>
              <w:t>Дата и место рассмотрения заявок и определения участников аукцион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23.04.2019 в 13-50 час</w:t>
            </w:r>
            <w:r>
              <w:rPr/>
              <w:t>.</w:t>
            </w:r>
            <w:r>
              <w:rPr>
                <w:color w:val="000000"/>
              </w:rPr>
              <w:t xml:space="preserve"> (по местному времени) по адресу: г. Яровое, ул. Гагарина, 7, каб. № 206. </w:t>
            </w:r>
          </w:p>
          <w:p>
            <w:pPr>
              <w:pStyle w:val="Normal"/>
              <w:ind w:firstLine="678"/>
              <w:jc w:val="both"/>
              <w:rPr/>
            </w:pPr>
            <w:r>
              <w:rPr/>
              <w:t>Для участия в аукционе, заявителю (лично или через своего представителя) в   установленные сроки подачи документов  необходимо: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ставить следующие документы: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у на участие в аукционе по установленной форме (приложение № 1), с указанием реквизитов счета для возврата задатка;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х личность заявителя (для граждан):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/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- платежный документ с отметкой банка об исполнении, подтверждающий внесение соответствующих денежных средств в виде задатка за участие в аукционе по продаже права аренды  земельных участков.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подачи заявки представителем претендента предъявляется надлежащим образом оформленная доверенность. Один претендент имеет право подать только одну заявку на участие в аукционе.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казанные документы в части их оформления и содержания должны соответствовать требованиям законодательства Российской Федерации. Если претендентом представляются документы, содержащие два и более листов, последние должны быть прошиты, пронумерованы и скреплены печатью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>2. Внести задаток в размере путем внесения на расчетный счет № 40101810350041010001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 Отделение Барнаул г. Барнаул, БИК 040173001, код ОКТМО 01730000 получатель платежа – Комитет по финансам, налоговой и кредитной политике администрации г. Яровое, ИНН 2211001293,  КПП 221101001, наименование платежа – Доходы от продажи земельных участков, государственная собственность на которые не разграничена и которые расположены в границах городских округов» (код 092 1 14 06012 04 0000 430)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b/>
                <w:color w:val="000000"/>
                <w:u w:val="single"/>
              </w:rPr>
              <w:t>Задаток для участия в аукционе должен в полном объеме поступить, на указанный в информационном сообщении счет, до 22.04.2019 г.</w:t>
            </w:r>
            <w:r>
              <w:rPr>
                <w:color w:val="000000"/>
              </w:rPr>
              <w:t xml:space="preserve"> В противном случае претендент не допускается до участия в аукционе. 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аукциона признается лицо, предложившее наиболее высокую цену в ходе торгов.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Яровое Алтайского края обязана вернуть  в течение трех рабочих дней задаток: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явителю, не допущенному к участию в аукционе, со дня оформления протокола приема заявок на участие в аукционе; 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- лицам, участвовавшим в аукционе, но не победившим в нем, со дня подписания протокола о результатах аукциона;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ные победителями задатки, засчитываются в счет договора купли -продажи за земельные участки. Задатки, внесенные победителями аукциона и 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 xml:space="preserve">В случае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</w:t>
            </w:r>
            <w:r>
              <w:rPr>
                <w:color w:val="000000"/>
                <w:u w:val="single"/>
              </w:rPr>
              <w:t>аукцион признается несостоявшимся.</w:t>
            </w:r>
          </w:p>
          <w:p>
            <w:pPr>
              <w:pStyle w:val="Normal"/>
              <w:shd w:fill="FFFFFF" w:val="clear"/>
              <w:ind w:left="-31" w:firstLine="709"/>
              <w:jc w:val="both"/>
              <w:rPr/>
            </w:pPr>
            <w:r>
              <w:rPr/>
              <w:t xml:space="preserve">Администрация город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начальной цене аукциона. </w:t>
            </w:r>
            <w:r>
              <w:rPr>
                <w:b/>
              </w:rPr>
      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shd w:fill="FFFFFF" w:val="clear"/>
              <w:ind w:left="-31" w:firstLine="709"/>
              <w:jc w:val="both"/>
              <w:rPr/>
            </w:pPr>
            <w:r>
              <w:rPr/>
              <w:t>Проект  договора купли-продажи земельного участка изложен в приложении № 2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тказе в проведении аукциона может быть принято организатором торгов в сроки, предусмотренные гражданским законодательством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земельных участков в рассрочку или в кредит не предусмотрено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отр земельных участков на местности производится претендентами </w:t>
            </w:r>
            <w:r>
              <w:rPr/>
              <w:t>самостоятельно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 дополнительной информацией  Вам необходимо обратиться  по адресу: г. Яровое, ул. Гагарина, 7, каб. 111, 109, т. 2-04-05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hanging="0"/>
              <w:rPr/>
            </w:pPr>
            <w:r>
              <w:rPr>
                <w:color w:val="000000"/>
              </w:rPr>
              <w:t>Приложение: 1.</w:t>
            </w:r>
            <w:r>
              <w:rPr/>
              <w:t xml:space="preserve"> </w:t>
            </w:r>
            <w:r>
              <w:rPr>
                <w:color w:val="000000"/>
              </w:rPr>
              <w:t>Заявка на участие в аукционе по установленной форме – на 1л. в 1экз.;</w:t>
            </w:r>
          </w:p>
          <w:p>
            <w:pPr>
              <w:pStyle w:val="Normal"/>
              <w:ind w:left="-31" w:firstLine="709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 Проект договора – на 1л. в 1экз.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ода                                                                                                                  В.Н. Самобочий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67" w:hanging="0"/>
              <w:jc w:val="center"/>
              <w:outlineLvl w:val="0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Заявка </w:t>
            </w:r>
            <w:r>
              <w:rPr>
                <w:b/>
                <w:bCs/>
                <w:sz w:val="16"/>
                <w:szCs w:val="16"/>
              </w:rPr>
              <w:t>№  _______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на участие в аукционе по продаже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4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полняется претендентом (его полномочным представител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-567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—                    —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46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тендент - физическое лицо| | юридическое лицо | 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-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—                    —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О/Наименование претендента 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color w:val="000000"/>
                <w:sz w:val="16"/>
                <w:szCs w:val="16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кумент, удостоверяющий личность: 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ия ............. N ........., выдан ".." ..................... ...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b/>
                <w:color w:val="000000"/>
                <w:sz w:val="16"/>
                <w:szCs w:val="16"/>
              </w:rPr>
              <w:t>(кем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о государственной регистрации в качестве юридического лица 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 ............. N ........., дата регистрации ".." .......... ...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, осуществивший регистрацию 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выдачи 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Н 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жительства/Место нахождения претендента: 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лефон ................. Факс ............... Индекс 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нковские реквизиты претендента для возврата денежных средств: расч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лицевой) счет N ........................ в 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рр.счет N ________________________________________, БИК .............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Н ........................</w:t>
            </w:r>
            <w:r>
              <w:rPr>
                <w:b/>
                <w:sz w:val="16"/>
                <w:szCs w:val="16"/>
              </w:rPr>
              <w:t xml:space="preserve">,          </w:t>
            </w:r>
            <w:r>
              <w:rPr>
                <w:sz w:val="16"/>
                <w:szCs w:val="16"/>
              </w:rPr>
              <w:t>КПП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ставитель претендента ........................ (ФИО или наимен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йствует на основании доверенности от "..".......... .... г. N 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документа, удостоверяющего личность представителя - физ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а или документа о государственной регистрации в качестве  юрид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а представителя - юридического лица: 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 (наименование документа, серия, номер, дата и место вы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регистрации), кем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Претендента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</w:rPr>
              <w:t>(Ф.И.О или наименование претендента или его предста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инимая решение об участии в аукционе по продаже земельного участ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      (адрес земельного участка, выставленного на торг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осимая  для  участия  в  аукционе  сумма   денежных средств:___________________ руб. ________________ко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  (пропис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hanging="29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банка, в  котором  на  счет  продавца  перечислены  денеж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, вносимые претендент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</w:t>
            </w:r>
            <w:r>
              <w:rPr>
                <w:color w:val="000000"/>
                <w:sz w:val="16"/>
                <w:szCs w:val="16"/>
              </w:rPr>
              <w:t xml:space="preserve"> (рекомендуется заполни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  <w:u w:val="single"/>
              </w:rPr>
              <w:t>обязуюс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hanging="295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) соблюдать условия аукциона, содержащиеся в информационном сообщении о проведении аукциона, опубликованном в </w:t>
            </w:r>
            <w:r>
              <w:rPr>
                <w:b/>
                <w:bCs/>
                <w:color w:val="000000"/>
                <w:sz w:val="16"/>
                <w:szCs w:val="16"/>
              </w:rPr>
              <w:t>газете «Яровские вести»</w:t>
            </w:r>
            <w:r>
              <w:rPr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а также порядок проведения аукциона, установленный ст. 39.11,ст. 39.12 Земель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в случае признания победителем аукциона заключить с Продавцом договор купли-продажи не позднее 10 дней после утверждения протокола об итогах аукциона и уплатить Продавцу стоимость земельного участк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1. Копии документов, удостоверяющих личность заявителя (для граждан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Копии учредительных документов Претендента (юридического лица), заверенные в установлен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 Платежное поручение с отметкой банка об исполнении, подтверждающее внесение Претендентом установленной суммы зада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ись претендента (его полномочного представителя) 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Дата ".." .................  20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принята продавцом (его полномочным представителе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.." ............ 20____ г. в ..  ч .. 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уполномоченного лица, принявшего заявку ...........</w:t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ГОВОРА КУПЛИ-ПРОДАЖИ ЗЕМЕЛЬНОГО УЧАСТКА</w:t>
            </w:r>
          </w:p>
          <w:p>
            <w:pPr>
              <w:pStyle w:val="FR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№ ____</w:t>
            </w:r>
          </w:p>
          <w:p>
            <w:pPr>
              <w:pStyle w:val="FR1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«______» _______________ 201__ г.</w:t>
              <w:tab/>
              <w:tab/>
              <w:tab/>
              <w:tab/>
              <w:tab/>
              <w:t xml:space="preserve">                                                                                                   г. Ярово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ние город Яровое Алтайского края, в лице Администрации города Яровое Алтайского края, действующей через главу города на основании Устава  города Яровое Алтайского края, именуемая в дальнейшем «Продавец», и </w:t>
            </w:r>
            <w:r>
              <w:rPr>
                <w:b/>
                <w:sz w:val="16"/>
                <w:szCs w:val="16"/>
              </w:rPr>
              <w:t xml:space="preserve">гр. </w:t>
            </w:r>
            <w:r>
              <w:rPr>
                <w:b/>
                <w:sz w:val="16"/>
                <w:szCs w:val="16"/>
                <w:u w:val="single"/>
              </w:rPr>
              <w:t>Ф.И.О.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_______ года рождения, имеющий паспорт серии ________ выданный ___________  дата выдачи, зарегистрированный по месту жительства __________, именуемый в дальнейшем «Покупатель», и именуемые в дальнейшем «Стороны», заключили настоящий договор о нижеследующем:</w:t>
            </w:r>
          </w:p>
          <w:p>
            <w:pPr>
              <w:pStyle w:val="Heading1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едмет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1. Продавец обязуется передать, а Покупатель принять и оплатить по цене и на условиях настоящего Договора земельный участок, кадастровый номер ________, площадью _______ кв.м., из земель населённого пункта, расположенный по адресу: Алтайский край, г. Яровое, ул. </w:t>
            </w:r>
            <w:r>
              <w:rPr>
                <w:sz w:val="16"/>
                <w:szCs w:val="16"/>
                <w:u w:val="single"/>
              </w:rPr>
              <w:t xml:space="preserve">(название улицы) </w:t>
            </w:r>
            <w:r>
              <w:rPr>
                <w:sz w:val="16"/>
                <w:szCs w:val="16"/>
              </w:rPr>
              <w:t>(далее — Участок), для индивидуального жилищного строительства, в границах, указанных в кадастровом паспорте  Участка, прилагаемого  к настоящему Договору и являющегося его неотъемлемой частью.</w:t>
            </w:r>
          </w:p>
          <w:p>
            <w:pPr>
              <w:pStyle w:val="3"/>
              <w:rPr/>
            </w:pPr>
            <w:r>
              <w:rPr/>
              <w:t>1.2. Продажа земельного участка осуществляется на основании постановления главы города г. Яровое от ______201_ г. № ______ "О проведении аукциона по продаже земельных участков"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ата по договору</w:t>
            </w:r>
          </w:p>
          <w:p>
            <w:pPr>
              <w:pStyle w:val="3"/>
              <w:rPr/>
            </w:pPr>
            <w:r>
              <w:rPr/>
              <w:t>2.1. Цена Участка составляет _____ руб.</w:t>
            </w:r>
          </w:p>
          <w:p>
            <w:pPr>
              <w:pStyle w:val="3"/>
              <w:rPr/>
            </w:pPr>
            <w:r>
              <w:rPr/>
              <w:t>2.2. Цена Участка в соответствии с Протоколом №_______________ составляет: _______________ (______________ тысяч семьсот  рублей 00 копеек)  и подлежит оплате Покупателем за вычетом задатка, внесенного ранее, __________________________________________________</w:t>
            </w:r>
          </w:p>
          <w:p>
            <w:pPr>
              <w:pStyle w:val="3"/>
              <w:rPr/>
            </w:pPr>
            <w:r>
              <w:rPr/>
              <w:t xml:space="preserve">2.3. Оплата производится в течение 10 календарных дней до момента подписания договора.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граничения использования и обременения Участка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На отчуждаемый земельный участок ограничений прав не устанавливается.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ind w:left="360" w:right="180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и обязанности Сторон</w:t>
            </w:r>
          </w:p>
          <w:p>
            <w:pPr>
              <w:pStyle w:val="Normal"/>
              <w:spacing w:lineRule="auto" w:line="218"/>
              <w:ind w:right="18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Продавец обязуется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uto" w:line="2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Предостави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упателю сведения, необходимые д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я условий, установле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ом.</w:t>
            </w:r>
          </w:p>
          <w:p>
            <w:pPr>
              <w:pStyle w:val="Normal"/>
              <w:spacing w:lineRule="auto" w:line="218"/>
              <w:ind w:lef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Покупатель обязан: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 Застройку земельного участка произвести согласно градостроительного плана земельного участка, прилагаемого  к настоящему Договору и являющегося его неотъемлемой часть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2.  Оплатить цену Участк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роки и в порядке, установленно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делом 2 Договор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лежащим выполнением условий Договора и установленного порядка использования Участка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 С момента подписания Договора Покупатель несет обязанность по уплате земельного налога, установленного законодательством  РФ о налогах и сбора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5. В течение 1-го месяца после подписания настоящего договора обеспечить за свой счёт государственную регистрацию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а собственности  на  Участок и  представить копии документов о государственной регистрации Продавцу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6. После государственной регистрации права собственности на Участок, Покупатель обязан обратиться в отдел архитектуры администрации г. Яровое и получить разрешение на строительство жилого дома и только после этого приступать к строительству на данном Участке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Продавец передает Покупателю отчуждаемый земельный участок и относящиеся к нему документы в момент подписания настоящего договора, который по соглашению сторон будет иметь силу акта передачи земельного участ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 Сторон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Стороны несут ответственность за невыполнение либо ненадлежащее  выполнение  условий  Договора  в  соответствии  с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собые условия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Все изменения и дополнения к Договору действительны, если они совершены в письменной форме и подписаны уполномоченными лицам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Взаимоотношения сторон, неурегулированные Договором, регламентируются действующим законодательством РФ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Договор составлен в трех экземплярах, имеющих одинаковую юридическую силу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экземпляр находится у Продавца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экземпляр находится у Покупателя.</w:t>
            </w:r>
          </w:p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ретий экземпляр передается Покупателю для Славгородского отдела Управления Федеральной службы государственной регистрации, кадастра и картографии по Алтайскому кр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Юридические адреса и реквизиты Сторо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РОДАВЕЦ:</w:t>
              <w:tab/>
              <w:tab/>
              <w:tab/>
              <w:tab/>
              <w:t xml:space="preserve">                                                                                      ПОКУП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города Яров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</w:t>
              <w:tab/>
              <w:tab/>
              <w:tab/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58837 г. Яровое, ул. Гагарина,7</w:t>
              <w:tab/>
              <w:t xml:space="preserve">               </w:t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города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Майборода Ольга Леонидовна</cp:lastModifiedBy>
  <cp:lastPrinted>2018-10-12T11:49:00Z</cp:lastPrinted>
  <dcterms:modified xsi:type="dcterms:W3CDTF">2019-03-21T06:59:00Z</dcterms:modified>
  <cp:revision>450</cp:revision>
  <dc:subject/>
  <dc:title>Аукцион по продаже государственного имущества Республики Алтай</dc:title>
</cp:coreProperties>
</file>