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0" w:type="pct"/>
        <w:jc w:val="left"/>
        <w:tblInd w:w="426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9728"/>
        <w:gridCol w:w="10321"/>
      </w:tblGrid>
      <w:tr>
        <w:trPr>
          <w:trHeight w:val="13163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</w:t>
            </w:r>
          </w:p>
          <w:p>
            <w:pPr>
              <w:pStyle w:val="Normal"/>
              <w:jc w:val="center"/>
              <w:rPr/>
            </w:pPr>
            <w:r>
              <w:rPr/>
              <w:t>ИЗВЕЩ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сайт </w:t>
            </w:r>
            <w:r>
              <w:rPr>
                <w:color w:val="000000"/>
              </w:rPr>
              <w:t>«14» марта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2019 г.</w:t>
            </w:r>
          </w:p>
          <w:p>
            <w:pPr>
              <w:pStyle w:val="Normal"/>
              <w:ind w:right="-164"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дминистрация города Яровое Алтайского края, являясь организатором торгов (аукциона) в соответствии  со статьями 39.11, 39.12, ст.39.18 Земельного кодекса Российской Федерации от 25.10.2001 № 136 – ФЗ, постановлением администрации города Яровое Алтайского края от 05.03.2019 № _200_ «О проведении аукциона на право заключения договора аренды на  земельные участки» объявляет аукцион на право заключения договора аренды земельных участков, находящихся в государственной собственности: </w:t>
            </w:r>
          </w:p>
          <w:tbl>
            <w:tblPr>
              <w:tblW w:w="98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5363"/>
              <w:gridCol w:w="1417"/>
              <w:gridCol w:w="1068"/>
              <w:gridCol w:w="1484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№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л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та</w:t>
                  </w:r>
                </w:p>
                <w:p>
                  <w:pPr>
                    <w:pStyle w:val="Normal"/>
                    <w:ind w:left="22" w:hanging="0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редмет аукцион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чальная цена ежегодной арендной платы, руб.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«Шаг аукциона», руб.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 задатков, руб.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</w:t>
                  </w:r>
                </w:p>
              </w:tc>
              <w:tc>
                <w:tcPr>
                  <w:tcW w:w="5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62" w:hanging="0"/>
                    <w:jc w:val="both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емельный участок по адресу: Российская Федерация, Алтайский край,    г. Яровое,  1м на север от дома №1п по ул. Гагарина,  КН 22:72:080202:95, общей площадью 1551 кв.м. Категория земель: земли населенных пунктов,  вид разрешенного использования: постройки с обслуживанием этой зоны, объекты коммунального и транспортной инфраструктур, лесополосы, оросительные и мелиоративные системы и устройств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51,00</w:t>
                  </w:r>
                </w:p>
              </w:tc>
              <w:tc>
                <w:tcPr>
                  <w:tcW w:w="10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6,00</w:t>
                  </w:r>
                </w:p>
              </w:tc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75,50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>Дата, место, время проведения аукциона</w:t>
            </w:r>
            <w:r>
              <w:rPr>
                <w:color w:val="000000"/>
              </w:rPr>
              <w:t xml:space="preserve"> – </w:t>
            </w:r>
            <w:r>
              <w:rPr>
                <w:b/>
                <w:color w:val="000000"/>
                <w:u w:val="single"/>
              </w:rPr>
              <w:t>16.04.2019 г. в 14-00 час.</w:t>
            </w:r>
            <w:r>
              <w:rPr>
                <w:color w:val="000000"/>
              </w:rPr>
              <w:t xml:space="preserve">  (по местному времени) по адресу:  г. Яровое, ул. Гагарина, 7, каб. № 206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укцион  объявлен открытым по составу участников и открытым по форме подачи предложений по цене. </w:t>
            </w:r>
          </w:p>
          <w:p>
            <w:pPr>
              <w:pStyle w:val="Normal"/>
              <w:ind w:firstLine="820"/>
              <w:jc w:val="both"/>
              <w:rPr/>
            </w:pPr>
            <w:r>
              <w:rPr>
                <w:color w:val="000000"/>
              </w:rPr>
              <w:t xml:space="preserve">Начальная цена  на право заключения договора аренды на земельный участок определена в соответствии  п. 14 </w:t>
            </w:r>
            <w:r>
              <w:rPr/>
              <w:t>ст. 39.11 Земельного Кодекса Российской Федерации от 25.10.2001 №136-ФЗ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u w:val="single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b/>
                <w:color w:val="000000"/>
              </w:rPr>
              <w:t>Срок аренды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0 лет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Лот № 1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color w:val="000000"/>
              </w:rPr>
              <w:t>1. Водоснабжение: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(Технические условия МУП «ЯТЭК» №579 от 20.10.2017)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.1 Источник водоснабжения: водозабор г. Яровое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.2 Параметры сети водоснабжения: давление: 3-4 кг/см</w:t>
            </w:r>
            <w:r>
              <w:rPr>
                <w:color w:val="000000"/>
                <w:vertAlign w:val="superscript"/>
              </w:rPr>
              <w:t>2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color w:val="000000"/>
              </w:rPr>
              <w:t>1.3 Точка подключения: магистральная водопроводная сеть на пересечении ул. Заводская – Гагарина, ВК №292.</w:t>
            </w:r>
          </w:p>
          <w:p>
            <w:pPr>
              <w:pStyle w:val="Normal"/>
              <w:ind w:firstLine="36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2. Водоотведение: 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(Технические условия МУП «ЯТЭК» №579 от 20.10.2017)</w:t>
            </w:r>
          </w:p>
          <w:p>
            <w:pPr>
              <w:pStyle w:val="Normal"/>
              <w:ind w:first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2.1 Точка подключения: магистральная канализационная сеть в районе КНС ОРС, канализационный колодец КК №40.</w:t>
            </w:r>
          </w:p>
          <w:p>
            <w:pPr>
              <w:pStyle w:val="Normal"/>
              <w:ind w:firstLine="820"/>
              <w:jc w:val="both"/>
              <w:rPr>
                <w:b/>
                <w:b/>
                <w:u w:val="single"/>
              </w:rPr>
            </w:pPr>
            <w:r>
              <w:rPr>
                <w:b/>
                <w:color w:val="000000"/>
                <w:u w:val="single"/>
              </w:rPr>
              <w:t xml:space="preserve">Письменные заявки (по установленной форме) на участие в аукционе принимаются 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с 14.03.2019 по  15.04.2019 (включительно).</w:t>
            </w:r>
          </w:p>
          <w:p>
            <w:pPr>
              <w:pStyle w:val="Normal"/>
              <w:ind w:firstLine="820"/>
              <w:jc w:val="both"/>
              <w:rPr>
                <w:color w:val="000000"/>
              </w:rPr>
            </w:pPr>
            <w:r>
              <w:rPr/>
              <w:t xml:space="preserve">Время приема заявок по адресу: г. Яровое, ул. Гагарина,7, каб. № 111, № 109  в рабочие дни с </w:t>
            </w:r>
            <w:r>
              <w:rPr>
                <w:color w:val="000000"/>
              </w:rPr>
              <w:t xml:space="preserve">08-00 до </w:t>
            </w:r>
            <w:r>
              <w:rPr/>
              <w:t>17-00 час., в пятницу с 08-00 до 16-00 час., обед  с 12-00 до 13-00 час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b/>
                <w:color w:val="000000"/>
                <w:u w:val="single"/>
              </w:rPr>
              <w:t>Дата и место рассмотрения заявок и определения участников аукциона: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u w:val="single"/>
              </w:rPr>
              <w:t>16.04.2019 в 13-50 час</w:t>
            </w:r>
            <w:r>
              <w:rPr>
                <w:color w:val="000000"/>
              </w:rPr>
              <w:t>.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(по местному времени) по адресу: г. Яровое, ул. Гагарина, 7, каб. № 206. </w:t>
            </w:r>
          </w:p>
          <w:p>
            <w:pPr>
              <w:pStyle w:val="Normal"/>
              <w:ind w:firstLine="678"/>
              <w:jc w:val="both"/>
              <w:rPr/>
            </w:pPr>
            <w:r>
              <w:rPr/>
              <w:t>Для участия в аукционе, заявителю (лично или через своего представителя) в   установленные сроки подачи документов  необходимо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1. Представить следующие документы:</w:t>
            </w:r>
          </w:p>
          <w:p>
            <w:pPr>
              <w:pStyle w:val="Normal"/>
              <w:ind w:firstLine="678"/>
              <w:rPr/>
            </w:pPr>
            <w:r>
              <w:rPr>
                <w:color w:val="000000"/>
              </w:rPr>
              <w:t>- заявку на участие в аукционе по установленной форме (приложение № 1), с указанием реквизитов счета для возврата задатка;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>
                <w:color w:val="000000"/>
              </w:rPr>
              <w:t>- копии документов, удостоверяющих личность заявителя (для граждан):</w:t>
            </w:r>
          </w:p>
          <w:p>
            <w:pPr>
              <w:pStyle w:val="Normal"/>
              <w:ind w:firstLine="678"/>
              <w:rPr>
                <w:color w:val="000000"/>
              </w:rPr>
            </w:pPr>
            <w:r>
              <w:rPr/>
              <w:t>-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>- платежный документ с отметкой банка об исполнении, подтверждающий внесение соответствующих денежных средств в виде задатка за участие в аукционе по продаже права аренды  земельных участков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В случае подачи заявки представителем претендента предъявляется надлежащим образом оформленная доверенность. Один претендент имеет право подать только одну заявку на участие в аукционе.</w:t>
            </w:r>
          </w:p>
          <w:p>
            <w:pPr>
              <w:pStyle w:val="Normal"/>
              <w:ind w:firstLine="678"/>
              <w:jc w:val="both"/>
              <w:rPr/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Указанные документы в части их оформления и содержания должны соответствовать требованиям законодательства Российской Федерации. Если претендентом представляются документы, содержащие два и более листов, последние должны быть прошиты, пронумерованы и скреплены печатью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2. Внести задаток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 xml:space="preserve">2.1 </w:t>
            </w:r>
            <w:r>
              <w:rPr/>
              <w:t>расчетный счет № 40101810350041010001 в Отделение Барнаул г. Барнаул, БИК 040173001, код ОКТМО 01730000 получатель платежа – УФК по Алтайскому краю</w:t>
            </w:r>
            <w:r>
              <w:rPr>
                <w:sz w:val="14"/>
                <w:szCs w:val="14"/>
              </w:rPr>
              <w:t xml:space="preserve"> </w:t>
            </w:r>
            <w:r>
              <w:rPr/>
              <w:t xml:space="preserve">(Комитет по финансам, налоговой и кредитной политике администрации г. Яровое), ИНН 2211001293,  КПП 221101001, наименование платежа – Доходы,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b/>
                <w:color w:val="000000"/>
                <w:u w:val="single"/>
              </w:rPr>
              <w:t xml:space="preserve">Задаток для участия в аукционе должен в полном объеме поступить, на указанный в информационном сообщении счет, </w:t>
            </w:r>
            <w:r>
              <w:rPr>
                <w:b/>
                <w:u w:val="single"/>
              </w:rPr>
              <w:t xml:space="preserve">до </w:t>
            </w:r>
            <w:r>
              <w:rPr>
                <w:b/>
                <w:color w:val="000000"/>
                <w:u w:val="single"/>
              </w:rPr>
              <w:t>15.04.2019</w:t>
            </w:r>
            <w:r>
              <w:rPr>
                <w:b/>
                <w:u w:val="single"/>
              </w:rPr>
              <w:t xml:space="preserve"> г.</w:t>
            </w:r>
            <w:r>
              <w:rPr>
                <w:color w:val="000000"/>
              </w:rPr>
              <w:t xml:space="preserve"> В противном случае претендент не допускается до участия в аукционе.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Победителем аукциона признается лицо, предложившее наиболее высокую цену в ходе торгов.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города Яровое Алтайского края обязана вернуть  в течение трех рабочих дней задаток: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заявителю, не допущенному к участию в аукционе, со дня оформления протокола приема заявок на участие в аукционе; 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- лицам, участвовавшим в аукционе, но не победившим в нем, со дня подписания протокола о результатах аукциона;</w:t>
            </w:r>
          </w:p>
          <w:p>
            <w:pPr>
              <w:pStyle w:val="Normal"/>
              <w:ind w:firstLine="678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ные победителями задатки, засчитываются в счет арендной платы за земельные участки. Задатки, внесенные победителями аукциона и  не заключившими в установленном порядке договора аренды земельного участка вследствие уклонения от заключения указанных договоров, не возвращаются.</w:t>
            </w:r>
          </w:p>
          <w:p>
            <w:pPr>
              <w:pStyle w:val="Normal"/>
              <w:ind w:firstLine="678"/>
              <w:jc w:val="both"/>
              <w:rPr>
                <w:color w:val="000000"/>
                <w:u w:val="single"/>
              </w:rPr>
            </w:pPr>
            <w:r>
              <w:rPr>
                <w:color w:val="000000"/>
              </w:rPr>
              <w:t xml:space="preserve">В случае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, </w:t>
            </w:r>
            <w:r>
              <w:rPr>
                <w:color w:val="000000"/>
                <w:u w:val="single"/>
              </w:rPr>
              <w:t>аукцион признается несостоявшимся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>
                <w:b/>
                <w:b/>
              </w:rPr>
            </w:pPr>
            <w:r>
              <w:rPr/>
              <w:t xml:space="preserve">Администрация город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. При этом размер ежегодной арендной платы или размер первого арендного платежа по договору аренды земельного участка определяется в размере, предложенном победителем аукциона, или в случае заключения указанного договора с единственным принявшим участие в аукционе его участником устанавливается в размере, равном начальной цене предмета аукциона. </w:t>
            </w:r>
            <w:r>
              <w:rPr>
                <w:b/>
              </w:rPr>
              <w:t>Не допускается заключение указанных договоров ранее чем через десять дней со дня размещения информации о результатах аукциона на официальном сайте.</w:t>
            </w:r>
          </w:p>
          <w:p>
            <w:pPr>
              <w:pStyle w:val="Normal"/>
              <w:shd w:fill="FFFFFF" w:val="clear"/>
              <w:ind w:left="-31" w:firstLine="709"/>
              <w:jc w:val="both"/>
              <w:rPr/>
            </w:pPr>
            <w:r>
              <w:rPr/>
              <w:t>Проект  договора аренды земельного участка изложен в приложении № 2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б отказе в проведении аукциона может быть принято организатором торгов в сроки, предусмотренные гражданским законодательством Российской Федерации 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      </w:r>
          </w:p>
          <w:p>
            <w:pPr>
              <w:pStyle w:val="Normal"/>
              <w:ind w:left="-31" w:firstLine="709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дажа права аренды на земельный участок в рассрочку или в кредит не предусмотре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смотр земельного участка на местности производится претендентами </w:t>
            </w:r>
            <w:r>
              <w:rPr/>
              <w:t>самостоятельно.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  <w:t>За дополнительной информацией  Вам необходимо обратиться  по адресу: г. Яровое, ул. Гагарина, 7, каб. 111, 109, т. 2-04-05</w:t>
            </w:r>
          </w:p>
          <w:p>
            <w:pPr>
              <w:pStyle w:val="Normal"/>
              <w:ind w:left="-31" w:firstLine="709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>Приложение: 1.</w:t>
            </w:r>
            <w:r>
              <w:rPr/>
              <w:t xml:space="preserve"> </w:t>
            </w:r>
            <w:r>
              <w:rPr>
                <w:color w:val="000000"/>
              </w:rPr>
              <w:t>Заявка на участие в аукционе по установленной форме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2. Проект договора – на 1л. в 1экз.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вый замест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ы администрации                                                                                                    Н.В. Бачурин</w:t>
            </w:r>
          </w:p>
          <w:p>
            <w:pPr>
              <w:pStyle w:val="Normal"/>
              <w:ind w:left="-31" w:firstLine="70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-31" w:firstLine="709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4712" w:hRule="atLeast"/>
        </w:trPr>
        <w:tc>
          <w:tcPr>
            <w:tcW w:w="9728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Courier New" w:hAnsi="Courier New" w:eastAsia="Courier New" w:cs="Courier New"/>
                <w:color w:val="000000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color w:val="000000"/>
                <w:sz w:val="16"/>
                <w:szCs w:val="16"/>
              </w:rPr>
              <w:t xml:space="preserve">                                  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1</w:t>
            </w:r>
          </w:p>
          <w:p>
            <w:pPr>
              <w:pStyle w:val="Normal"/>
              <w:widowControl w:val="false"/>
              <w:autoSpaceDE w:val="false"/>
              <w:ind w:left="-56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-567" w:hanging="0"/>
              <w:jc w:val="center"/>
              <w:outlineLvl w:val="0"/>
              <w:rPr/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Заявка </w:t>
            </w:r>
            <w:r>
              <w:rPr>
                <w:b/>
                <w:bCs/>
                <w:sz w:val="16"/>
                <w:szCs w:val="16"/>
              </w:rPr>
              <w:t>№  _______</w:t>
            </w:r>
          </w:p>
          <w:p>
            <w:pPr>
              <w:pStyle w:val="Normal"/>
              <w:widowControl w:val="false"/>
              <w:autoSpaceDE w:val="false"/>
              <w:ind w:left="-567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на участие в аукционе </w:t>
            </w:r>
            <w:r>
              <w:rPr>
                <w:b/>
                <w:color w:val="333399"/>
                <w:sz w:val="16"/>
                <w:szCs w:val="16"/>
              </w:rPr>
              <w:t>на право заключения договора аренды на  земельный участ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заполняется претендентом (его полномочным представителем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—                    —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46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тендент - физическое лицо| | юридическое лицо | |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-567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—                    —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О/Наименование претендента 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</w:t>
            </w:r>
            <w:r>
              <w:rPr>
                <w:b/>
                <w:color w:val="000000"/>
                <w:sz w:val="16"/>
                <w:szCs w:val="16"/>
              </w:rPr>
              <w:t>(для физ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окумент, удостоверяющий личность: 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ерия ............. N ........., выдан ".." ...........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b/>
                <w:color w:val="000000"/>
                <w:sz w:val="16"/>
                <w:szCs w:val="16"/>
              </w:rPr>
              <w:t>(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для юридических лиц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кумент о государственной регистрации в качестве юридического лица 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рия ............. N ........., дата регистрации ".." .......... .... 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, осуществивший регистрацию 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 выдачи ........................................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сто жительства/Место нахождения претендента: 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Телефон ................. Факс ............... Индекс 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Банковские реквизиты претендента для возврата денежных средств: расче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лицевой) счет N ........................ в 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корр.счет N ________________________________________, БИК ..............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ИНН ........................</w:t>
            </w:r>
            <w:r>
              <w:rPr>
                <w:b/>
                <w:sz w:val="16"/>
                <w:szCs w:val="16"/>
              </w:rPr>
              <w:t xml:space="preserve">,          </w:t>
            </w:r>
            <w:r>
              <w:rPr>
                <w:sz w:val="16"/>
                <w:szCs w:val="16"/>
              </w:rPr>
              <w:t>КПП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едставитель претендента ........................ (ФИО или наименование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Действует на основании доверенности от "..".......... .... г. N 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outlineLvl w:val="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Реквизиты документа, удостоверяющего личность представителя - физ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или документа о государственной регистрации в качестве  юридическ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ица представителя - юридического лица: 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......................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.............. (наименование документа, серия, номер, дата и место вы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(регистрации), кем выдан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  <w:r>
              <w:rPr>
                <w:b/>
                <w:color w:val="000000"/>
                <w:sz w:val="16"/>
                <w:szCs w:val="16"/>
              </w:rPr>
              <w:t>Претендента 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</w:t>
            </w:r>
            <w:r>
              <w:rPr>
                <w:b/>
                <w:color w:val="000000"/>
                <w:sz w:val="16"/>
                <w:szCs w:val="16"/>
              </w:rPr>
              <w:t>(Ф.И.О или наименование претендента или его представителя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ринимая решение об участии в аукционе на право заключения договора аренды на  земельные участ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      (адрес земельного участка, выставленного на торги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носимая  для  участия  в  аукционе  сумма   денежных средств:___________________ руб. ________________ко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6" w:hanging="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_________________________________________________________________________  (прописью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Наименование банка, в  котором  на  счет  продавца  перечислены  денеж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ства, вносимые претендентом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...............................................</w:t>
            </w:r>
            <w:r>
              <w:rPr>
                <w:color w:val="000000"/>
                <w:sz w:val="16"/>
                <w:szCs w:val="16"/>
              </w:rPr>
              <w:t xml:space="preserve"> (рекомендуется заполнить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 xml:space="preserve">     </w:t>
            </w:r>
            <w:r>
              <w:rPr>
                <w:color w:val="000000"/>
                <w:sz w:val="16"/>
                <w:szCs w:val="16"/>
                <w:u w:val="single"/>
              </w:rPr>
              <w:t>обязуюсь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) соблюдать условия аукциона, содержащиеся в информационном сообщении о проведении аукциона, опубликованном в </w:t>
            </w:r>
            <w:r>
              <w:rPr>
                <w:b/>
                <w:bCs/>
                <w:color w:val="000000"/>
                <w:sz w:val="16"/>
                <w:szCs w:val="16"/>
              </w:rPr>
              <w:t>газете «Яровские вести»</w:t>
            </w:r>
            <w:r>
              <w:rPr>
                <w:sz w:val="16"/>
                <w:szCs w:val="16"/>
              </w:rPr>
              <w:t>,</w:t>
            </w:r>
            <w:r>
              <w:rPr>
                <w:color w:val="000000"/>
                <w:sz w:val="16"/>
                <w:szCs w:val="16"/>
              </w:rPr>
              <w:t xml:space="preserve"> а также порядок проведения аукциона, установленный ст. 39.11, ст. 39.12, ст.39.18 Земельного кодекса Российской Федераци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) в случае признания победителем аукциона заключить с Арендодателем договор аренды не ранее чем через 10 дней после опубликования  протокола об итогах аукциона на официальном сайте и уплатить Арендодателю стоимость земельного участка, установленную по результатам аукциона, в сроки, определяемые договором аренды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  <w:u w:val="single"/>
              </w:rPr>
              <w:t>Приложения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  <w:u w:val="single"/>
              </w:rPr>
            </w:pPr>
            <w:r>
              <w:rPr>
                <w:color w:val="000000"/>
                <w:sz w:val="16"/>
                <w:szCs w:val="16"/>
              </w:rPr>
              <w:t>1. Копии документов, удостоверяющих личность заявителя (для граждан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2. Копии учредительных документов Претендента (юридического лица), заверенные в установленном порядке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ind w:left="406" w:firstLine="18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3. Платежное поручение с отметкой банка об исполнении, подтверждающее внесение Претендентом установленной суммы задат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Подпись претендента (его полномочного представителя) ...................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b/>
                <w:color w:val="000000"/>
                <w:sz w:val="16"/>
                <w:szCs w:val="16"/>
              </w:rPr>
              <w:t>Дата ".." .................  20___г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/>
            </w:pPr>
            <w:r>
              <w:rPr>
                <w:color w:val="000000"/>
                <w:sz w:val="16"/>
                <w:szCs w:val="16"/>
              </w:rPr>
              <w:t>Заявка принята Арендодателем (его полномочным представителем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outlineLvl w:val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.." ............ 20____ г. в ..  ч .. ми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56" w:leader="none"/>
              </w:tabs>
              <w:autoSpaceDE w:val="false"/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856" w:leader="none"/>
              </w:tabs>
              <w:ind w:left="406" w:firstLine="18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ись уполномоченного лица, принявшего заявку ...........</w:t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ind w:left="36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2</w:t>
            </w:r>
          </w:p>
          <w:p>
            <w:pPr>
              <w:pStyle w:val="Normal"/>
              <w:ind w:left="36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АРЕНДЫ ЗЕМЕЛЬНОГО УЧАСТКА</w:t>
            </w:r>
          </w:p>
          <w:p>
            <w:pPr>
              <w:pStyle w:val="Normal"/>
              <w:spacing w:before="220" w:after="0"/>
              <w:jc w:val="center"/>
              <w:rPr>
                <w:color w:val="008000"/>
                <w:sz w:val="14"/>
                <w:szCs w:val="14"/>
              </w:rPr>
            </w:pPr>
            <w:r>
              <w:rPr>
                <w:color w:val="008000"/>
                <w:sz w:val="14"/>
                <w:szCs w:val="14"/>
              </w:rPr>
              <w:t xml:space="preserve">№ </w:t>
            </w:r>
            <w:r>
              <w:rPr>
                <w:color w:val="008000"/>
                <w:sz w:val="14"/>
                <w:szCs w:val="14"/>
              </w:rPr>
              <w:t>______от «____»____________________20______ г.</w:t>
            </w:r>
          </w:p>
          <w:p>
            <w:pPr>
              <w:pStyle w:val="Normal"/>
              <w:spacing w:before="220" w:after="0"/>
              <w:ind w:left="400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.Яровое</w:t>
            </w:r>
          </w:p>
          <w:p>
            <w:pPr>
              <w:pStyle w:val="Normal"/>
              <w:ind w:firstLine="4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Муниципальное образование город Яровое Алтайского края, действующее через  Администрацию города Яровое Алтайского края,  в лице главы  города Яровое Алтайского края ________________________________, именуемое в дальнейшем «Арендодатель», и </w:t>
            </w:r>
            <w:r>
              <w:rPr>
                <w:b/>
                <w:sz w:val="14"/>
                <w:szCs w:val="14"/>
              </w:rPr>
              <w:t xml:space="preserve">гр. </w:t>
            </w:r>
            <w:r>
              <w:rPr>
                <w:b/>
                <w:sz w:val="14"/>
                <w:szCs w:val="14"/>
                <w:u w:val="single"/>
              </w:rPr>
              <w:t xml:space="preserve">Ф.И.О.  </w:t>
            </w:r>
            <w:r>
              <w:rPr>
                <w:b/>
                <w:sz w:val="14"/>
                <w:szCs w:val="14"/>
              </w:rPr>
              <w:t>(либо Юридическое лицо)</w:t>
            </w:r>
            <w:r>
              <w:rPr>
                <w:sz w:val="14"/>
                <w:szCs w:val="14"/>
              </w:rPr>
              <w:t xml:space="preserve"> ________, именуемый в дальнейшем «Арендатор», и именуемые в дальнейшем «Стороны», заключили настоящий договор (далее – Договор) о нижеследующем:</w:t>
            </w:r>
          </w:p>
          <w:p>
            <w:pPr>
              <w:pStyle w:val="Normal"/>
              <w:ind w:firstLine="40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left="20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1. Предмет Договора </w:t>
            </w:r>
          </w:p>
          <w:p>
            <w:pPr>
              <w:pStyle w:val="Normal"/>
              <w:ind w:firstLine="20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1.1. Арендодатель предоставляет, а Арендатор принимает в аренду  земельный участок общей площадью _______ из земель населенного пункта, расположенный по адресу: Алтайский край, г. Яровое, ________________». Разрешенное использование: ________________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 xml:space="preserve">1.2. Арендатор принял передаваемый земельный участок до подписания настоящего договора, который по соглашению сторон будет иметь силу акта приёма-передачи земельного участка.                                </w:t>
            </w:r>
          </w:p>
          <w:p>
            <w:pPr>
              <w:pStyle w:val="Normal"/>
              <w:ind w:left="3600" w:firstLine="72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2.Срок Договора</w:t>
            </w:r>
          </w:p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</w:t>
            </w:r>
            <w:r>
              <w:rPr>
                <w:sz w:val="14"/>
                <w:szCs w:val="14"/>
              </w:rPr>
              <w:t>2.1. Договор считается заключенным с момента подписания его сторонами сроком на ____лет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   </w:t>
            </w:r>
            <w:r>
              <w:rPr>
                <w:sz w:val="14"/>
                <w:szCs w:val="14"/>
              </w:rPr>
              <w:t>2.2. Если за один месяц до истечения срока действия настоящего Договора ни одна из сторон не заявит о его расторжении, то настоящий договор считается возобновленным на тех же условиях на неопределенный срок. В этом случае каждая из сторон вправе в любое время отказаться от настоящего Договора, предупредив об этом другую сторону за один месяц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.Размер и условия внесения арендной платы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sz w:val="14"/>
                <w:szCs w:val="14"/>
              </w:rPr>
              <w:t>3.1. Годовая арендная плата по настоящему договору на основании протокола рассмотрения заявок на участие в аукционе на право заключения договора аренды земельного участка от ____________________________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/>
            </w:pPr>
            <w:r>
              <w:rPr>
                <w:rFonts w:eastAsia="Helvetica" w:cs="Helvetica" w:ascii="Helvetica" w:hAnsi="Helvetica"/>
                <w:color w:val="000000"/>
                <w:sz w:val="14"/>
                <w:szCs w:val="14"/>
              </w:rPr>
              <w:t xml:space="preserve">  </w:t>
            </w:r>
            <w:r>
              <w:rPr>
                <w:color w:val="000000"/>
                <w:sz w:val="14"/>
                <w:szCs w:val="14"/>
              </w:rPr>
              <w:t>3.2. Первоначальная сумма годовой арендной платы, за вычетом внесенного задатка в сумме ____________ (__________________), должна поступить от Арендатора в течение 10 дней до момента заключения Договора.</w:t>
            </w:r>
          </w:p>
          <w:p>
            <w:pPr>
              <w:pStyle w:val="TextBody"/>
              <w:pBdr>
                <w:bottom w:val="nil"/>
              </w:pBdr>
              <w:tabs>
                <w:tab w:val="clear" w:pos="708"/>
                <w:tab w:val="left" w:pos="284" w:leader="none"/>
              </w:tabs>
              <w:ind w:firstLine="284"/>
              <w:jc w:val="both"/>
              <w:rPr>
                <w:color w:val="000000"/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3.3. Каждый последующий платеж по  годовой  арендной плате вносится Арендатором ежеквартально не позднее 15-го числа, следующего за истекшим кварталом, за 4 квартал не позднее 10 декабря текущего года, путем перечисления на счет: № 40101810350041010001 в Отделение Барнаул г. Барнаул, БИК 040173001, получатель платежа – УФК МФ РФ по Алтайскому краю (Комитет по финансам администрации г. Яровое), ИНН 2211001293, КПП 221101001, Код ОКТМО 01730000, наименование платежа – </w:t>
            </w:r>
            <w:r>
              <w:rPr>
                <w:b/>
                <w:sz w:val="14"/>
                <w:szCs w:val="14"/>
              </w:rPr>
              <w:t>«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 (код 092 1 11 05012 04 0000 120)».</w:t>
            </w:r>
            <w:r>
              <w:rPr>
                <w:sz w:val="14"/>
                <w:szCs w:val="14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4" w:leader="none"/>
              </w:tabs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</w:t>
            </w:r>
            <w:r>
              <w:rPr>
                <w:sz w:val="14"/>
                <w:szCs w:val="14"/>
              </w:rPr>
              <w:t xml:space="preserve">3.4. В случае невнесения платежей в установленный срок Арендатор уплачивает пеню в размере 1/300 ключевой ставки Центрального банка России от суммы задолженности за каждый календарный день просрочки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3.5. Размер арендной платы изменяется ежегодно путем корректировки индекса инфляции на текущий финансовый год в соответствии с федеральным законом о федеральном бюджете на соответствующий год и не чаще одного раза в год. </w:t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ind w:hanging="0"/>
              <w:jc w:val="both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TextBody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4. Обременения по земельному участку:                                </w:t>
            </w:r>
          </w:p>
          <w:p>
            <w:pPr>
              <w:pStyle w:val="TextBody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4.1. Данный земельный участок не обременен правами других лиц. 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. Права и обязанности Сторон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1. Арендодатель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 xml:space="preserve">5.1.1. Требовать досрочного расторжения Договора при использовании земельного участка не по целевому назначению, а также при использовании способами, приводящими к его порче, при не внесении арендной платы за один квартал, в случае неисполнения  </w:t>
            </w:r>
            <w:r>
              <w:rPr>
                <w:color w:val="008000"/>
                <w:sz w:val="14"/>
                <w:szCs w:val="14"/>
              </w:rPr>
              <w:t>п.3.2</w:t>
            </w:r>
            <w:r>
              <w:rPr>
                <w:sz w:val="14"/>
                <w:szCs w:val="14"/>
              </w:rPr>
              <w:t xml:space="preserve"> Договора, а также нарушения других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1.2. На беспрепятственный доступ на территорию арендуемого земельного участка с целью его осмотра на предмет соблюдения условий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 1.3. На возмещение убытков, причиненных ухудшением качества Участка и экологической обстановки в результате хозяйственной деятельности арендатора, а также по иным основаниям, предусмотренным законодательств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Арендодатель обязан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 2 1. Выполнять в полном 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5.2.2. Своевременно, через средства массовой информации, сообщать об изменении методики расчета арендной платы за землю, базовой ставки арендной платы, повышающих коэффициентов и условий их применения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    Арендатор имеет право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3.1. Использовать Участок на условиях, установленных Договором.</w:t>
            </w:r>
          </w:p>
          <w:p>
            <w:pPr>
              <w:pStyle w:val="3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     Арендатор обязан</w:t>
            </w:r>
            <w:r>
              <w:rPr>
                <w:color w:val="008000"/>
                <w:sz w:val="14"/>
                <w:szCs w:val="14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1.  Выполнять в полном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ъеме все условия Договора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2.  Использовать Участок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в соответствии с целевым назначе</w:t>
            </w:r>
            <w:r>
              <w:rPr>
                <w:color w:val="008000"/>
                <w:sz w:val="14"/>
                <w:szCs w:val="14"/>
              </w:rPr>
              <w:t>н</w:t>
            </w:r>
            <w:r>
              <w:rPr>
                <w:sz w:val="14"/>
                <w:szCs w:val="14"/>
              </w:rPr>
              <w:t xml:space="preserve">ием и </w:t>
            </w:r>
            <w:r>
              <w:rPr>
                <w:color w:val="008000"/>
                <w:sz w:val="14"/>
                <w:szCs w:val="14"/>
              </w:rPr>
              <w:t xml:space="preserve">разрешенным   </w:t>
            </w:r>
            <w:r>
              <w:rPr>
                <w:sz w:val="14"/>
                <w:szCs w:val="14"/>
              </w:rPr>
              <w:t>использованием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3.  Уплачивать в размере и на условиях, установленных Договором, арендную плату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4.  Обеспечить Арендодателю (его законным представителям), представителям органов государственного земельного контроля доступ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на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Участок по их требованию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5.  Письменно сообщить Арендодателю не позднее, чем за 10 дней о предстоящем освобождении Участка как в связи с окончанием срока действия Договора, так и при досрочном его освобожден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5.4.6.  Не допускать действий, приводящих к ухудшению экологической обстановки на арендуемом земельном участке и прилегающих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к нему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территори</w:t>
            </w:r>
            <w:r>
              <w:rPr>
                <w:color w:val="008000"/>
                <w:sz w:val="14"/>
                <w:szCs w:val="14"/>
              </w:rPr>
              <w:t>я</w:t>
            </w:r>
            <w:r>
              <w:rPr>
                <w:sz w:val="14"/>
                <w:szCs w:val="14"/>
              </w:rPr>
              <w:t>х, а также выполнять работы по благоустройству территории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4.7. Письменно в десятидневный срок уведомить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 изменении своих реквизитов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 xml:space="preserve">5.5. Имеет право передавать арендованный земельный участок в субаренду в пределах срока договора аренды земельного участка без согласия Арендодателя земельного участка при условии его уведомления. На субарендаторов распространяются все права Арендатора. 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5.6. Арендодатель и Арендатор имеют иные права и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иные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бязанности, установленные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6. Ответственность Сторон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6.1. За нарушение условий Договора Стороны несут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ответственность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редусмотренную законодательством Российской Федерации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2. За нарушение срока внесения арендной платы по Договору, Арендатор выплачивает Арендодателю пени из расчета одной трехсотой ставки рефинансирования Центробанка РФ действующей на каждый календарный день просрочки. Пени перечисляются в порядке, предусмотренном п. 3.2 Договора.</w:t>
            </w:r>
          </w:p>
          <w:p>
            <w:pPr>
              <w:pStyle w:val="Normal"/>
              <w:ind w:left="40" w:hanging="0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6.3.  Ответственность Сторон за нарушение обязательств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Договору, вызванных действием обстоятельств непреодолимой силы, регулируется законодательством Российской Федерации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. Изменение, расторжение и прекращение Договора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7.1. Все изменения и дополнения к Договору, кроме изменения арендной платы - оформляются Сторонами в письменной форме.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 </w:t>
            </w:r>
            <w:r>
              <w:rPr>
                <w:sz w:val="14"/>
                <w:szCs w:val="14"/>
              </w:rPr>
              <w:t>7.2.  Договор может быть расторгнут по требованию Арендодателя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по решению суда на основании и в порядке, установленном гражданским законодательством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. Рассмотрение и урегулирование споров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 </w:t>
            </w:r>
            <w:r>
              <w:rPr>
                <w:sz w:val="14"/>
                <w:szCs w:val="14"/>
              </w:rPr>
              <w:t>8.1. Все споры между Сторонами, возникающие по Договору,</w:t>
            </w:r>
            <w:r>
              <w:rPr>
                <w:b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разрешаются в соответствии с законодательством Российской Федерации.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собые условия договора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1 Договор составлен в 3 (трех) экземплярах, имеющих одинаковую юридическую силу, из которых по одному экземпляру хранится у Сторон.</w:t>
            </w:r>
          </w:p>
          <w:p>
            <w:pPr>
              <w:pStyle w:val="Normal"/>
              <w:jc w:val="both"/>
              <w:rPr/>
            </w:pPr>
            <w:r>
              <w:rPr>
                <w:sz w:val="14"/>
                <w:szCs w:val="14"/>
              </w:rPr>
              <w:t xml:space="preserve">   </w:t>
            </w:r>
            <w:r>
              <w:rPr>
                <w:sz w:val="14"/>
                <w:szCs w:val="14"/>
              </w:rPr>
              <w:t>9.2 Арендатор за свой счет в месячный срок с момента подписания договора аренды, обеспечивает государственную регистрацию договора аренды  и  представляет копию документа о государственной регистрации Арендодателю.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квизиты Сторон:</w:t>
            </w:r>
          </w:p>
        </w:tc>
        <w:tc>
          <w:tcPr>
            <w:tcW w:w="1032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20" w:right="851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79"/>
        </w:tabs>
        <w:ind w:left="117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638"/>
        </w:tabs>
        <w:ind w:left="16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457"/>
        </w:tabs>
        <w:ind w:left="24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916"/>
        </w:tabs>
        <w:ind w:left="2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35"/>
        </w:tabs>
        <w:ind w:left="37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4554"/>
        </w:tabs>
        <w:ind w:left="45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13"/>
        </w:tabs>
        <w:ind w:left="501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832"/>
        </w:tabs>
        <w:ind w:left="583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spacing w:before="220" w:after="0"/>
      <w:jc w:val="center"/>
      <w:outlineLvl w:val="0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18" w:before="440" w:after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pBdr>
        <w:bottom w:val="single" w:sz="6" w:space="1" w:color="000000"/>
      </w:pBdr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4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6:29:00Z</dcterms:created>
  <dc:creator>user</dc:creator>
  <dc:description/>
  <cp:keywords/>
  <dc:language>en-US</dc:language>
  <cp:lastModifiedBy>Майборода Ольга Леонидовна</cp:lastModifiedBy>
  <cp:lastPrinted>2017-09-29T11:28:00Z</cp:lastPrinted>
  <dcterms:modified xsi:type="dcterms:W3CDTF">2019-03-14T08:14:00Z</dcterms:modified>
  <cp:revision>441</cp:revision>
  <dc:subject/>
  <dc:title>Аукцион по продаже государственного имущества Республики Алтай</dc:title>
</cp:coreProperties>
</file>