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57150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60" w:hRule="atLeast"/>
        </w:trPr>
        <w:tc>
          <w:tcPr>
            <w:tcW w:w="960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11.03.2019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 212</w:t>
            </w:r>
          </w:p>
          <w:p>
            <w:pPr>
              <w:pStyle w:val="Normal"/>
              <w:jc w:val="center"/>
              <w:rPr/>
            </w:pPr>
            <w:r>
              <w:rPr/>
              <w:t>г. Яровое</w:t>
            </w:r>
          </w:p>
        </w:tc>
      </w:tr>
      <w:tr>
        <w:trPr>
          <w:trHeight w:val="319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highlight w:val="yellow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от 04.02.2019 № 128  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. 448 «Гражданского кодекса Российской Федерации», п. 13 Документации об аукционе, утвержденное постановлением Администрации города Яровое Алтайского края от 04.02.2019 № 128                        «О проведении аукциона по продаже права на заключение договора на  установку  и эксплуатацию рекламных конструкций»,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нять с аукциона, назначенного на 19.03.2019 в 14-00 на право заключения договоров на установку и эксплуатацию рекламных конструкций на расположенных в границах муниципального образования город Яровое Алтайского края земельных участках, государственная собственность на которые не разграничена Лот 12 - заключение договора на установку и эксплуатацию рекламной конструкции площадью 123 кв.м на земельном участке по адресу: Российская Федерация, Алтайский край, город Яровое, в районе пересечения ул. Гагарина и ул. Пушкина и внести следующие изменения в постановление Администрации города Яровое Алтайского края от 04.02.2019 № 128 «О  проведении  аукциона по продаже права на  заключение   договора  на  установку  и эксплуатацию рекламных конструкци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ункт 1.12. постановления Администрации города Яровое Алтайского края от 04.02.2019 № 12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абзац 12 в пункте 3. постановления Администрации города Яровое Алтайского края от 04.02.2019 № 1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3. исключить абзац 12 в пункте 4. постановления Администрации города Яровое Алтайского края от 04.02.2019 № 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Российской Федерации для размещения информации о проведении торгов http:torgi.gov.ru, а также на официальном сайте Администрации города Яровое Алтайского края и в газете «Яро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В.Н. Самобоч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31750</wp:posOffset>
                </wp:positionV>
                <wp:extent cx="6120130" cy="555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75pt;mso-wrap-distance-left:9pt;mso-wrap-distance-right:9pt;mso-wrap-distance-top:0pt;mso-wrap-distance-bottom:0pt;margin-top:2.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Первый заместитель главы администрации                                   Н.В. Бачурин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Начальник юридического отдела</w:t>
        <w:tab/>
        <w:t xml:space="preserve">                                               Н.А. Подзорова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ОУМИ и ЗО      </w:t>
        <w:tab/>
        <w:tab/>
        <w:t xml:space="preserve">                    </w:t>
        <w:tab/>
        <w:t xml:space="preserve">                           В.А. Ничвоглод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Организационный отдел                                                               -1 экз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МИ  и ЗО                                                                                   -1  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А и ООС                                                                                    -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:                                                                                             - 3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.В. Крылов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 04 0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27:00Z</dcterms:created>
  <dc:creator>ss</dc:creator>
  <dc:description/>
  <cp:keywords/>
  <dc:language>en-US</dc:language>
  <cp:lastModifiedBy>Крылова Ирина Валерьевна</cp:lastModifiedBy>
  <cp:lastPrinted>2019-03-11T09:09:00Z</cp:lastPrinted>
  <dcterms:modified xsi:type="dcterms:W3CDTF">2019-03-11T02:41:00Z</dcterms:modified>
  <cp:revision>18</cp:revision>
  <dc:subject/>
  <dc:title> </dc:title>
</cp:coreProperties>
</file>