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"/>
        <w:gridCol w:w="2127"/>
        <w:gridCol w:w="803"/>
        <w:gridCol w:w="4441"/>
      </w:tblGrid>
      <w:tr>
        <w:trPr>
          <w:cantSplit w:val="true"/>
        </w:trPr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РАЗОВАНИЕ ГОРОД ЯРОВОЕ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АДМИНИСТРАЦИЯ ГОРОДА ЯРОВОЕ АЛТАЙСКОГО КРАЯ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агарина ул., д.7, Яровое, 658837</w:t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л./факс (38568) 2-46-90</w:t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adm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  <w:t>01430@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alregn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4087021, ОГРН 1022200883847,            ИНН/КПП 2211001543/22110100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БУ «Инфоцентр» г. Ярово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ому редактор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. Б. Тимохи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ул. Кулундинская, 54, г. Ярово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лтайский край, 658839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3.08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  <w:highlight w:val="yellow"/>
              </w:rPr>
            </w:pPr>
            <w:r>
              <w:rPr>
                <w:rFonts w:cs="Garamond" w:ascii="Garamond" w:hAnsi="Garamond"/>
                <w:sz w:val="24"/>
              </w:rPr>
              <w:t>1507</w:t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8"/>
                <w:highlight w:val="yellow"/>
              </w:rPr>
            </w:pPr>
            <w:r>
              <w:rPr>
                <w:rFonts w:cs="Garamond" w:ascii="Garamond" w:hAnsi="Garamond"/>
                <w:sz w:val="28"/>
                <w:highlight w:val="yellow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ing5"/>
              <w:spacing w:lineRule="auto" w:line="240"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 №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8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8"/>
                <w:szCs w:val="24"/>
                <w:highlight w:val="yellow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exact" w:line="240" w:before="60" w:after="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 о продаже муниципального имущества без объявления цены в электронной форме  в номер газеты от 29.08.2019</w:t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г. Яровое сообщает об итогах по продаже муниципального имущества без объявления цены в электронной форме, проведённого 22.08.2019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Лот 1 </w:t>
      </w:r>
      <w:r>
        <w:rPr>
          <w:sz w:val="28"/>
          <w:szCs w:val="28"/>
        </w:rPr>
        <w:t xml:space="preserve">- нежилое здание, общей площадью 3630,1 кв.м, по адресу: Россия, Алтайский кр., г. Яровое, кв-л Б, д. 28, кадастровый номер 22:72:060403:891 и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участок по адресу: Россия, Алтайский кр., г. Яровое, кв-л Б, д. 28, кадастровый номер 22:72:060403:27, площадью 4908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т 2: - незавершенный строительством объект (здание). Общая площадь застройки - 2 116,9 кв.м степень готовности - 48%. Банно-прачечный комбинат по адресу: Алтайский край, г. Яровое, ул. Комарова, д 8, кадастровый номер 22:72:050203:40 и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о адресу: край Алтайский, г. Яровое, ул. Комарова, дом 8 кадастровый номер 22:72:050203:24, площадью 4 200 кв.м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давец - Администрация города Яровое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на сделки приватиза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1 – 1 050 515 (Один миллион пятьдесят тысяч пятьсот пятнадцать) рублей 00 копеек, с учетом НДС.</w:t>
      </w:r>
    </w:p>
    <w:p>
      <w:pPr>
        <w:pStyle w:val="Normal"/>
        <w:tabs>
          <w:tab w:val="clear" w:pos="720"/>
          <w:tab w:val="left" w:pos="1080" w:leader="none"/>
        </w:tabs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итель аукциона – Кубасов Вадим Юр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т 2 – 200 000,00 (Двести тысяч) рублей 00 копеек, с учетом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ь аукциона – Мазур Ири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Н. Самоб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В. Крылова</w:t>
      </w:r>
    </w:p>
    <w:p>
      <w:pPr>
        <w:pStyle w:val="Normal"/>
        <w:rPr/>
      </w:pPr>
      <w:r>
        <w:rPr>
          <w:sz w:val="24"/>
          <w:szCs w:val="24"/>
        </w:rPr>
        <w:t>2 03 02</w:t>
      </w:r>
    </w:p>
    <w:sectPr>
      <w:headerReference w:type="default" r:id="rId3"/>
      <w:type w:val="nextPage"/>
      <w:pgSz w:w="11906" w:h="16838"/>
      <w:pgMar w:left="1701" w:right="624" w:gutter="0" w:header="567" w:top="1135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ragraph">
                <wp:posOffset>-15875</wp:posOffset>
              </wp:positionV>
              <wp:extent cx="171259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7.25pt;mso-wrap-distance-left:0pt;mso-wrap-distance-right:0pt;mso-wrap-distance-top:0pt;mso-wrap-distance-bottom:0pt;margin-top:-1.2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4:00Z</dcterms:created>
  <dc:creator>ss</dc:creator>
  <dc:description/>
  <cp:keywords/>
  <dc:language>en-US</dc:language>
  <cp:lastModifiedBy>Крылова Ирина Валерьевна</cp:lastModifiedBy>
  <cp:lastPrinted>2019-08-23T14:28:00Z</cp:lastPrinted>
  <dcterms:modified xsi:type="dcterms:W3CDTF">2019-08-23T08:15:00Z</dcterms:modified>
  <cp:revision>39</cp:revision>
  <dc:subject/>
  <dc:title> </dc:title>
</cp:coreProperties>
</file>