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ge">
              <wp:posOffset>1485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1.12.2018 г. </w:t>
            </w:r>
            <w:r>
              <w:rPr>
                <w:rFonts w:cs="Arial" w:ascii="Arial" w:hAnsi="Arial"/>
                <w:sz w:val="24"/>
              </w:rPr>
              <w:t xml:space="preserve">_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u w:val="single"/>
              </w:rPr>
              <w:t>№ 1203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39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едоставление порубочного билета и (или)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 на пересадку деревьев и кустарников»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703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соответствии с п. 1.12 протокола заседания Правительства Алтайского края от 13.04.2018 № Прот-ЗП-5, Федерального закона  от 27 июля 2010 г. N 210-ФЗ "Об организации предоставления государственных и муниципальных услуг",   руководствуясь Федеральным законом от 06.10.2003 № 131-ФЗ "Об общих принципах организации местного самоуправления в Российской Федерации",   Уставом муниципального образования  город Яровое Алтайского кра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менить постановления администрации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от 02.04.2014 № 295</w:t>
      </w:r>
      <w:r>
        <w:rPr/>
        <w:t xml:space="preserve"> </w:t>
      </w:r>
      <w:r>
        <w:rPr>
          <w:sz w:val="28"/>
          <w:szCs w:val="28"/>
        </w:rPr>
        <w:t>«Об утверждении</w:t>
      </w:r>
      <w:r>
        <w:rPr/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услуги  «Выдача разрешений на снос или пересадку зеленых насажд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т 31.10.2017 № 962 «О внесении изменений в постановление администрации города от 02.04.2014 №295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т 29.06.2018 № 620 «О внесении изменений в постановление администрации города от 02.04.2014 №295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3. Отделу информационных технологий (Мариненко А.А.) разместить настоящее постановление  на официальном сайте Администрации города Яровое Алтайского края в разделе «Муниципальные услуги»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МБУ «Инфоцентр г. Яровое» (ТимохинуА.Б.) опубликовать настоящее постановление в «Сборнике муниципальных правовых актов муниципального образования город Яровое Алтайского края»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 Настоящее постановление вступает в силу с момента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6. Контроль за выполнением настоящего  постановления возложить на  первого заместителя главы администрации  Н.В. Бачурина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 города                                                                                         В.Н. Самобоч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ы администрации                                                                     Н.В. Бачури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 юридического отдела                                                 Н.А. Подзорова</w:t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исок на рассылку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экз.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И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Инфоцентр г. Яровое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СА и О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 экз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Г. Боярский</w:t>
      </w:r>
    </w:p>
    <w:p>
      <w:pPr>
        <w:pStyle w:val="Normal"/>
        <w:ind w:hanging="142"/>
        <w:rPr/>
      </w:pPr>
      <w:r>
        <w:rPr>
          <w:sz w:val="28"/>
          <w:szCs w:val="28"/>
          <w:lang w:eastAsia="en-US"/>
        </w:rPr>
        <w:t>2 05 28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24:00Z</dcterms:created>
  <dc:creator>shiv</dc:creator>
  <dc:description/>
  <cp:keywords/>
  <dc:language>en-US</dc:language>
  <cp:lastModifiedBy>Боярский Иннокентий Геннадьевич</cp:lastModifiedBy>
  <cp:lastPrinted>2018-12-12T10:11:00Z</cp:lastPrinted>
  <dcterms:modified xsi:type="dcterms:W3CDTF">2018-12-12T03:11:00Z</dcterms:modified>
  <cp:revision>84</cp:revision>
  <dc:subject/>
  <dc:title/>
</cp:coreProperties>
</file>