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70802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"/>
        <w:gridCol w:w="1744"/>
        <w:gridCol w:w="2613"/>
        <w:gridCol w:w="291"/>
        <w:gridCol w:w="1599"/>
        <w:gridCol w:w="3162"/>
      </w:tblGrid>
      <w:tr>
        <w:trPr>
          <w:trHeight w:val="429" w:hRule="atLeast"/>
          <w:cantSplit w:val="true"/>
        </w:trPr>
        <w:tc>
          <w:tcPr>
            <w:tcW w:w="10314" w:type="dxa"/>
            <w:gridSpan w:val="7"/>
            <w:tcBorders/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Times New Roman" w:ascii="Times New Roman" w:hAnsi="Times New Roman"/>
                <w:spacing w:val="20"/>
                <w:sz w:val="26"/>
              </w:rPr>
              <w:t xml:space="preserve">ГОРОДСКОЕ СОБРАНИЕ ДЕПУТАТОВ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</w:rPr>
              <w:t>ГОРОДА ЯРОВОЕ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9"/>
              </w:rPr>
            </w:pPr>
            <w:r>
              <w:rPr>
                <w:rFonts w:cs="Times New Roman"/>
                <w:b/>
                <w:spacing w:val="20"/>
                <w:sz w:val="19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pacing w:val="8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84"/>
                <w:sz w:val="32"/>
                <w:szCs w:val="32"/>
              </w:rPr>
              <w:t>РЕШЕНИЕ</w:t>
            </w:r>
          </w:p>
        </w:tc>
      </w:tr>
      <w:tr>
        <w:trPr>
          <w:trHeight w:val="271" w:hRule="atLeast"/>
          <w:cantSplit w:val="true"/>
        </w:trPr>
        <w:tc>
          <w:tcPr>
            <w:tcW w:w="67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84"/>
                <w:sz w:val="16"/>
                <w:szCs w:val="32"/>
                <w:vertAlign w:val="superscript"/>
              </w:rPr>
            </w:pPr>
            <w:r>
              <w:rPr>
                <w:rFonts w:cs="Times New Roman"/>
                <w:b w:val="false"/>
                <w:spacing w:val="84"/>
                <w:sz w:val="16"/>
                <w:szCs w:val="32"/>
                <w:vertAlign w:val="superscript"/>
              </w:rPr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8г.</w:t>
            </w:r>
          </w:p>
        </w:tc>
        <w:tc>
          <w:tcPr>
            <w:tcW w:w="450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13" w:hRule="atLeast"/>
          <w:cantSplit w:val="true"/>
        </w:trPr>
        <w:tc>
          <w:tcPr>
            <w:tcW w:w="10314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. Яровое</w:t>
            </w:r>
          </w:p>
        </w:tc>
      </w:tr>
      <w:tr>
        <w:trPr>
          <w:trHeight w:val="103" w:hRule="atLeast"/>
          <w:cantSplit w:val="true"/>
        </w:trPr>
        <w:tc>
          <w:tcPr>
            <w:tcW w:w="10314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90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drawing>
                <wp:inline distT="0" distB="0" distL="0" distR="0">
                  <wp:extent cx="109855" cy="1098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бюджете муниципального               образования  город Яровое                 Алтайского края на 2019 год </w:t>
            </w:r>
          </w:p>
        </w:tc>
        <w:tc>
          <w:tcPr>
            <w:tcW w:w="29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drawing>
                <wp:inline distT="0" distB="0" distL="0" distR="0">
                  <wp:extent cx="109855" cy="1098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suppressAutoHyphens w:val="true"/>
        <w:ind w:firstLine="426"/>
        <w:jc w:val="both"/>
        <w:rPr>
          <w:sz w:val="28"/>
        </w:rPr>
      </w:pPr>
      <w:r>
        <w:rPr>
          <w:sz w:val="28"/>
        </w:rPr>
        <w:t>В соответствии с Бюджетным кодексом РФ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 Яровое Алтайского края, решением Городского Собрания депутатов города Яровое Алтайского края от 27.05.2014 № 16</w:t>
      </w:r>
      <w:r>
        <w:rPr>
          <w:b/>
          <w:sz w:val="28"/>
        </w:rPr>
        <w:t xml:space="preserve"> «</w:t>
      </w:r>
      <w:r>
        <w:rPr>
          <w:sz w:val="28"/>
          <w:szCs w:val="28"/>
        </w:rPr>
        <w:t>Об утверждении Положения о бюджетном устройстве, бюджетном процессе и финансовом контроле в муниципальном образовании город Яровое Алтайского края»</w:t>
      </w:r>
      <w:r>
        <w:rPr>
          <w:b/>
          <w:sz w:val="28"/>
        </w:rPr>
        <w:t>,</w:t>
      </w:r>
      <w:r>
        <w:rPr>
          <w:sz w:val="28"/>
        </w:rPr>
        <w:t xml:space="preserve"> рассмотрев представленный Администрацией города Яровое проект решения «</w:t>
      </w:r>
      <w:r>
        <w:rPr>
          <w:sz w:val="28"/>
          <w:szCs w:val="28"/>
        </w:rPr>
        <w:t xml:space="preserve">О бюджете муниципального образования город Яровое Алтайского края на 2019 год» </w:t>
      </w:r>
      <w:r>
        <w:rPr>
          <w:sz w:val="28"/>
        </w:rPr>
        <w:t>и учитывая результаты проведения  публичных слушаний проекта городского бюджета на 2019 год, Городское Собрание депутатов города Яровое Алтайского края</w:t>
      </w:r>
    </w:p>
    <w:p>
      <w:pPr>
        <w:pStyle w:val="3"/>
        <w:suppressAutoHyphens w:val="tru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3"/>
        <w:suppressAutoHyphens w:val="true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uppressAutoHyphens w:val="true"/>
        <w:ind w:left="-142" w:firstLine="56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бюджет муниципального образования город Яровое Алтайского края (далее городской бюджет) на 2019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Направить бюджет муниципального образования город Яровое Алтайского края на 2019 год  главе города для  подписания и опубликования (обнародования) в установленном поряд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 за  исполнением  настоящего  решения  возложить  на комиссию по бюджету, налоговой и экономической политике, собственности, природопользованию и земельным отношениям (И.А. Мыс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Городского   </w:t>
      </w:r>
    </w:p>
    <w:p>
      <w:pPr>
        <w:pStyle w:val="Style9"/>
        <w:tabs>
          <w:tab w:val="clear" w:pos="720"/>
          <w:tab w:val="left" w:pos="14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                                                                                 Г.Н. Васильева </w:t>
      </w:r>
    </w:p>
    <w:p>
      <w:pPr>
        <w:pStyle w:val="3"/>
        <w:suppressAutoHyphens w:val="true"/>
        <w:ind w:left="42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uppressAutoHyphens w:val="true"/>
        <w:ind w:left="42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uppressAutoHyphens w:val="true"/>
        <w:ind w:left="42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uppressAutoHyphens w:val="true"/>
        <w:ind w:left="42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uppressAutoHyphens w:val="true"/>
        <w:ind w:left="42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uppressAutoHyphens w:val="true"/>
        <w:ind w:left="42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uppressAutoHyphens w:val="true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 решением</w:t>
      </w:r>
    </w:p>
    <w:p>
      <w:pPr>
        <w:pStyle w:val="3"/>
        <w:suppressAutoHyphens w:val="true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брания депутатов</w:t>
      </w:r>
    </w:p>
    <w:p>
      <w:pPr>
        <w:pStyle w:val="3"/>
        <w:suppressAutoHyphens w:val="true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Яровое Алтайского края</w:t>
      </w:r>
    </w:p>
    <w:p>
      <w:pPr>
        <w:pStyle w:val="3"/>
        <w:suppressAutoHyphens w:val="true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7.11.2018г. № 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426" w:leader="none"/>
          <w:tab w:val="left" w:pos="567" w:leader="none"/>
        </w:tabs>
        <w:suppressAutoHyphens w:val="tru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Бюджет муниципального образования город Яровое Алтайского края </w:t>
      </w:r>
    </w:p>
    <w:p>
      <w:pPr>
        <w:pStyle w:val="3"/>
        <w:suppressAutoHyphens w:val="true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Основные характеристики городского бюджета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сновные характеристики городского бюджета на 2019 год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огнозируемый общий объем доходов городского бюджета в сумме     266 525,1 тыс.рублей, в том числе объем межбюджетных трансфертов, получаемых из других бюджетов, в сумме  155 544,1  тыс.рублей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бщий объем расходов городского бюджета в сумме 276 525,1                         тыс.рублей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верхний предел муниципального долга на 1 января 2020 года в сумме                 0,0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тыс.рубле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 дефицит городского бюджета в сумме  10 000,0 тыс.рублей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Утвердить источники внутреннего финансирования дефицита городского бюджета согласно приложению 1 к настоящему решению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 2.</w:t>
      </w:r>
      <w:r>
        <w:rPr>
          <w:b/>
          <w:bCs/>
          <w:sz w:val="28"/>
          <w:szCs w:val="28"/>
        </w:rPr>
        <w:t xml:space="preserve"> Нормативы отчисления доходов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вердить нормативы отчисления </w:t>
      </w:r>
      <w:r>
        <w:rPr>
          <w:bCs/>
          <w:sz w:val="28"/>
          <w:szCs w:val="28"/>
        </w:rPr>
        <w:t xml:space="preserve">доходов </w:t>
      </w:r>
      <w:r>
        <w:rPr>
          <w:sz w:val="28"/>
          <w:szCs w:val="28"/>
        </w:rPr>
        <w:t>в бюджет г. Яровое  на 2019 год согласно приложению 2 к настоящему реш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right="14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Администраторы доходов и источников финансирова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right="14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фицита бюдж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еречень главных администраторов доходов и источников             финансирования дефицита городского бюджета согласно приложению 3                         к настоящему решению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случае изменения состава и (или) функций главных администраторов доходов и источников финансирования дефицита  городского бюджета, изменения принципов назначения и присвоения, структуры кодов классификации доходов бюджетов или классификации источников финансирования дефицитов бюджетов, а также при поступлении субвенций, субсидий и иных межбюджетных трансфертов, распределение которых будет осуществляться в 2019 году, комитет по финансам, налоговой и кредитной политике администрации г. Яровое  вправе в течение 2019 года вносить изменения в перечень главных администраторов доходов и источников финансирования дефицита бюджета, а также в состав закрепленных за ними кодов классификации доходов бюджетов Российской Федерации и источников финансирования дефицитов бюджетов Российской Федерации с последующим внесением изменений в настоящее решение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Основные источники поступления дох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9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сть в городском бюджете на 2019 год поступления доходов по основным источникам согласно приложению 4 к настоящему реш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Бюджетные ассигнования городского бюджета 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 Утвердить распределение бюджетных ассигнований:</w:t>
      </w:r>
    </w:p>
    <w:p>
      <w:pPr>
        <w:pStyle w:val="Style9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городского бюджета    согласно приложению 5 к настоящему решению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 по ведомственной структуре расходов городского бюджета согласно приложению 6 к настоящему решени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 по целевым статьям (муниципальным программам городского бюджета и непрограммным направлениям деятельности), группам (группам и подгруппам) видов расходов классификации расходов городского бюджета согласно   приложению 7 к настоящему решению.</w:t>
      </w:r>
    </w:p>
    <w:p>
      <w:pPr>
        <w:pStyle w:val="Style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общий объем бюджетных ассигнований на исполнение публичных нормативных обязательств в сумме 6 705,7 тыс.рублей.  </w:t>
      </w:r>
    </w:p>
    <w:p>
      <w:pPr>
        <w:pStyle w:val="Style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Утвердить общий объем бюджетных ассигнований на создание муниципального дорожного фонда муниципального образования город Яровое Алтайского края в сумме 10 453,1 тыс.рублей ( в том числе за счет средств краевого бюджета в сумме 4 078,0 тыс.рублей)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Особенности исполнения городского бюджет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eastAsia="en-US"/>
        </w:rPr>
        <w:t>. Установить, что внесение изменений в сводную бюджетную роспись без    внесения изменений в настоящее решение осуществляется в соответствии с          решениями председателя комитета по финансам, налоговой и кредитной                 политике администрации г.Яровое, по основаниям, предусмотренным пунктом                        3 статьи 217 Бюджетного кодекса Российской Федерации, и следующим                        основания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1) в случае вступления в силу законов, предусматривающих осуществление              государственных полномочий органами местного самоуправления за счет                   субвенций из краевого бюджета, </w:t>
        <w:noBreakHyphen/>
        <w:t xml:space="preserve"> в пределах объема бюджетных ассигнова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2) в случае перераспределения бюджетных ассигнований между главными              распорядителями бюджетных средств, в том числе связанного с изменением               функций и полномочий главных распорядителей, </w:t>
        <w:noBreakHyphen/>
        <w:t xml:space="preserve"> в пределах объема  бюджетных ассигнований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3) в случае перераспределения бюджетных ассигнований по отдельным                 разделам, подразделам, целевым статьям, группам (группам и подгруппам)                    видов расходов бюджета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          услуг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4) в случае перераспределения бюджетных ассигнований в связи с                    внесением изменений в муниципальные программы </w:t>
        <w:noBreakHyphen/>
        <w:t xml:space="preserve"> в пределах объема                   бюджетных ассигнований на реализацию муниципальных программ;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5) в случае перераспределения бюджетных ассигнований на выполнение               обязательств по финансированию мероприятий, осуществляемых с участием средств федерального и краевого бюджетов, при условии принятия                                 федеральными и краевыми органами государственной власти соответствующих решений в части реализации федеральных и краевых программ;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6) в случае осуществления выплат, сокращающих долговые обязательства                муниципального образования  в соответствии со статьей 96 Бюджетного кодекса Российской Федерации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7) в случае перераспределения бюджетных ассигнований между видами            источников финансирования дефицита городского бюджета в ходе исполнения                городского бюджета в пределах общего объема бюджетных ассигнований по                 источникам финансирования дефицита городского бюджета, предусмотренных на 2019 год;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8) в случае перераспределения бюджетных ассигнований в соответствии </w:t>
        <w:br/>
        <w:t>с принятыми законами Алтайского края, правовыми актами Губернатора                   Алтайского края и Правительства Алтайского края, правовыми актами                          Администрации города Яровое Алтайского края.</w:t>
      </w:r>
    </w:p>
    <w:p>
      <w:pPr>
        <w:pStyle w:val="Style9"/>
        <w:tabs>
          <w:tab w:val="clear" w:pos="720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2. Установить, что заключение и оплата ранее заключенных получателями средств городского</w:t>
      </w:r>
      <w:r>
        <w:rPr>
          <w:sz w:val="28"/>
          <w:szCs w:val="28"/>
        </w:rPr>
        <w:t xml:space="preserve"> бюджета договоров, муниципальных контрактов, исполнение которых осуществляется за счет средств городского бюджета, производятся  в 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suppressAutoHyphens w:val="true"/>
        <w:jc w:val="both"/>
        <w:rPr/>
      </w:pPr>
      <w:r>
        <w:rPr>
          <w:sz w:val="28"/>
          <w:szCs w:val="28"/>
        </w:rPr>
        <w:t>пределах лимитов бюджетных обязательств,</w:t>
      </w:r>
      <w:r>
        <w:rPr/>
        <w:t xml:space="preserve"> </w:t>
      </w:r>
      <w:r>
        <w:rPr>
          <w:sz w:val="28"/>
          <w:szCs w:val="28"/>
        </w:rPr>
        <w:t>доведенных им по кодам классификации расходов городского бюджета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язательства, вытекающие из контрактов (договоров), исполнение  которых осуществляется за счет средств городского бюджета, и принятые к  исполнению             получателями средств городского бюджета сверх утвержденных лимитов                  бюджетных обязательств, оплате не подлежат, за исключением случаев,                           установленных Бюджетным кодексом Российской Федераци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Установить, что средства в объеме остатков субсидий, предоставленных в 2019 году муниципальным бюджетным учреждениям на финансовое  обеспечение выполнения муниципальных заданий на оказание муниципальных услуг                     (выполнение работ), образовавшихся в связи с недостижением  установленных                 муниципальным заданием показателей, характеризующих объем муниципальных  услуг (работ), подлежат возврату в городской бюджет.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709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 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случаях и порядке, установленных муниципальными правовыми актами.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680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Администрация города  Яровое Алтайского края</w:t>
      </w:r>
      <w:r>
        <w:rPr>
          <w:color w:val="CC99FF"/>
          <w:sz w:val="28"/>
          <w:szCs w:val="28"/>
        </w:rPr>
        <w:t xml:space="preserve"> </w:t>
      </w:r>
      <w:r>
        <w:rPr>
          <w:sz w:val="28"/>
          <w:szCs w:val="28"/>
        </w:rPr>
        <w:t>вправе перераспределять средства,</w:t>
      </w:r>
      <w:r>
        <w:rPr/>
        <w:t xml:space="preserve"> </w:t>
      </w:r>
      <w:r>
        <w:rPr>
          <w:sz w:val="28"/>
          <w:szCs w:val="28"/>
        </w:rPr>
        <w:t xml:space="preserve">предусмотренные в городском бюджете на осуществление капитальных вложений в объекты муниципальной собственности, в случаях принятия решений федеральными и краевыми органами государственной власти о направлении дополнительных средств на реализацию федеральных и краевых программ, в случае отсутствия утвержденной в установленном порядке проектно-сметной документации, по результатам проведения конкурсных процедур, невыполнения участниками строительства условий софинансирования, неосвоения выделенных ассигнований и в других случаях, установленных действующим законодательством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 Комитет по финансам, налоговой и кредитной политике г. Яровое  вправе в процессе исполнения бюджета города осуществлять внутренний  муниципальный финансовый контроль за поступлением и расходованием  бюджетных средств и применять бюджетные меры принуждения в соответствии с бюджетным                законодательством Российской Федерации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 Рекомендовать органам местного самоуправления, муниципальным бюджетным учреждениям не принимать необоснованных решений, приводящих к увеличению штатной численности работников. </w:t>
      </w:r>
    </w:p>
    <w:p>
      <w:pPr>
        <w:pStyle w:val="TextBodyIndent"/>
        <w:widowControl w:val="false"/>
        <w:tabs>
          <w:tab w:val="clear" w:pos="720"/>
          <w:tab w:val="left" w:pos="1985" w:leader="none"/>
          <w:tab w:val="left" w:pos="6804" w:leader="none"/>
        </w:tabs>
        <w:suppressAutoHyphens w:val="true"/>
        <w:ind w:lef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>8.  Установить, что расходы на предупреждение и ликвидацию последствий стихийных бедствий и чрезвычайных ситуаций, создание резервов материально-технических ресурсов, на проведение антитеррористических мероприятий и оказание материальной помощи гражданам, пострадавшим в результате стихийных бедствий и чрезвычайных ситуаций, осуществляются за счет средств резервного фонда администрации города Яровое.</w:t>
      </w:r>
    </w:p>
    <w:p>
      <w:pPr>
        <w:pStyle w:val="21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ind w:firstLine="709"/>
        <w:jc w:val="both"/>
        <w:rPr/>
      </w:pPr>
      <w:r>
        <w:rPr>
          <w:szCs w:val="28"/>
        </w:rPr>
        <w:t xml:space="preserve">Статья 7. </w:t>
      </w:r>
      <w:r>
        <w:rPr>
          <w:b/>
          <w:szCs w:val="28"/>
        </w:rPr>
        <w:t>Приведение решений и иных нормативных актов муниципального образования город Яровое Алтайского края в соответствии с настоящим решением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 Нормативные правовые акты муниципального образования город Яровое Алтай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длежат приведению в соответствии с решением Городского Собрания депутатов города Яровое Алтайского края «О бюджете муниципального образования  город Яровое Алтайского края на 2019 год»  в  срок до 1 января 2019 года.</w:t>
      </w:r>
    </w:p>
    <w:p>
      <w:pPr>
        <w:pStyle w:val="21"/>
        <w:suppressAutoHyphens w:val="true"/>
        <w:ind w:firstLine="709"/>
        <w:jc w:val="both"/>
        <w:rPr/>
      </w:pPr>
      <w:r>
        <w:rPr/>
        <w:t>2. Настоящий  бюджет  вступает  в  силу  с  1  января  2019   года,</w:t>
      </w:r>
      <w:r>
        <w:rPr>
          <w:szCs w:val="28"/>
        </w:rPr>
        <w:t xml:space="preserve"> за исключением статьи 7 настоящего решения, которая вступает в силу со дня его официального опубликования.</w:t>
      </w:r>
    </w:p>
    <w:p>
      <w:pPr>
        <w:pStyle w:val="21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 </w:t>
      </w:r>
      <w:r>
        <w:rPr>
          <w:szCs w:val="28"/>
        </w:rPr>
        <w:t xml:space="preserve">Настоящий бюджет подлежит опубликованию в газете «Яровские  вести» и размещению на официальном сайте Администрации города Яровое Алтайского края. 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В.Н. Самобочий</w:t>
      </w:r>
    </w:p>
    <w:p>
      <w:pPr>
        <w:pStyle w:val="Style9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Яровое</w:t>
      </w:r>
    </w:p>
    <w:p>
      <w:pPr>
        <w:pStyle w:val="Style9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18г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-ГСд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0" w:top="5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right"/>
      <w:rPr/>
    </w:pPr>
    <w:r>
      <w:rPr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pacing w:val="20"/>
      <w:sz w:val="28"/>
      <w:lang w:val="ru-RU" w:bidi="ar-SA"/>
    </w:rPr>
  </w:style>
  <w:style w:type="character" w:styleId="Style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rFonts w:ascii="Arial" w:hAnsi="Arial" w:cs="Arial"/>
      <w:sz w:val="24"/>
    </w:rPr>
  </w:style>
  <w:style w:type="paragraph" w:styleId="Style7">
    <w:name w:val="Название объекта"/>
    <w:basedOn w:val="Normal"/>
    <w:next w:val="Normal"/>
    <w:qFormat/>
    <w:pPr>
      <w:ind w:firstLine="851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15:00Z</dcterms:created>
  <dc:creator>ss</dc:creator>
  <dc:description/>
  <cp:keywords/>
  <dc:language>en-US</dc:language>
  <cp:lastModifiedBy>Александр Черноиванов</cp:lastModifiedBy>
  <cp:lastPrinted>2018-10-30T09:07:00Z</cp:lastPrinted>
  <dcterms:modified xsi:type="dcterms:W3CDTF">2018-11-26T10:19:00Z</dcterms:modified>
  <cp:revision>150</cp:revision>
  <dc:subject/>
  <dc:title> </dc:title>
</cp:coreProperties>
</file>