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20"/>
        <w:gridCol w:w="360"/>
        <w:gridCol w:w="4884"/>
      </w:tblGrid>
      <w:tr>
        <w:trPr>
          <w:trHeight w:val="979" w:hRule="atLeast"/>
          <w:cantSplit w:val="true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88920</wp:posOffset>
                  </wp:positionH>
                  <wp:positionV relativeFrom="page">
                    <wp:posOffset>-114300</wp:posOffset>
                  </wp:positionV>
                  <wp:extent cx="575945" cy="710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ОБРАЗОВАНИЕ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  ЯРОВОЕ АЛТАЙСКОГО КРАЯ</w:t>
            </w:r>
          </w:p>
          <w:p>
            <w:pPr>
              <w:pStyle w:val="Heading1"/>
              <w:rPr/>
            </w:pPr>
            <w:r>
              <w:rPr/>
              <w:t>Администрация г.  Яровое</w:t>
            </w:r>
          </w:p>
          <w:p>
            <w:pPr>
              <w:pStyle w:val="Heading1"/>
              <w:rPr/>
            </w:pPr>
            <w:r>
              <w:rPr/>
              <w:t>П О С Т А Н О В Л Е Н И Е</w:t>
            </w:r>
          </w:p>
        </w:tc>
      </w:tr>
      <w:tr>
        <w:trPr>
          <w:trHeight w:val="576" w:hRule="atLeast"/>
          <w:cantSplit w:val="true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____12.03.2009____                                                                         № _123______</w:t>
            </w:r>
          </w:p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127" w:hRule="atLeast"/>
          <w:cantSplit w:val="true"/>
        </w:trPr>
        <w:tc>
          <w:tcPr>
            <w:tcW w:w="9924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г. Яровое  </w:t>
            </w:r>
          </w:p>
        </w:tc>
      </w:tr>
      <w:tr>
        <w:trPr>
          <w:trHeight w:val="1021" w:hRule="atLeast"/>
          <w:cantSplit w:val="true"/>
        </w:trPr>
        <w:tc>
          <w:tcPr>
            <w:tcW w:w="3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200"/>
              <w:jc w:val="right"/>
              <w:rPr>
                <w:rFonts w:ascii="Times" w:hAnsi="Times" w:cs="Times"/>
                <w:b/>
                <w:b/>
                <w:sz w:val="2"/>
              </w:rPr>
            </w:pPr>
            <w:r>
              <w:rPr>
                <w:rFonts w:cs="Times" w:ascii="Times" w:hAnsi="Times"/>
                <w:b/>
                <w:sz w:val="2"/>
              </w:rPr>
              <w:drawing>
                <wp:inline distT="0" distB="0" distL="0" distR="0">
                  <wp:extent cx="109855" cy="1098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200"/>
              <w:ind w:firstLine="34"/>
              <w:jc w:val="both"/>
              <w:rPr>
                <w:rFonts w:ascii="Times" w:hAnsi="Times" w:cs="Times"/>
              </w:rPr>
            </w:pPr>
            <w:r>
              <w:rPr>
                <w:szCs w:val="28"/>
              </w:rPr>
              <w:t>О формировании и подготовке резерва управленческих кадров         города Яровое</w:t>
            </w:r>
          </w:p>
        </w:tc>
        <w:tc>
          <w:tcPr>
            <w:tcW w:w="3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200"/>
              <w:jc w:val="center"/>
              <w:rPr>
                <w:rFonts w:ascii="Times" w:hAnsi="Times" w:cs="Times"/>
                <w:b/>
                <w:b/>
                <w:sz w:val="2"/>
              </w:rPr>
            </w:pPr>
            <w:r>
              <w:rPr>
                <w:rFonts w:cs="Times" w:ascii="Times" w:hAnsi="Times"/>
                <w:b/>
                <w:sz w:val="2"/>
              </w:rPr>
              <w:drawing>
                <wp:inline distT="0" distB="0" distL="0" distR="0">
                  <wp:extent cx="109855" cy="1098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" w:hAnsi="Times" w:cs="Times"/>
                <w:b/>
                <w:b/>
                <w:sz w:val="2"/>
              </w:rPr>
            </w:pPr>
            <w:r>
              <w:rPr>
                <w:rFonts w:cs="Times" w:ascii="Times" w:hAnsi="Times"/>
                <w:b/>
                <w:sz w:val="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работы по формированию и эффективному использованию резерва управленческих кадров для органов местного самоуправления, приоритетных отраслей экономики 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 комиссию по формированию и подготовке резерва управленческих кадров г. Яров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е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комиссии по формированию и подготовке резерва управленческих кадров г. Ярово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сональный состав комиссии по формированию и подготовке резерва управленческих кадров г. Ярово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формирования резерва управленческих кадров г. Яров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 настоящего   постановления    оставляю          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Н.Е. Мартын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. Яровое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2.03.2009 г.  № 123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ерва управленческих кадров города Ярово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по формированию и подготовке резерва управленческих кадров города Яровое "Комиссия" является координационным органом, образованным с целью обеспечения комплексной реализации мероприятий, направленных на формирование и эффективное использование резерва управленческих кадров для органов местного самоуправления, приоритетных отраслей экономики города Ярово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Алтайского края, администрации города Яровое,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миссии основана на принципах гласности, законности и коллегиа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своих функций Комиссия взаимодействует с Городским Собранием депутатов, администрацией города, общественными объединениями и ины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полномочия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полномочиями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гласованных действий органов местного самоуправления города,  а также с заинтересованными организациями и общественными объединениями по вопросам формирования резерва управленческих кадров, организации работы с 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иска кандидатов для включения в Резерв управленческих кадров, отбор кандидатов, формирование и утверждение списка Резерва управленческих кадров города Ярово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ое рассмотрение проектов правовых актов органов местного самоуправления, а также проектов иных документов по вопросам формирования резерва управленческих кадров и организации работы с н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органам государственной власти Алтайского края, органам местного самоуправления, предприятиям, учреждениям и организациям в области формирования и эффективного использования резерва управленческих кадров соответствующего уров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ть представителей органов местного самоуправления, предприятий, учреждений и организаций по вопросам свое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в установленном порядке у органов местного самоуправления, предприятий, учреждений и организаций необходимые материалы по вопросам свое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в установленном порядке совещания и рабочие встречи по вопросам формирования и использования резерва управленческих кад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ть в установленном порядке к работе Комиссии специалистов заинтересованных органов местного самоуправления, учреждений, организаций и общественных объеди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деятельности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состоит из председателя, заместителя председателя, секретаря 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участвуют в ее работе на общественных начал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место и время проведения заседаний Комиссии, а также их повестку дн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ручения членам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миссию во взаимодействии с органами государственной власти Алтайского края, органами местного самоуправления, организац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вносят предложения по плану работы, повестке дня заседаний и порядку обсуждения вопросов, участвуют в подготовке материалов к заседаниям Комиссии, а также проектов ее ре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исполнение решени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одготовку проектов планов работы Комиссии, составляет повестку дня ее заседаний, организует подготовку материалов к заседаниям, а также проектов ре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членов Комиссии о месте и времени проведения и повестке дня очередного заседания, обеспечивает их необходимыми справочно-информационными материал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ы заседаний Комиссии и осуществляет контроль за ходом выполнения принятых ре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миссия осуществляет свою деятельность в соответствии с планом работы, утверждаемым председателе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я Комиссии проводятся по мере необходимости. Заседания Комиссии проводит председатель, а в его отсутствие - заместитель председателя. Заседание Комиссии считается правомочным, если на нем присутствует более половины ее членов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я Комиссии могут приглашаться представители органов местного самоуправления, общественных объединений и ины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оформляются протоколами, которые подписывают председатель и секретар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я Комиссии принимаются простым большинством голосов ее членов, участвующих в заседании. В случае равенства голосов решающим является голос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6:49:00Z</dcterms:created>
  <dc:creator>string_value</dc:creator>
  <dc:description/>
  <cp:keywords/>
  <dc:language>en-US</dc:language>
  <cp:lastModifiedBy>Янпольская</cp:lastModifiedBy>
  <cp:lastPrinted>2010-10-06T13:22:00Z</cp:lastPrinted>
  <dcterms:modified xsi:type="dcterms:W3CDTF">2011-03-02T07:50:00Z</dcterms:modified>
  <cp:revision>30</cp:revision>
  <dc:subject/>
  <dc:title/>
</cp:coreProperties>
</file>