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3765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5pt;mso-wrap-distance-left:9.05pt;mso-wrap-distance-right:9.05pt;mso-wrap-distance-top:0pt;mso-wrap-distance-bottom:0pt;margin-top:-60.15pt;mso-position-vertical-relative:text;margin-left:395.9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15.07.2019___________                                                                                      № 56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. Яровое</w:t>
            </w:r>
          </w:p>
        </w:tc>
      </w:tr>
      <w:tr>
        <w:trPr>
          <w:trHeight w:val="978" w:hRule="atLeast"/>
        </w:trPr>
        <w:tc>
          <w:tcPr>
            <w:tcW w:w="10173" w:type="dxa"/>
            <w:tcBorders/>
          </w:tcPr>
          <w:p>
            <w:pPr>
              <w:pStyle w:val="Normal"/>
              <w:ind w:left="567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115570</wp:posOffset>
                      </wp:positionV>
                      <wp:extent cx="3542665" cy="1130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040"/>
                                <a:chOff x="0" y="0"/>
                                <a:chExt cx="354276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5560" y="0"/>
                                  <a:ext cx="972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113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20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5pt;margin-top:9.1pt;width:278.9pt;height:8.85pt" coordorigin="589,182" coordsize="5578,177">
                      <v:group id="shape_0" style="position:absolute;left:6015;top:182;width:152;height:177">
                        <v:line id="shape_0" from="6168,182" to="6168,359" stroked="t" o:allowincell="t" style="position:absolute;flip:y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6015,183" to="6167,183" stroked="t" o:allowincell="t" style="position:absolute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  <v:group id="shape_0" style="position:absolute;left:589;top:182;width:152;height:177">
                        <v:line id="shape_0" from="590,182" to="590,359" stroked="t" o:allowincell="t" style="position:absolute;flip:y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589,183" to="741,183" stroked="t" o:allowincell="t" style="position:absolute;flip:x">
                          <v:stroke color="black" weight="9360" joinstyle="miter" endcap="square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left="567" w:right="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и законами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от 19.06.2004 № 54-ФЗ «О собраниях, митингах, демонстрациях, шествиях и пикетированиях», статьёй 40 Федерального закона от 06.10.2003 года № 131-ФЗ «Об общих принципах организации местного самоуправления в Российской Федерации», руководствуясь ч.1 ст. 44 Устава муниципального образования город Яровое Алтайского края, и согласно письма прокуратуры от 19.06.2019г № 02-16-2019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-4111" w:leader="none"/>
        </w:tabs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Порядок предоставления помещений для проведения встреч депутатов с избирателями в муниципальном образовании город Яровое Алтайского края (Приложение);</w:t>
      </w:r>
    </w:p>
    <w:p>
      <w:pPr>
        <w:pStyle w:val="Normal"/>
        <w:tabs>
          <w:tab w:val="clear" w:pos="720"/>
          <w:tab w:val="left" w:pos="-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информационных технологий (Колзин Ю.А.) разместить настоящее постановление на официальном сайте Администрации города Яровое Алтайского края.</w:t>
      </w:r>
    </w:p>
    <w:p>
      <w:pPr>
        <w:pStyle w:val="Normal"/>
        <w:tabs>
          <w:tab w:val="clear" w:pos="720"/>
          <w:tab w:val="left" w:pos="-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БУ «Инфоцентр г. Яровое» (Тимохин А.Б.) опубликовать настоящее постановление в «Сборнике муниципальных правовых актов муниципального образования город Яровое Алтайского края».</w:t>
      </w:r>
    </w:p>
    <w:p>
      <w:pPr>
        <w:pStyle w:val="Normal"/>
        <w:tabs>
          <w:tab w:val="clear" w:pos="720"/>
          <w:tab w:val="left" w:pos="-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силу с момента подписания.</w:t>
      </w:r>
    </w:p>
    <w:p>
      <w:pPr>
        <w:pStyle w:val="Normal"/>
        <w:tabs>
          <w:tab w:val="clear" w:pos="720"/>
          <w:tab w:val="left" w:pos="-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первого заместителя главы администрации Н.В. Бачурина.</w:t>
      </w:r>
    </w:p>
    <w:p>
      <w:pPr>
        <w:pStyle w:val="Normal"/>
        <w:tabs>
          <w:tab w:val="clear" w:pos="720"/>
          <w:tab w:val="left" w:pos="-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амобоч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96" w:hanging="0"/>
        <w:jc w:val="right"/>
        <w:rPr/>
      </w:pPr>
      <w:r>
        <w:rPr/>
      </w:r>
    </w:p>
    <w:p>
      <w:pPr>
        <w:pStyle w:val="Normal"/>
        <w:ind w:left="58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Администрации города Яровое Алтайского края   </w:t>
      </w:r>
    </w:p>
    <w:p>
      <w:pPr>
        <w:pStyle w:val="Normal"/>
        <w:ind w:left="5499" w:hanging="0"/>
        <w:jc w:val="right"/>
        <w:rPr/>
      </w:pPr>
      <w:r>
        <w:rPr>
          <w:sz w:val="28"/>
          <w:szCs w:val="28"/>
        </w:rPr>
        <w:t>от 15.07.2019 №5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помещений для проведения встреч депутатов с избирателями в муниципальном образовании город Яровое Алтай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Порядок предоставления помещений для проведения встреч депутатов с избирателями в муниципальном образовании город Яровое (далее - Порядок) разработан в соответствии с федеральными законами от 08.05.1994 № 3-ФЗ «О статусе члена Совета Федерации и статусе депутата Государственной Думы Федерального Собрания Российской Федерации»,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егулирует предоставление помещений депутатам Государственной Думы Российской Федерации, Алтайского краевого Законодательного Собрания и Городского Собрания депутатов г.Яровое (далее - депутаты) для проведения встреч с избирателями в муниципальном образовании город Яровое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Для встреч депутатов с избирателями в городе Яровое (далее - помещения)  Администрацией города Яровое Алтайского края (далее — администрация города) предоставляются следующие помещения  в здании администрации по адресу г.Яровое, ул.Гагарина, дом 7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актовый зал 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 кабинет № 2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Помещения предоставляются депутату на безвозмездной основе в рабочие дни в промежутке с 08-00 до 17-00 часов, по пятницам и в предпраздничные дни с 08-00 до 16-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Для предоставления помещения депутаты направляют письменное заявление о предоставлении помещения для проведения встречи с избирателями (далее - заявление о предоставлении помещения) в администрацию города  в срок не позднее семи рабочих дней до дня проведения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В заявлении о предоставлении помещения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нкретное помещение из числа указанных в пункте 2 Порядка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начала проведения встречи, продолжительность,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ное число участников,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заявления, контактный телефон депутата, либо его помощника, ответственного за проведение вст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</w:t>
        <w:tab/>
        <w:t>Норма предельной заполняемости помещений определяется по количеству посадочных м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Заявление о предоставлении помещения рассматривается администрацией города в течение пяти рабочих дней со дня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</w:t>
        <w:tab/>
        <w:t>Помещение не может быть использовано депутатом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мещение уже предоставлено администрацией города на ту же дату и время другому депутату в соответствии с настоящим Поряд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ачи заявления на предоставление помещения в нерабочее время в соответствии с режимом работы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О возможности (невозможности) использования помещения депутатом для проведения "встречи с избирателями администрация города письменно сообщает депутату в пятидневный срок, указанный в пункте 7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 невозможности использования помещения депутатом для проведения встречи с избирателями, указанных в пункте 8 Порядка, депутат вправе вновь направить заявление о выделении помещения на иную дату и (или) время с соблюдением требований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413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9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8435</wp:posOffset>
          </wp:positionH>
          <wp:positionV relativeFrom="paragraph">
            <wp:posOffset>-34290</wp:posOffset>
          </wp:positionV>
          <wp:extent cx="676910" cy="6972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27" r="-1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</w:t>
    </w:r>
  </w:p>
  <w:p>
    <w:pPr>
      <w:pStyle w:val="Normal"/>
      <w:ind w:left="3969" w:hanging="0"/>
      <w:jc w:val="both"/>
      <w:rPr/>
    </w:pPr>
    <w:r>
      <w:rPr/>
      <w:t xml:space="preserve">                                   </w:t>
    </w:r>
  </w:p>
  <w:p>
    <w:pPr>
      <w:pStyle w:val="Normal"/>
      <w:ind w:left="3969" w:hanging="0"/>
      <w:jc w:val="both"/>
      <w:rPr/>
    </w:pPr>
    <w:r>
      <w:rPr/>
    </w:r>
  </w:p>
  <w:p>
    <w:pPr>
      <w:pStyle w:val="Normal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right="0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right="0" w:firstLine="142"/>
      <w:jc w:val="center"/>
      <w:outlineLvl w:val="7"/>
    </w:pPr>
    <w:rPr>
      <w:smallCaps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2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</w:tabs>
      <w:ind w:left="0" w:right="0" w:firstLine="1134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8:00Z</dcterms:created>
  <dc:creator>ss</dc:creator>
  <dc:description/>
  <cp:keywords/>
  <dc:language>en-US</dc:language>
  <cp:lastModifiedBy>Выприцкая Надежда Антоновна</cp:lastModifiedBy>
  <cp:lastPrinted>2019-06-24T16:33:00Z</cp:lastPrinted>
  <dcterms:modified xsi:type="dcterms:W3CDTF">2019-07-15T04:05:00Z</dcterms:modified>
  <cp:revision>3</cp:revision>
  <dc:subject/>
  <dc:title> </dc:title>
</cp:coreProperties>
</file>