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2123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3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ссия Городского Собрания депутатов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Яровое Алтайского кра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озыва,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оится 28.02.2023 г., в</w:t>
      </w:r>
      <w:r>
        <w:rPr>
          <w:b/>
          <w:sz w:val="28"/>
          <w:szCs w:val="28"/>
        </w:rPr>
        <w:t xml:space="preserve"> 14.00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 осуществлении государственных полномочий в области создания и функционирования административных комисс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>Секретарь Административной комиссии - Юлия Анатольевна Овсиенко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й собственности в отношении которых планируется заключение концессионных соглашений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тдела по управлению муниципальным имуществом и земельным отношениям - Майборода Ольга Леонидовн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внесении изменений в решение Городского Собрания депутатов города Яровое Алтайского края от 29.03.2011 №13 «Об утверждении Порядка принятия решения о создании, реорганизации и ликвидации муниципальных предприятий в муниципальном образовании город Яровое Алтайского края.</w:t>
      </w:r>
    </w:p>
    <w:p>
      <w:pPr>
        <w:pStyle w:val="Normal"/>
        <w:autoSpaceDE w:val="false"/>
        <w:ind w:left="1" w:firstLine="708"/>
        <w:jc w:val="both"/>
        <w:rPr/>
      </w:pPr>
      <w:r>
        <w:rPr>
          <w:b/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юридического отдела – Наталья Анатольевна Подзоро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противодействия преступности на территории города Яровое и мерах, направленных на ее стабилизацию, по итогам работы за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П по г.Яровое МО МВД России «Славгородский» - Тупицин Виктор Сергеев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6" w:gutter="0" w:header="0" w:top="284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b/>
      <w:i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LineNumbering">
    <w:name w:val="Line Number"/>
    <w:rPr/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11">
    <w:name w:val="Основной текст1"/>
    <w:qFormat/>
    <w:rPr/>
  </w:style>
  <w:style w:type="character" w:styleId="5">
    <w:name w:val="Основной текст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</w:rPr>
  </w:style>
  <w:style w:type="character" w:styleId="Applestylespan">
    <w:name w:val="apple-style-span"/>
    <w:qFormat/>
    <w:rPr/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hanging="264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120" w:after="120"/>
      <w:jc w:val="both"/>
    </w:pPr>
    <w:rPr>
      <w:sz w:val="27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7:00Z</dcterms:created>
  <dc:creator>Янпольская</dc:creator>
  <dc:description/>
  <cp:keywords/>
  <dc:language>en-US</dc:language>
  <cp:lastModifiedBy>Харьковская Виктория Юрьевна</cp:lastModifiedBy>
  <cp:lastPrinted>2023-02-28T12:00:00Z</cp:lastPrinted>
  <dcterms:modified xsi:type="dcterms:W3CDTF">2023-02-28T09:46:00Z</dcterms:modified>
  <cp:revision>14</cp:revision>
  <dc:subject/>
  <dc:title>ПОВЕСТКА ДНЯ</dc:title>
</cp:coreProperties>
</file>