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57150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2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Heading2"/>
              <w:spacing w:lineRule="auto" w:line="480" w:before="240" w:after="60"/>
              <w:jc w:val="center"/>
              <w:rPr>
                <w:i w:val="false"/>
                <w:i w:val="false"/>
                <w:spacing w:val="84"/>
                <w:sz w:val="36"/>
              </w:rPr>
            </w:pPr>
            <w:r>
              <w:rPr>
                <w:rFonts w:cs="Times New Roman" w:ascii="Times New Roman" w:hAnsi="Times New Roman"/>
                <w:i w:val="false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                                                                                                №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627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8110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9.3pt;width:278.9pt;height:8.9pt" coordorigin="-180,186" coordsize="5578,178">
                      <v:group id="shape_0" style="position:absolute;left:5245;top:186;width:154;height:178">
                        <v:line id="shape_0" from="5398,186" to="5398,3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5,187" to="5398,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80;top:186;width:153;height:178">
                        <v:line id="shape_0" from="-180,186" to="-180,3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80,187" to="-27,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softHyphen/>
            </w:r>
          </w:p>
          <w:tbl>
            <w:tblPr>
              <w:tblW w:w="12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365"/>
              <w:gridCol w:w="6263"/>
            </w:tblGrid>
            <w:tr>
              <w:trPr/>
              <w:tc>
                <w:tcPr>
                  <w:tcW w:w="5395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рограммы  (плана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города Яровое Алтайского края на 2023 год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</w:t>
                  </w:r>
                </w:p>
              </w:tc>
            </w:tr>
            <w:tr>
              <w:trPr/>
              <w:tc>
                <w:tcPr>
                  <w:tcW w:w="53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112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12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44 Федерального закона от 31.07.2020 №248-ФЗ «О государственном контроле (надзоре) и муниципальном контроле в Российской Федерации», статьей 17.1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06.2021 №990 «Об утверждении Правил разработки и утверждении контрольными (надзорными) органами программы профилактики рисков причинения вреда (ущерба) охраняемым законом ценностям», решением Городского Собрания депутатов города Яровое Алтайского края от 28.09.2021 №27 (с изменением от 30.11.2021 №38, от 25.08.2022 №33) «Об утверждении Положений по видам муниципального контроля в муниципальном образовании город Яровое Алтайского края»,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2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города Яровое Алтайского края» на 2023 год согласно приложению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разместить настоящее постановление на официальном сайте Администрации города Яровое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В.И. Шилов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Яровое Алтайского края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_____ 2022 года № _____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rFonts w:eastAsia="Calibri"/>
          <w:bCs/>
        </w:rPr>
        <w:t>Программа (план)</w:t>
      </w:r>
    </w:p>
    <w:p>
      <w:pPr>
        <w:pStyle w:val="Heading1"/>
        <w:numPr>
          <w:ilvl w:val="0"/>
          <w:numId w:val="2"/>
        </w:numPr>
        <w:suppressAutoHyphens w:val="true"/>
        <w:rPr>
          <w:rFonts w:eastAsia="Calibri"/>
          <w:bCs/>
        </w:rPr>
      </w:pPr>
      <w:r>
        <w:rPr>
          <w:rFonts w:eastAsia="Calibri"/>
          <w:bCs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rFonts w:eastAsia="Calibri"/>
          <w:bCs/>
        </w:rPr>
        <w:t xml:space="preserve">на 2023 год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1.2. Программа профилактики </w:t>
      </w:r>
      <w:r>
        <w:rPr>
          <w:rFonts w:eastAsia="Calibri"/>
          <w:bCs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/>
        <w:t xml:space="preserve">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color w:val="000000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Муниципальный земельный контроль осуществляется уполномоченным органом администрации города Яровое Алтайского края — Отделом по управлению муниципальным имуществом и земельным отношениям (далее – Контрольный орган).</w:t>
      </w:r>
    </w:p>
    <w:p>
      <w:pPr>
        <w:pStyle w:val="Normal"/>
        <w:tabs>
          <w:tab w:val="clear" w:pos="708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редмет муниципального земельного контроля и его основные направления, утверждены в соответствии с решением Городского Собрания депутатов от 28.09.2021 №27 «Об утверждении Положений по видам муниципального контроля в муниципальном образовании город Яровое Алтайского края» (с изм. от 30.11.2021 №38, от 25.08.2022 №33) (далее -Положение) и направлены на:</w:t>
      </w:r>
    </w:p>
    <w:p>
      <w:pPr>
        <w:pStyle w:val="Normal"/>
        <w:tabs>
          <w:tab w:val="clear" w:pos="708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1. Соблюдение требований по использованию земель и земельных участков по целевому назначению, установлению режима использования земельных участков в соответствии с зонированием территории;</w:t>
      </w:r>
    </w:p>
    <w:p>
      <w:pPr>
        <w:pStyle w:val="Normal"/>
        <w:tabs>
          <w:tab w:val="clear" w:pos="708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2.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3.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 Недопущением ненадлежащего использова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5. Соблюдением требований законодательства, связанных с обязательным использованием земельных участков, предназначенных для жилищного или иного строительства, в указанных ц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Объектами муниципального земельного контроля являются территории земель, расположенные в границах территории города Яровое Алтайского края, земельные участки и их части независимо от прав на них (далее – объекты контроля). 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города Яровое Алтайского края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Целями настоящ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1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  (снижение потенциальной выгоды от таких наруш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 Устранение причин и факторов, способствующих нарушениям требований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 Создание благоприятных условий для скорейшего доведения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Задачами настоящей программы являются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22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/>
      </w:pPr>
      <w:r>
        <w:rPr>
          <w:iCs/>
          <w:sz w:val="28"/>
          <w:szCs w:val="28"/>
        </w:rPr>
        <w:t>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подконтрольных субъектов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spacing w:before="0" w:after="2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.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3. Принцип обязательности - строгая необходимость проведения профилакт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5.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Принцип актуальности - анализ и актуализация настоящ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7.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3 год: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2268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муниципального земельного контроля                    на территории муниципального образования города Яровое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март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 отношен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, обобщение правоприменительной практики, оценка эффектив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зультативности муниципального земельного контро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интернет-сайт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ру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при осуществлении муниципального земе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 отношен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авосозн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й редакции размещ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интернет-сай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Яровое переч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х правовых актов              и (или) их отдельных частей (положений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реквизи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кстов, оценка соблюдения которых является предметом муниципального земе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издания  новых нормативных правовых а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внес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них изме-нений (дополне-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 отношен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распространение руководств,                     в том числе                       с комментар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держании новых нормативных правовых актов, сроках и порядке вступления 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йствие, а также рекоменд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необходимых организационных, технических мероприятий, направл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х внед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ключая размещение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стном блоке официального интернет-сайт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Яров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 отношен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ирование у контролируемых лиц единого понимания требований земельного законодательства,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 возможности качественно подготовить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трольному мероприя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ключ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е конфликтов (спорных вопрос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консультирование контролируемых лиц и (или)                                 их представителей на личном приеме, а также                           по телефону                   по вопросам соблюдения требований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, согласно установ-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(режима)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-ченные осуществлять муниципальный земельный контро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авленн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- консультирование в ходе рабочих встр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-нии соответ-ствую-щих обраще-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-ченные осуществлять муниципальный земельный контро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авленн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требований земельного законода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частями 5 -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8.2 зак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защите прав юридических лиц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ндивидуальных предпринимателей при осуществлении государственного контроля (надзора) и муниципального контроля»                          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т. 49 закона                                    № 248-ФЗ «О государственном контроле (надзоре) и муниципальном контроле                        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основа-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-ченные осуществлять муниципальный земельный контро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контролируемы-ми лицами 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допущению нарушений требований земельного законодательства и уведомление              в установленном порядке органа объявившего предостережение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Показатели оценки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профилак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Информированность контролируемых лиц об их правах                                         и обязанностях, о требованиях земельного законодательства, готовящихся                      и вступающих в силу изменениях законодательства Российской Федерации            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hanging="142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6"/>
      <w:szCs w:val="26"/>
      <w:lang w:eastAsia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Postdate">
    <w:name w:val="postdat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7:00Z</dcterms:created>
  <dc:creator>Музей</dc:creator>
  <dc:description/>
  <cp:keywords/>
  <dc:language>en-US</dc:language>
  <cp:lastModifiedBy>Ольга Майборода</cp:lastModifiedBy>
  <cp:lastPrinted>2022-01-27T14:04:00Z</cp:lastPrinted>
  <dcterms:modified xsi:type="dcterms:W3CDTF">2022-09-28T04:50:00Z</dcterms:modified>
  <cp:revision>100</cp:revision>
  <dc:subject/>
  <dc:title>МУНИЦИПАЛЬНОЕ ОБРАЗОВАНИЕ ГОРОД ЯРОВОЕ</dc:title>
</cp:coreProperties>
</file>