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"/>
        <w:gridCol w:w="4999"/>
        <w:gridCol w:w="850"/>
        <w:gridCol w:w="3337"/>
        <w:gridCol w:w="1057"/>
      </w:tblGrid>
      <w:tr>
        <w:trPr>
          <w:trHeight w:val="1819" w:hRule="atLeast"/>
        </w:trPr>
        <w:tc>
          <w:tcPr>
            <w:tcW w:w="3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74" w:leader="none"/>
                <w:tab w:val="center" w:pos="5049" w:leader="none"/>
              </w:tabs>
              <w:snapToGrid w:val="false"/>
              <w:ind w:left="14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4" w:leader="none"/>
                <w:tab w:val="center" w:pos="5049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71310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15" w:leader="none"/>
                <w:tab w:val="center" w:pos="4978" w:leader="none"/>
              </w:tabs>
              <w:jc w:val="center"/>
              <w:outlineLvl w:val="1"/>
              <w:rPr>
                <w:b/>
                <w:b/>
                <w:bCs/>
                <w:iCs/>
                <w:spacing w:val="84"/>
                <w:sz w:val="32"/>
                <w:szCs w:val="32"/>
              </w:rPr>
            </w:pPr>
            <w:r>
              <w:rPr>
                <w:b/>
                <w:bCs/>
                <w:iCs/>
                <w:spacing w:val="84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15" w:leader="none"/>
                <w:tab w:val="center" w:pos="4978" w:leader="none"/>
              </w:tabs>
              <w:jc w:val="center"/>
              <w:outlineLvl w:val="1"/>
              <w:rPr>
                <w:b/>
                <w:b/>
                <w:bCs/>
                <w:iCs/>
                <w:spacing w:val="84"/>
                <w:sz w:val="32"/>
                <w:szCs w:val="32"/>
              </w:rPr>
            </w:pPr>
            <w:r>
              <w:rPr>
                <w:b/>
                <w:bCs/>
                <w:iCs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9.08.2022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№ 6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. Ярово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50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right="-389" w:firstLine="34"/>
              <w:rPr>
                <w:rFonts w:ascii="Times" w:hAnsi="Times" w:cs="Ti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0010</wp:posOffset>
                      </wp:positionV>
                      <wp:extent cx="3130550" cy="106045"/>
                      <wp:effectExtent l="5080" t="4445" r="508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0560" cy="106200"/>
                                <a:chOff x="0" y="0"/>
                                <a:chExt cx="313056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4160" y="0"/>
                                  <a:ext cx="8640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6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6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3pt;margin-top:6.3pt;width:246.45pt;height:8.3pt" coordorigin="-86,126" coordsize="4929,166">
                      <v:group id="shape_0" alt="Group 4" style="position:absolute;left:4708;top:126;width:135;height:166">
                        <v:line id="shape_0" from="4844,126" to="4844,292" ID="Line 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8,127" to="4843,127" ID="Line 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" style="position:absolute;left:-86;top:126;width:135;height:166">
                        <v:line id="shape_0" from="-86,126" to="-86,292" ID="Line 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6,127" to="49,127" ID="Line 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" w:ascii="Times" w:hAnsi="Times"/>
                <w:sz w:val="28"/>
                <w:szCs w:val="28"/>
              </w:rPr>
              <w:t>О продаже муниципального имущества               город Яровое посредством публичного предложения в электронной форме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before="120" w:after="0"/>
              <w:ind w:left="30" w:right="100" w:firstLine="34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before="12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5.07.1998 № 135-ФЗ «Об оценочной деятельности в Российской Федерации»,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решением  ГСд г. Яровое от 30.11.2021  № 40    «О внесении изменений в решение городского Собрания депутатов города Яровое Алтайского края от 28.09.2021 № 26 «Об утверждении прогнозной программы приватизации муниципального имущества муниципального образования город Яровое Алтайского края на 2022 год»», решением ГСд г. Яровое от 26.08.2014     № 32 «Об утверждении Положения о приватизации имущества, находящегося в собственности муниципального образования город Яровое Алтайского края», Уставом муниципального    образования города Яровое Алтайского края протоколом о признании претендентов участниками аукциона и об итогах продажи имущества от 09.08.2022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28950000000004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уществить продажу муниципального имущества посредством публичного предложения с использованием открытой формы подачи предложения: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ЛОТ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гаража, общей площадью 80,4 кв.м., расположенное по адресу: Российская Федерация, Алтайский край, г. Яровое, ул. Комарова 4,          район СУ-29, гараж № 1, кадастровый номер 22:72:060101:1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ю 91 кв. м., расположенный по адресу: Российская Федерация, Алтайский край, г. Яровое, ул. Комарова 4,                  район СУ-29, гараж № 1, кадастровый номер 22:72:050203:3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ЛОТ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здание, общей долевой площадью равной 216/465 от общей площади здания 465,8 кв.м. расположенный по адресу: Алтайский край, г. Яровое, ул. Пушкина, д. 74, кадастровый номер 22:72:070106: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ей долевой площадью равной 351/756 от общей площади земельного участка 756 кв.м., расположенный по адресу: Алтайский край, г. яровое, ул. Пушкина, д. 74, кадастровый номер 22:72:070106:1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Установить цену первоначального предложения в размере начальной цены, согласно </w:t>
      </w:r>
      <w:r>
        <w:rPr>
          <w:color w:val="000000"/>
          <w:sz w:val="28"/>
          <w:szCs w:val="28"/>
        </w:rPr>
        <w:t xml:space="preserve">отчета об </w:t>
      </w:r>
      <w:r>
        <w:rPr>
          <w:sz w:val="28"/>
          <w:szCs w:val="28"/>
        </w:rPr>
        <w:t xml:space="preserve">оценке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т 17.02.2022 г. № 1193/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.1 ЛОТ № 1 в размере: </w:t>
      </w:r>
      <w:r>
        <w:rPr>
          <w:sz w:val="28"/>
          <w:szCs w:val="28"/>
        </w:rPr>
        <w:t>380 600 (Триста восемьдесят тысяч шестьсот) рублей 00 копеек, в том числе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жилое здание общей площадью 80,4 кв.м., кадастровый номер 22:72:060101:129 – 291 600 (Двести девяносто одна тысяча шестьсот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земельный участок общей площадью 91 кв. м., кадастровый номер 22:72:050203:310 – 89 000 (Восемьдесят девя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 ЛОТ № 2 согласно отчета об оценке от 07.06.2022 № 3711/22 в размере 702 700 (Семьсот две тысячи семьсот) рублей 00 копеек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нежилое здание, общей долевой площадью равной 216/465 от общей площади здания 465,8 кв. м. кадастровый номер 22:72:070106:33 – 536 000 (Пятьсот тридцать шесть тысяч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общей долевой площадью равной 351/756 от общей площади земельного участка 756 кв. м. кадастровый номер 22:72:070106:16 – 166 700 (Сто шестьдесят шесть тысяч семьсот) рублей 00 копе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Определить величину снижения цены первоначального предложения «шаг понижения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ЛОТ № 1 в размере 19 030 (Девятнадцать тысяч тридцать) рублей 0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- нежилое здание гаража, общей площадью 80,4 кв. м., кадастровый номер 22:72:060101:129 – 14 580 (Четырнадцать тысяч пятьсот восемьдесят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земельный участок общей площадью 91 кв. м., кадастровый номер 22:72:050203:310 – 4 450 (Четыре тысячи четыреста пятьдесят) рублей 00 копе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 ЛОТ № 2 в размере 35 135 (Тридцать пять тысяч сто тридцать пять) рублей 0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нежилое здание, общей долевой площадью равной 216/465 от общей площади здания 465,8 кв. м. кадастровый номер 22:72:070106:33 – 26 800 (Двадцать шесть тысяч восемьсот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общей долевой площадью равной 351/756 от общей площади земельного участка 756 кв. м. кадастровый номер 22:72:070106:16  – 8 335 (Восемь тысяч триста тридцать пять) рублей 00 копе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ределить величину повышения начальной цены «шаг аукцион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ЛОТ № 1 в размере 9 515 (Девять тысяч пятьсот пятнадцать) рублей 0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нежилое здание гаража, общей площадью 80,4 кв. м., кадастровый номер 22:72:060101:129 – 7 290 (Семь тысяч двести девяносто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земельный участок общей площадью 91 кв. м., кадастровый номер 22:72:050203:310 – 2 225 (Две тысячи двести двадцать пять) рублей 00 копе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ЛОТ № 2 в размере 17 567,50 (Семнадцать тысяч пятьсот шестьдесят семь) рублей 5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нежилое здание, общей долевой площадью равной 216/465 от общей площади здания 465,8 кв. м. кадастровый номер 22:72:070106:33 – 13 400 (Тринадцать тысяч четыреста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земельный участок, общей долевой площадью равной 351/756 от общей площади земельного участка 756 кв. м. кадастровый номер 22:72:070106:16 – 4 167,50 (Четыре тысячи сто шестьдесят семь) рублей 5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ределить цену отсеч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 ЛОТ № 1 в размере 190 300 (Сто девяносто тысяч триста) рублей 0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жилое здание гаража, общей площадью 80,4 кв. м., кадастровый номер 22:72:060101:129 – 145 800 (Сто сорок пять тысяч восемьсот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земельный участок общей площадью 91 кв. м., кадастровый номер 22:72:050203:310 – 44 500 (Сорок четыре тысячи пятьсот) рублей 00 копе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 ЛОТ № 2 в размере 351 350 (Триста пятьдесят одна тысяча триста пятьдесят) рублей 00 копе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нежилое здание, общей долевой площадью равной 216/465 от общей площади здания 465,8 кв. м. кадастровый номер 22:72:070106:33 – 268 000(Двести шестьдесят восемь тысяч) рублей 00 копеек, с учетом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общей долевой площадью равной 351/756 от общей площади земельного участка 756 кв. м. кадастровый номер 22:72:070106:16 – 83 350 (Восемьдесят три тысячи триста пятьдесят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new/</w:t>
        </w:r>
      </w:hyperlink>
      <w:r>
        <w:rPr>
          <w:sz w:val="28"/>
          <w:szCs w:val="28"/>
        </w:rPr>
        <w:t xml:space="preserve">, на официальном сайте Администрации города Яровое Алтайского края </w:t>
      </w:r>
      <w:hyperlink r:id="rId4">
        <w:r>
          <w:rPr>
            <w:rStyle w:val="InternetLink"/>
            <w:sz w:val="28"/>
            <w:szCs w:val="28"/>
          </w:rPr>
          <w:t>www.yarovoe22.ru</w:t>
        </w:r>
      </w:hyperlink>
      <w:r>
        <w:rPr>
          <w:sz w:val="28"/>
          <w:szCs w:val="28"/>
        </w:rPr>
        <w:t xml:space="preserve">, а так же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 и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                                                                      В.И. Шилов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город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В.А. Татиевский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Н.А. Подзорова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134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ind w:left="-1134" w:hanging="0"/>
        <w:rPr/>
      </w:pPr>
      <w:r>
        <w:rPr>
          <w:sz w:val="28"/>
          <w:szCs w:val="28"/>
        </w:rPr>
        <w:t>и земельным отношениям                                                               О.Л. Майборода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ind w:left="-1134" w:hanging="0"/>
        <w:rPr/>
      </w:pPr>
      <w:r>
        <w:rPr>
          <w:sz w:val="28"/>
          <w:szCs w:val="28"/>
        </w:rPr>
        <w:t>Организационный отдел                        - 1 экз.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Отдел по управлению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widowControl w:val="false"/>
        <w:ind w:left="-1134" w:hanging="0"/>
        <w:rPr/>
      </w:pPr>
      <w:r>
        <w:rPr>
          <w:sz w:val="28"/>
          <w:szCs w:val="28"/>
        </w:rPr>
        <w:t xml:space="preserve">и земельным отношениям                      - 1  </w:t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того:                                                       - 2 экз.</w:t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ок Яна Темиркановна</w:t>
      </w:r>
    </w:p>
    <w:p>
      <w:pPr>
        <w:pStyle w:val="Normal"/>
        <w:widowControl w:val="false"/>
        <w:ind w:left="-1134" w:hanging="0"/>
        <w:rPr/>
      </w:pPr>
      <w:r>
        <w:rPr>
          <w:color w:val="000000"/>
          <w:sz w:val="20"/>
          <w:szCs w:val="20"/>
        </w:rPr>
        <w:t>8(385 68) 2 03 0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" TargetMode="External"/><Relationship Id="rId4" Type="http://schemas.openxmlformats.org/officeDocument/2006/relationships/hyperlink" Target="http://www.yarovoe22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OKO2</dc:creator>
  <dc:description/>
  <cp:keywords/>
  <dc:language>en-US</dc:language>
  <cp:lastModifiedBy>Комок Яна Темиркановна</cp:lastModifiedBy>
  <cp:lastPrinted>2022-08-17T15:22:00Z</cp:lastPrinted>
  <dcterms:modified xsi:type="dcterms:W3CDTF">2022-08-26T01:54:00Z</dcterms:modified>
  <cp:revision>71</cp:revision>
  <dc:subject/>
  <dc:title/>
</cp:coreProperties>
</file>