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СКАЯ ГОРОД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 КОМИСС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июня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/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Яров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озложении полномочий </w:t>
              <w:br/>
              <w:t>окружных избирательных комиссий по выборам депутатов Городского Собрания депутатов города Яровое Алтайского края восьмого созыва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ровскую городскую территориальную избирательную комисс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решением Избирательной комиссии Алтайского края </w:t>
        <w:br/>
        <w:t xml:space="preserve">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ую городскую территориальную избирательную комисс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полномочий по подготовке и проведению выборов в органы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вская городская территориальная избиратель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Окружные избирательные комиссии по выборам депутатов Городского Собрания депутатов города Яровое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формир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озложить полномочия окружных избирательных комиссий по выборам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Собрания депутатов города Яровое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вскую городскую территориальную избиратель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</w:t>
        <w:br/>
        <w:t xml:space="preserve">окружных избирательных комиссий по выборам депутатов Городского Собрания депутатов города Яровое Алтайского края восьмого созыва в период подготовки и проведения выборов депутатов Городского Собрания депутатов города Яровое Алтайского края восьмого созыва в сентябре 2022 года использовать в делопроизводстве избирательных комиссий бланки документов и имеющуюся в наличии печать Яровской городской территориальной избирательной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</w:t>
      </w:r>
      <w:bookmarkStart w:id="0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/ сайт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Яровое Алтайского края в разделе Яровской городской территор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Яров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 избирательной комиссии</w:t>
        <w:tab/>
        <w:tab/>
        <w:tab/>
        <w:tab/>
        <w:t xml:space="preserve">            Н.В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кретарь Яровской город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ab/>
        <w:tab/>
        <w:tab/>
        <w:t xml:space="preserve">       А.В. С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bobovich</dc:creator>
  <dc:description/>
  <cp:keywords/>
  <dc:language>en-US</dc:language>
  <cp:lastModifiedBy>ГАС050</cp:lastModifiedBy>
  <dcterms:modified xsi:type="dcterms:W3CDTF">2022-06-21T07:07:00Z</dcterms:modified>
  <cp:revision>22</cp:revision>
  <dc:subject/>
  <dc:title/>
</cp:coreProperties>
</file>