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рядку предоставления субсидии из городского бюджета на возмещение  части затрат организациям и жилищно-коммунального хозяйства, осуществляющим деятельность в сфере теплоснабжения на территории муниципального образования город Яровое Алтайского кра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007"/>
        <w:gridCol w:w="435"/>
        <w:gridCol w:w="421"/>
        <w:gridCol w:w="88"/>
        <w:gridCol w:w="347"/>
        <w:gridCol w:w="340"/>
        <w:gridCol w:w="342"/>
        <w:gridCol w:w="2277"/>
        <w:gridCol w:w="572"/>
        <w:gridCol w:w="715"/>
      </w:tblGrid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Яровое Алтайского края</w:t>
            </w:r>
          </w:p>
        </w:tc>
      </w:tr>
      <w:tr>
        <w:trPr/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о предоставлении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(наименование участника отбора)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Порядком предоставления субсидии из городского бюджета на финансовое обеспечение (возмещение) затрат в связи с оказанием услуг в сфере теплоснабжения на территории муниципального образования город Яровое Алтайского края, утвержденным постановлением Администрации города Яровое Алтайского края  от _____________ № ______, просит предоставить субсидию в размере _____________________________________________________________________________ рублей (сумма цифрами и прописью) на возмещение затрат организациям жилищно-коммунального хозяйства, осуществляющим теплоснабжение на территории города на основании прилагаем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ражаю согласие на  публикацию  (размещение)  в  информационно -телекоммуникационной  сети  "Интернет"  информации  об  участии  в  отборе  и о подаваемой заявке, иной информации, связанной  с  соответствующим  отбор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indenttext"/>
              <w:spacing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696" w:leader="none"/>
              </w:tabs>
              <w:snapToGrid w:val="false"/>
              <w:ind w:righ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Фактический адрес </w:t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  <w:br/>
              <w:t>ОГРН</w:t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ись документов, предусмотренных пунктом 2.4 вышеуказанного Порядка: </w:t>
              <w:br/>
            </w:r>
          </w:p>
        </w:tc>
      </w:tr>
      <w:tr>
        <w:trPr>
          <w:trHeight w:val="420" w:hRule="atLeast"/>
        </w:trPr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2" w:hRule="atLeast"/>
        </w:trPr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37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snapToGrid w:val="false"/>
              <w:ind w:left="-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35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"____" _____________ 20___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к Порядку предоставления субсидии из городского бюджета на возмещение  части затрат организациям и жилищно-коммунального хозяйства, осуществляющим деятельность в сфере теплоснабжения на территории муниципального образования город Яровое Алтайского кра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 о достижении значений результатов предоставления Субсид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состоянию на "___" 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_________________________________________________ Соглашение от ______   № __________________________________ Наименование муниципальной программы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ность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достижении значений результатов предоставления Субсидии и обязательствах, принятых в целях их дост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достижении значений результатов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и обязательствах, принятых в целях их достижения 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8"/>
        <w:gridCol w:w="864"/>
        <w:gridCol w:w="809"/>
        <w:gridCol w:w="1332"/>
        <w:gridCol w:w="809"/>
        <w:gridCol w:w="927"/>
        <w:gridCol w:w="929"/>
        <w:gridCol w:w="1193"/>
        <w:gridCol w:w="101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достигнутые знач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5-гр.9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количество документов ___________________________________________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(подпись, Ф.И.О.) Главный бухгалтер _____________________________________ (подпись, Ф.И.О.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.П -----------------------</w:t>
      </w:r>
    </w:p>
    <w:sectPr>
      <w:headerReference w:type="default" r:id="rId2"/>
      <w:type w:val="nextPage"/>
      <w:pgSz w:w="11906" w:h="16838"/>
      <w:pgMar w:left="1701" w:right="567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indenttext">
    <w:name w:val="formattext inden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2:00Z</dcterms:created>
  <dc:creator>veremeenko</dc:creator>
  <dc:description/>
  <cp:keywords/>
  <dc:language>en-US</dc:language>
  <cp:lastModifiedBy>Татьяна Гаврилович</cp:lastModifiedBy>
  <dcterms:modified xsi:type="dcterms:W3CDTF">2022-04-12T07:44:00Z</dcterms:modified>
  <cp:revision>57</cp:revision>
  <dc:subject/>
  <dc:title/>
</cp:coreProperties>
</file>