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естр</w:t>
      </w:r>
    </w:p>
    <w:p>
      <w:pPr>
        <w:pStyle w:val="Heading1"/>
        <w:rPr/>
      </w:pPr>
      <w:r>
        <w:rPr/>
        <w:t>граждан,  имеющих право на бесплатное предоставление в собственность земельного участка для индивидуального жилищного строительства или ведения личного подсобного хозяйства на территории муниципального образования город Яровое Алтайского кра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/по состоянию на 01.04.2021/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3030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2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3030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20"/>
                <w:szCs w:val="20"/>
              </w:rPr>
              <w:t>Дата постановки на учет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Смирнов Ю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21.04.2014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Моспаленко Александр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28.01.2015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Тижина А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09.02.2015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Сысоева Ольг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09.02.2015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Глеба Витал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05.08.2015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 xml:space="preserve">Шустова Юлия Ю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303030"/>
              </w:rPr>
              <w:t>12.10.2015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30303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сова Лаура Кибад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атко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2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ерт Вер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тян Оксан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7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зова 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мет Наталья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никова Евгения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това Светлана Михайловн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 Сергей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16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цыбашева Людмил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7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щина Людмил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рожук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.2017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вилова Дар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7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талюк 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.2018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Величко 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18.06.2018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7.2018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Стадниченко Анжелик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26.04.2019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Шилин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20.09.2019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Власенко Ольг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21.02.202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Эльцер Екатер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03.07.202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Сисмей Юли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</w:rPr>
            </w:pPr>
            <w:r>
              <w:rPr>
                <w:color w:val="303030"/>
              </w:rPr>
              <w:t>05.04.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616" w:right="539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9:45:00Z</dcterms:created>
  <dc:creator>dov</dc:creator>
  <dc:description/>
  <cp:keywords/>
  <dc:language>en-US</dc:language>
  <cp:lastModifiedBy>Валентина Ничвоглод</cp:lastModifiedBy>
  <cp:lastPrinted>2021-03-27T16:39:00Z</cp:lastPrinted>
  <dcterms:modified xsi:type="dcterms:W3CDTF">2021-04-23T05:27:00Z</dcterms:modified>
  <cp:revision>4</cp:revision>
  <dc:subject/>
  <dc:title>Перечень</dc:title>
</cp:coreProperties>
</file>