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center" w:pos="45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329565</wp:posOffset>
            </wp:positionV>
            <wp:extent cx="571500" cy="714375"/>
            <wp:effectExtent l="0" t="0" r="0" b="0"/>
            <wp:wrapSquare wrapText="bothSides"/>
            <wp:docPr id="1" name="GerbYarov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Yarov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ЯРОВО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АЯ БИБЛИОТЕКА» г. Яр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4.2020 г.                                                                           № 06-од  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rPr/>
      </w:pPr>
      <w:r>
        <w:rPr>
          <w:sz w:val="28"/>
          <w:szCs w:val="28"/>
        </w:rPr>
        <w:t xml:space="preserve">Об  утверждении  положения о комиссии и состава комиссии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 </w:t>
      </w:r>
    </w:p>
    <w:p>
      <w:pPr>
        <w:pStyle w:val="Normal"/>
        <w:spacing w:lineRule="exact" w:line="240"/>
        <w:ind w:righ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от 13 марта 2006 № 38-ФЗ «О реклам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муниципального образования город Яровое Алтайского края, утвержденным постановлением Администрации города Яровое Алтайского края от 11.08.2015 № 67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хемой размещения рекламных конструкций на территории муниципального образования город Яровое Алтайского края, утвержденной постановлениями Администрации города Яровое Алтайского края от 22.04.2015 № 348,  от 21.11.2017 № 1026, от 02.10.2018 № 950, Уставом муниципального бюджетного учреждения «Городская библиотека» г. Яро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Положение о комиссии по осуществлению 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 согласно приложению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состав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, согласно приложению 2 к настоящему приказ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зместить настоящий приказ на официальном сайте Российской Федерации для размещения информации о проведении торгов </w:t>
      </w:r>
      <w:r>
        <w:rPr>
          <w:b/>
          <w:sz w:val="28"/>
          <w:szCs w:val="28"/>
        </w:rPr>
        <w:t>http:torgi.gov.ru</w:t>
      </w:r>
      <w:r>
        <w:rPr>
          <w:sz w:val="28"/>
          <w:szCs w:val="28"/>
        </w:rPr>
        <w:t xml:space="preserve">, а также на официальном сайте Администрации города Яровое Алтайского края, информацию в газете «Яров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МБУ «Городская библиотека»                      Н.И. Шаповало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1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lineRule="exact" w:line="317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____________ от __________</w:t>
      </w:r>
    </w:p>
    <w:p>
      <w:pPr>
        <w:pStyle w:val="1"/>
        <w:shd w:fill="auto" w:val="clear"/>
        <w:spacing w:lineRule="exact" w:line="317" w:before="0" w:after="0"/>
        <w:ind w:left="4248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317" w:before="0" w:after="0"/>
        <w:ind w:left="6120" w:right="4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1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со ст.19 Федерального закона от 13 марта 2006 № 38-ФЗ «О рекламе», Порядком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муниципального образования город Яровое Алтайского края, утвержденным постановлением Администрации города Яровое Алтайского края от 11.08.2015 № 67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хемой размещения рекламных конструкций на территории муниципального образования город Яровое Алтайского края, утвержденной постановлениями Администрации города Яровое Алтайского края от 22.04.2015 № 348,  от 21.11.2017 № 1026, от 02.10.2018 № 950, Уставом муниципального бюджетного учреждения «Городская библиотека» г. Ярово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устанавливает порядок работы и основ</w:t>
        <w:softHyphen/>
        <w:t>ные направления деятельности комиссии на право осуществления полномочий по проведению аукциона на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, (далее – проведение аукциона на установку и эксплуатацию РК на зданиях и сооружениях) Муниципального бюджетного учреждения культуры «Городская  библиотека» г. Яровое  (далее МБУК «Городская  библиотека»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1 Целью работы комиссии является обеспечение исполнения решений, касающихся проведение аукциона на право заключения договора на установку и эксплуатацию рекламных конструкций на здании МБУК «Городская  библиотека», являющихся муниципальной собственностью муниципального образования город Яровое Алтайского края.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2 Задачи комисси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firstLine="560"/>
        <w:rPr/>
      </w:pPr>
      <w:r>
        <w:rPr>
          <w:sz w:val="28"/>
          <w:szCs w:val="28"/>
        </w:rPr>
        <w:t>подготовка и проведение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рассмотрение соответствия заявок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right="40" w:firstLine="560"/>
        <w:rPr/>
      </w:pPr>
      <w:r>
        <w:rPr>
          <w:sz w:val="28"/>
          <w:szCs w:val="28"/>
        </w:rPr>
        <w:t>обеспечение объективности при рассмотрении заявок и претендентов на участие в аукционе на установку и эксплуатацию РК на зданиях и сооружениях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24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- соблюдение принципов гласности, прозрачности и добросовестной конкуренции на протяжении проведения всех этапов торгов, начиная от подготовки документации и проведения аукциона до момента заключения договора аренды.                                               </w:t>
      </w:r>
    </w:p>
    <w:p>
      <w:pPr>
        <w:pStyle w:val="1"/>
        <w:shd w:fill="auto" w:val="clear"/>
        <w:tabs>
          <w:tab w:val="clear" w:pos="708"/>
          <w:tab w:val="left" w:pos="3584" w:leader="none"/>
        </w:tabs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комиссии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left="735" w:right="40" w:hanging="375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ей. Состав комиссии назначается приказом  МБУК «Городская  библиотека»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В состав комиссии входят представители МБУК «Городская  библиотека», представители комитета администрации г. Яровое по культуре, спорту и молодежной политике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76" w:before="0" w:after="28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Председателем комиссии назначается член комиссии от МБУК «Городская  библиотека».</w:t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комиссии</w:t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Комиссия выполняет следующие функции: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атривает соответствие заявки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решение о допуске претендентов к участию в аукционе и о признании претендента участником аукциона или об отказе в допуске претендента к участию в аукционе;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яет протоколы рассмотрения заявок на участие в аукционе или об отказе в допуске претендента к участию в аукционе.</w:t>
      </w:r>
    </w:p>
    <w:p>
      <w:pPr>
        <w:pStyle w:val="1"/>
        <w:shd w:fill="auto" w:val="clear"/>
        <w:tabs>
          <w:tab w:val="clear" w:pos="708"/>
          <w:tab w:val="left" w:pos="3899" w:leader="none"/>
        </w:tabs>
        <w:spacing w:lineRule="auto" w:line="276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899" w:leader="none"/>
        </w:tabs>
        <w:spacing w:lineRule="auto" w:line="276" w:before="0" w:after="0"/>
        <w:jc w:val="center"/>
        <w:rPr/>
      </w:pPr>
      <w:r>
        <w:rPr>
          <w:b/>
          <w:sz w:val="28"/>
          <w:szCs w:val="28"/>
        </w:rPr>
        <w:t>5. Права и обязанности комиссии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Комиссия имеет право: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кать к работе комиссии экспертов и создавать рабочие группы;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Члены комиссии обязаны: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 присутствовать на заседаниях комиссии;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ть решения на заседании комиссии путем открытого голосования про</w:t>
        <w:softHyphen/>
        <w:t>стым большинством голосов членов Комиссии, принявших участие в заседании;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допускать разглашения сведений, ставших известными в ходе подготовки и проведения аукциона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300"/>
        <w:ind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лены комиссии должны знать и руководствоваться в своей деятельности тре</w:t>
        <w:softHyphen/>
        <w:t>бованиями законодательства Российской Федерации, муниципальных правовых актов по вопросам подготовки и проведения аукциона.</w:t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>6. Порядок работы комиссии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firstLine="58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определяет дату заседа</w:t>
        <w:softHyphen/>
        <w:t>ния. В отсутствие председателя комиссии его функции выполняет заместитель предсе</w:t>
        <w:softHyphen/>
        <w:t>дателя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комиссии его полномочия испол</w:t>
        <w:softHyphen/>
        <w:t>няет один из членов комиссии по письменному распоряжению председателя комиссии, а при его отсутствии - по письменному распоряжению заместителя председателя ко</w:t>
        <w:softHyphen/>
        <w:t>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о вопросам в случае присутствия на ее заседании не менее 1/2 состава комиссии. Решения комиссии принимаются путем открытого голосования простым большинством голосов членов комиссии, принявших участие в заседании. При голосовании каждый член комиссии имеет один голос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. Протоколы ведутся секре</w:t>
        <w:softHyphen/>
        <w:t>тарем комиссии, составляются в двух экземплярах и подписываются всеми членами комиссии, принявшими участие в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right="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1"/>
        <w:shd w:fill="auto" w:val="clear"/>
        <w:spacing w:lineRule="exact" w:line="317" w:before="0" w:after="0"/>
        <w:ind w:right="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shd w:fill="auto" w:val="clear"/>
        <w:spacing w:lineRule="exact" w:line="317" w:before="0" w:after="0"/>
        <w:ind w:left="4248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  от _________ № __________</w:t>
      </w:r>
    </w:p>
    <w:p>
      <w:pPr>
        <w:pStyle w:val="1"/>
        <w:shd w:fill="auto" w:val="clear"/>
        <w:spacing w:lineRule="exact" w:line="317" w:before="0" w:after="0"/>
        <w:ind w:left="6120" w:right="40" w:hanging="0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приватизации муниципального имущества</w:t>
      </w:r>
      <w:r>
        <w:rPr/>
        <w:t xml:space="preserve">   </w:t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валова Надежда Ивано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иректор  МБУК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«Городская библиотека» г. Яров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ахова  Зарислава Анатолье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ведующая отделом обслуживания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УК «Городская библиотека»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Ярово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ченко Светлана Владимиро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ный библиотекарь МБУК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одская библиотека» г. Яров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хонова Наталья Ивано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ведующая детским отделом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 «Городская библиотека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 Ярово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еба Виталий Валерье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едседатель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бренникова Дарья Михайло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жняк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Григорье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ный бухгалтер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едущий экономист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36:00Z</dcterms:created>
  <dc:creator>Бухгалтерия</dc:creator>
  <dc:description/>
  <cp:keywords/>
  <dc:language>en-US</dc:language>
  <cp:lastModifiedBy>kult</cp:lastModifiedBy>
  <cp:lastPrinted>2019-01-17T09:39:00Z</cp:lastPrinted>
  <dcterms:modified xsi:type="dcterms:W3CDTF">2020-04-28T07:29:00Z</dcterms:modified>
  <cp:revision>219</cp:revision>
  <dc:subject/>
  <dc:title/>
</cp:coreProperties>
</file>