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а жителей села в рамках государственной программы Комплексного развития сельских территор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тика государства приобретает все более выраженную социальную направленность. И банки также стремятся участвовать во всех реализуемых государственных программах. Что может предложить банк? Какие виды ипотечных и потребительских кредитов доступны для жителей сельской местности, а также для тех, кто планирует переехать из города в село? А самое главное, как получить низкую процентную ставку по кредитам, а также узнать о программах поддержки, реализуемых государством и банками на се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 всем этом поговорим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ем дополнительного офиса Алтайского РФ АО Россельхозбанк в г. Славгород Валентиной Ивановной Лапыги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алентина Ивановна, каким образом Россельхозбанк поддерживает политику государства по улучшению жилищных условий и благоустройству жилых домов на сел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ейчас это одно из ключевых направлений развития ипотечного кредитования. В Банке существует такой продукт, как «Ипотечный кредит с льготной процентной ставкой для граждан Российской Федерации, на строительство (приобретение) жилого помещения на сельской территории», кроме того, создан потребительский кредит с льготной процентной ставкой для граждан Российской Федерации на повышение уровня благосостояния домовладений». Россельхозбанк – профильный финансовый институт развития сельского сектора страны, и он готов к самой активной, лидерской роли в реализации данной программы общенациональной важ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Расскажите поподробнее о кредитовании в рамках эт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анный ипотечный продукт реализован в рамках постановления Правительства Российской Федерации от 30.11.2019 № 1567. Он дает возможность клиентам оформить ипотечный кредит под ставку 2,7%* годовых на приобретение или строительство жилого дома на сельской территории, а также на благоустройство уже имеющегося жилого дома под 5%* годовых. С уверенностью могу сказать, что эта ставка позволит большему количеству клиентов улучшить свои жилищные условия, так как долговая нагрузка при вышеуказанной процентной ставке значительно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лентина Иванов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на какие цели возможно оформить ипотечный продукт под льготную процентную ставку? Какие объекты недвижимости подходят под льготную ставк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едит подразумевает приобретение готового или строящегося жилого помещения или (жилого дома) с земельным участком по договору купли-продажи, а также строительство жилого дома, либо приобретение земельного участка с последующим строительством на нем жилого дома по договору подряда с подрядной организацией (юридическим лицом или индивидуальным предпринимателем) расположенном на сельских территориях (сельских агломерац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мечу, что ипотечный/потребительский кредит в рамках государственной поддержки может быть предоставлен Заемщику только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И последний вопрос, чтобы всесторонне раскрыть все возможности льго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едитования. Есть ли ограничения по максимальной сумме, которая может быть предоставлена на приобретение жилого дома или его благоустройст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сумма по ипотечному кредитованию составляет 3 000 000 (включительно) – для жилых помещений (жилых домов), расположенных на сельских территориях (сельских агломерациях) субъектов Российской Федерации, за исключением Ленинградской области и субъектов Российской Федерации, входящих в состав Дальневосточного федерального округа. При этом, клиентам предоставляется возможность самостоятельно определиться со сроком ипотечного кредита (до 25 лет), а также при желании всегда есть возможность досрочного погашения без ограничений по сумме и с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касается потребительского кредитования на благоустройства жилых домов, то здесь сумма значительно меньше – 250 тыс. рублей, при этом, цели, на которые клиенты могут израсходовать денежные средства, строго определены: это газификация, электрификация, водоснабжение/водоотведение, а также ремонт. Все работы должны быть проведены с привлечением подряд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Спасибо Вам за бесед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ибо и Вам за внимание. По всем вопросам и консультациям ждём читателей газеты в отделении нашего Банка. Мы всегда рады помочь нашим кли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16397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56:00Z</dcterms:created>
  <dc:creator>Прокошина Марина Владимировна</dc:creator>
  <dc:description/>
  <dc:language>en-US</dc:language>
  <cp:lastModifiedBy>Лапыгина Валентина Ивановна</cp:lastModifiedBy>
  <cp:lastPrinted>2019-05-24T12:02:00Z</cp:lastPrinted>
  <dcterms:modified xsi:type="dcterms:W3CDTF">2020-02-08T12:56:00Z</dcterms:modified>
  <cp:revision>3</cp:revision>
  <dc:subject/>
  <dc:title/>
</cp:coreProperties>
</file>