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ВСКАЯ ГОРОДСК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  КОМИСС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июня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/3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Яров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графике работы по приему документов у избирательных объединений, кандидатов на выборах депутатов Городского Собрания депутатов города Яровое Алтайского края восьмого созыва в сентябре 20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, референдуме, отзыве от 8 июля 2003 года № 35-ЗС, на основании решения Избирательной комиссии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  <w:lang w:eastAsia="ru-RU"/>
        </w:rPr>
        <w:t xml:space="preserve">которы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вскую городскую территориальную избирательную комисс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  <w:lang w:eastAsia="ru-RU"/>
        </w:rPr>
        <w:t xml:space="preserve">возложе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ение полномочий по подготовке и проведению выборов в органы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вская городская территориальная избирательная комисс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ИЛА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пределить, что прием документов у избирательных объединений, кандидатов осуществляется Яровской городской территориальной избирательной комисси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чие дни с понедельника по пятницу – с 8.00 до 17.0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бботу / воскресенье – выходные д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нь, в который истекает срок для представления документов для регистрации кандидата, выдвинутого по многомандатному  избирательному округу (01.08.2022), – с 09.00 до 18.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Опубликовать в газете «Яровские вести» / обнародовать / разместить настоящее решение на информационном стенде / сайте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Яровое Алтайского края в разделе Яровской городской территориа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Яровской город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рриториальной  избирательной комиссии</w:t>
        <w:tab/>
        <w:tab/>
        <w:tab/>
        <w:tab/>
        <w:t xml:space="preserve">            Н.В. Фриз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екретарь Яровской городс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рриториальной избирательной комиссии</w:t>
        <w:tab/>
        <w:tab/>
        <w:tab/>
        <w:tab/>
        <w:tab/>
        <w:t xml:space="preserve">       А.В. Сук</w:t>
      </w:r>
    </w:p>
    <w:sectPr>
      <w:type w:val="nextPage"/>
      <w:pgSz w:w="11906" w:h="16838"/>
      <w:pgMar w:left="1701" w:right="45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5:00Z</dcterms:created>
  <dc:creator>bobovich</dc:creator>
  <dc:description/>
  <cp:keywords/>
  <dc:language>en-US</dc:language>
  <cp:lastModifiedBy>ГАС050</cp:lastModifiedBy>
  <dcterms:modified xsi:type="dcterms:W3CDTF">2022-06-23T09:39:00Z</dcterms:modified>
  <cp:revision>33</cp:revision>
  <dc:subject/>
  <dc:title/>
</cp:coreProperties>
</file>