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ВСКАЯ ГОРОДСКАЯ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  КОМИСС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261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июня 2022 год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/1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Яров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5245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 Календарном плане мероприятий по подготовке и проведению выбор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епутатов Городского Собрания депутатов города Яровое Алтайского кр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gree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унктом 9.1 статьи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2 статьи 28 Кодекса Алтайского края о выборах, референдуме, отзыве от 8 июля 2003 года № 35-ЗС, на основании решения Избирательной комиссии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27 апреля 2022 года № 7/61-8 «О полномочиях территориальных избирательных комиссий при организации подготовки и проведения выборов в органы местного самоуправления, местного референдума», </w:t>
      </w:r>
      <w:r>
        <w:rPr>
          <w:rStyle w:val="FootnoteCharacters"/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  <w:lang w:eastAsia="ru-RU"/>
        </w:rPr>
        <w:t xml:space="preserve">которы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вскую городскую территориальную избирательную комиссию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Style w:val="FootnoteCharacters"/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  <w:lang w:eastAsia="ru-RU"/>
        </w:rPr>
        <w:t xml:space="preserve">возложен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сполнение полномочий по подготовке и проведению выборов в органы местного самоуправл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вская городская территориальная избирательная комисс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                                                                                                       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ШИЛА: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 Утвердить Календарный план мероприятий по подготовке и проведению выбо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путатов Городского Собрания депутатов города Яровое Алтайского края восьмого созы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прилагаетс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править настоящее решение в нижестоящие избирательные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 </w:t>
      </w:r>
      <w:bookmarkStart w:id="0" w:name="_Hlk10438700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народовать / разместить настоящее решение </w:t>
      </w:r>
      <w:r>
        <w:rPr>
          <w:rFonts w:cs="Times New Roman" w:ascii="Times New Roman" w:hAnsi="Times New Roman"/>
          <w:sz w:val="26"/>
          <w:szCs w:val="26"/>
        </w:rPr>
        <w:t>на информационном стенде</w:t>
      </w:r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/ сайте </w:t>
      </w:r>
      <w:r>
        <w:rPr>
          <w:rFonts w:eastAsia="Times New Roman" w:cs="Times New Roman" w:ascii="Times New Roman" w:hAnsi="Times New Roman"/>
          <w:sz w:val="26"/>
          <w:szCs w:val="26"/>
        </w:rPr>
        <w:t>Администрации города Яровое Алтайского края в разделе Яровской городской территориаль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едседатель Яровской городс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территориальной  избирательной комиссии</w:t>
        <w:tab/>
        <w:tab/>
        <w:tab/>
        <w:tab/>
        <w:t xml:space="preserve">            Н.В. Фриз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екретарь Яровской городско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территориальной избирательной комиссии</w:t>
        <w:tab/>
        <w:tab/>
        <w:tab/>
        <w:tab/>
        <w:tab/>
        <w:t xml:space="preserve">       А.В. С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15:00Z</dcterms:created>
  <dc:creator>bobovich</dc:creator>
  <dc:description/>
  <cp:keywords/>
  <dc:language>en-US</dc:language>
  <cp:lastModifiedBy>ГАС050</cp:lastModifiedBy>
  <dcterms:modified xsi:type="dcterms:W3CDTF">2022-06-21T07:52:00Z</dcterms:modified>
  <cp:revision>29</cp:revision>
  <dc:subject/>
  <dc:title/>
</cp:coreProperties>
</file>