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709" w:righ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widowControl w:val="false"/>
        <w:spacing w:lineRule="exact" w:line="240" w:before="0" w:after="0"/>
        <w:ind w:left="709" w:righ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заимодействии по обеспечению эффективной </w:t>
      </w:r>
    </w:p>
    <w:p>
      <w:pPr>
        <w:pStyle w:val="Normal"/>
        <w:widowControl w:val="false"/>
        <w:spacing w:lineRule="exact" w:line="240" w:before="0" w:after="0"/>
        <w:ind w:left="709" w:righ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ости населения на 2019 год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Алтайского края по труду и занятости населения, именуемое в дальнейшем «Управление», в лице начальника Управления Капуры Надежды Арсентьевны, действующего на основании Положения об управлении Алтайского края по труду и занятости населения, утвержденного указом Губернатора Алтайского края от 11.12.2018 № 200, с одной стороны, и администрация города Яровое Алтайского края, именуемая в дальнейшем «администрация», в лице главы города  Яровое </w:t>
      </w:r>
      <w:r>
        <w:rPr>
          <w:rFonts w:cs="Times New Roman" w:ascii="Times New Roman" w:hAnsi="Times New Roman"/>
          <w:color w:val="0D0D0D"/>
          <w:sz w:val="28"/>
          <w:szCs w:val="28"/>
        </w:rPr>
        <w:t>Самобочего Виталия Николаевич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 муниципального образования, с другой стороны, вместе именуемые «Стороны», заключили настоящее Соглашение о нижеследующем:</w:t>
      </w:r>
    </w:p>
    <w:p>
      <w:pPr>
        <w:pStyle w:val="ConsNormal"/>
        <w:widowControl w:val="false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Предметом настоящего Соглашения являются совместные действия по обеспечению эффективной занятости населения на территории города Яровое (далее – муниципальное образование) в пределах полномочий Сторо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равовой основой настоящего Соглашения являются Трудовой кодекс Российской Федерации, Закон Российской Федерации от 19.04.1991 № 1032-1 «О занятости населения в Российской Федерации», законы Алтайского края от 07.05.2007 № 36-ЗС «Об охране труда в Алтайском крае», от 14.06.2007 № 55-ЗС «О социальном партнерстве в Алтайском крае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Администрации Алтайского края от 24.12.2013 № 684 «О Стратегии развития сферы труда и занятости населения Алтайского края на период до 2025 года»</w:t>
        </w:r>
      </w:hyperlink>
      <w:r>
        <w:rPr>
          <w:rFonts w:cs="Times New Roman" w:ascii="Times New Roman" w:hAnsi="Times New Roman"/>
          <w:sz w:val="28"/>
          <w:szCs w:val="28"/>
        </w:rPr>
        <w:t>, от 22.10.2014 № 492 «Об утверждении государственной программы Алтайского края «Содействие занятости населения Алтайского края» на 2015 – 2020 годы», от 18.12.2015 № 507 «Об утверждении государственной программы Алтайского края «Оказание содействия добровольному переселению в Алтайский край соотечественников, проживающих за рубежом» на 2016 – 2020 годы», указ Губернатора Алтайского края от 12.03.2015 № 22 «О повышении социальной ответственности работодателей Алтайского края», постановление Правительства Алтайского края от 19.06.2017 № 218 «О мерах по повышению эффективности социального партнерства в Алтайском крае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Целью настоящего Соглашения является обеспечение эффективной занятости населения муниципального образования, обеспечивающей стабильный рост занятости и уровня жизни населения Алтайского кра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Задачи настоящего Соглаш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роектов развития экономик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ых ресурсов муниципального образования, содействие интеграции на рынок труда безработных граждан, в том числе обладающих недостаточной конкурентоспособностью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бильности рабочей сил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экономической активности и формирования доходов граждан, вовлечение их в социально полезную деятельность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рабочих мест, отвечающих требованиям законодательства в области охраны тру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оциального партнерства в решении проблем в сфере труда и занятости населени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ститута социально ответственных работодателей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формальной занятости, легализация трудовых отношений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ления совместной деятельности Сторон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области оплаты труда и доходов насел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Управлени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администрации в разработке систем оплаты труда работников муниципальных учреждений, в организации работы, направленной на снижение неформальной занятости на территории муниципального образования, в организации деятельности территориальной рабочей группы по вопросам заработной платы и территориальной рабочей группы по снижению неформальной занят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прогнозным показателям роста заработной платы в муниципальном образован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администрацию в течение 1 рабочего дня с момента поступления статистической отчетности данные об организациях муниципального образования, допустивших задержку выплаты заработной платы, сумме долга и численности работников, перед которыми имеется задолженность по заработной плате, для принятия оперативных мер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ежеквартальный расчет прожиточного минимума на душу населения и по основным социально-демографическим группа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Администрац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функционирование территориальных рабочих групп по вопросам заработной платы и по снижению неформальной занятости с приглашением на их заседания руководителей организаций и индивидуальных предпринимателей, у которых установлены факты неформальных трудовых отношений, задержки выплаты заработной платы, дискриминации в отношении работников предпенсионного возраста, отмечен низкий уровень заработной платы работников, осуществляет контроль за выполнением принятых реш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установленного на 2019 год контрольного показателя по снижению неформальной занят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за проблемными организациями муниципальных служащих в рамках проблемно-объектного метода управл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темп роста средней заработной платы в муниципальном образовании, установленный в индикативном плане по обеспечению эффективной занятости населения на 2019 год (приведен в приложении к настоящему Соглашению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вышение заработной платы работников муниципальных учреждений, финансируемых из муниципального бюджета, в сроки и в размерах, установленных Правительством Алтайского края для организаций, финансируемых из краевого бюдже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ение достигнутого соотношения между уровнем оплаты труда работников учреждений культуры, педагогических работников учреждений дополнительного образования детей и уровнем средней заработной платы в муниципальном образован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становление муниципальными организациями жилищно-коммунального хозяйства фонда оплаты труда не менее доли оплаты труда в тарифе, утвержденном управлением Алтайского края по государственному регулированию цен и тариф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области охраны труда, создания здоровых и безопасных условий труд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Управлени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анализ и оценку состояния условий и охраны труда в муниципальном образовании, </w:t>
      </w:r>
      <w:r>
        <w:rPr>
          <w:rStyle w:val="FontStyle12"/>
          <w:sz w:val="28"/>
          <w:szCs w:val="28"/>
        </w:rPr>
        <w:t>при необходимости выдает администрации рекомендации для принятия корректирующих управленческих решений по повышению эффективности работы в сфере обеспечения безопасных условий и охраны тру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администрации в организации проведения специальной оценки условий труда, обучения по охране труда руководителей и специалистов организаций, расположенных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ционную помощь администрации по вопросам охраны тру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Администрация обеспечивает реализацию основных направлений государственной политики в области охраны труда на территории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мероприятия по улучшению условий и организации охраны труда в рамках реализации муниципальных целевых программ и осуществления социального партнерств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еречней мероприятий по улучшению условий и охраны труда и снижению уровня профессионального риска в муниципальных учреждениях и на предприятиях, финансирует расходы на улучшение условий и охрану труда работников муниципальных учрежд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обращение муниципальных учреждений и предприятий в Государственное учреждение – Алтайское региональное отделение Фонда социального страхования Российской Федерации с заявлением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 (или) опасными производственными факторам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состояния условий и охраны труда на территории муниципального образования и определяет приоритетные направления реализации государственной политик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на территории муниципального образования межведомственному взаимодействию в области охраны труда, организует деятельность территориальной межведомственной комиссии по охране труда и безопасности производства (рабочей группы по охране труда и безопасности производства в составе территориальной трехсторонней комиссии по регулированию социально-трудовых отношений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организациям, расположенным на территории муниципального образования, в осуществлении работ по охране труда, в том числе в проведении специальной оценки условий труда, обязательных медицинских осмотров (обследований) работник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рганизации обучения и проверки знаний работников, включая руководителей и специалистов, в области охраны тру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существлению общественного (профсоюзного) контроля за соблюдением законодательства об охране тру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и распространяет опыт эффективной работы по охране труда в организациях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омственны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 соблюдением законодательства об охране труда в подведомственных учреждениях и на предприятиях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установленном порядке в расследовании несчастных случаев на производств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редставляет в Управление информацию об организации муниципального управления охраной труда и показатели оценки состояния охраны тру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ачу документов для участия во Всероссийском конкурсе на лучшую организацию работ в области условий и охраны труда «Успех и безопасность» по номинации «Лучшее муниципальное образование в области охраны труда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влечение работодателей, расположенных на территории муниципального образования, к участию во Всероссийском конкурсе на лучшую организацию работ в области условий и охраны труда «Успех и безопасность» по утвержденным Министерством труда и социальной защиты Российской Федерации номинация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 области содействия занятости и развития кадрового потенциал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Управл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дходы к реализации региональной политики занятости населения, в том числе в целях реализации региональных проектов «Поддержка занятости и повышение эффективности рынка труда для обеспечения производительности труда национального проекта «Производительность труда и поддержка занятости» и «Старшее поколение» национального проекта «Демограф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вершенствует механизмы государственного регулирования рынка тру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витии кадрового потенциала организаций, расположенных на территории муниципального образования, путем профессионального отбора кандидатов, профессионального обучения, стажировки молодых специалистов, реализации дополнительных гарантий гражданам предпенсионного возраст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вовлечению граждан в общественно полезную деятельность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организации безработными гражданами предпринимательской деятельности; способствует продвижению граждан к различным видам государственной поддержки, расширению кооперационных связей и интеграции в успешно развивающийся бизнес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т трудовой мобильности граждан, обеспечению потребности работодателей муниципального образования в кадрах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финансирование мероприятий региональной программы по содействию занятости населения, направленных на создание условий для развития эффективного рынка труда, обеспечивающего стабильный рост качества занятости и уровня жизни насел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по внедрению системы профессиональных квалифика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Администрац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реализации мероприятий по содействию занятости населения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овышению уровня занятости инвалидов трудоспособного возраст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нятие превентивных мер по исключению нарушений трудового законодательства в отношении граждан предпенсионного возраста, сохранению и развитию уровня их занят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огласовании предложений профессиональных образовательных организаций, расположенных на территории муниципального образования, по контрольным цифрам приема граждан по профессиям и специальностям среднего профессион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кадрового потенциала организаций, расположенных на территории муниципального образования, и повышению доли высококвалифицированных работников в общем числе квалифицированных работников, содействует организации профессионального обучения работников для работы на высокотехнологичных и современных рабочих местах, развитию целевой подготовки специалистов для обеспечения кадровой потребности организаций, в том числе в рамках региональных проектов «Поддержка занятости и повышение эффективности рынка труда для обеспечения производительности труда национального проекта «Производительность труда и поддержка занятости» и «Старшее поколение» национального проекта «Демограф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внедрения профессиональных стандартов в организациях, в отношении которых администрация осуществляет функции и полномочия учредител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мероприятий по профессиональной ориентации молодеж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формированию кадрового резерва в организациях, финансируемых из муниципального бюджет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олитику организации активных форм государственной поддержки как эффективного инструмента решения социальных проблем, в том числе кадрового обеспечения и создания рабочих мест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оплачиваемых общественных работ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центром занятости населения управления социальной защиты населения по городам Славгороду и Яровое, Бурлинскому и Табунскому районам (далее – «центр занятости»), определяет перечень организаций, создающих рабочие места, виды и численность участников оплачиваемых общественных работ, исходя из выделенного объема бюджетных средст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ет развитию различных форм поддержки начинающих предпринимателей, расширению кооперационных связей и интеграции в успешно развивающийся бизнес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работу по расширению доступа начинающих предпринимателей к различным формам государственной, муниципальной поддержки в целях устойчивого их развития, организует мониторинг осуществления предпринимательской деятельности получателями государственной, муниципальной поддержки;</w:t>
      </w:r>
    </w:p>
    <w:p>
      <w:pPr>
        <w:pStyle w:val="Style61"/>
        <w:widowControl w:val="false"/>
        <w:autoSpaceDE w:val="tru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ивает включение в трудовые договоры, заключаемые с руководителями муниципальных учреждений, обязанности руководителей представлять в центр занятости по месту нахождения работодателя ежемесячно, но не позднее 3 рабочих дней со дня возникновения, информацию о наличии (об отсутствии) вакантных рабочих мест, о создании новых рабочих мест с указанием профессии (специальности) необходимых работников, о предоставлении дополнительных социальных гарантий работнику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обеспечению размещения и поддержания в актуальном состоянии в информационно-аналитической системе Общероссийская база вакансий «Работа в России» информации о свободных рабочих местах и вакантных должностях в государственных и муниципальных учреждениях, государственных и муниципальных унитарных предприятиях, государственных компаниях и хозяйственных обществах, более 50 процентов акций (долей) в уставном капитале которых находится в государственной и (или)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еализации региональной программы по оказанию содействия добровольному переселению в Российскую Федерацию соотечественников, проживающих за рубежом, в части обеспечения на территории муниципального образования условий для первичного размещения участников программы и членов их семей; оказания информационных услуг; информирования по вопросам жилищного обустройства, подбора земельных участков для индивидуального строительства на территории вселения; предоставления гарантированного объема муниципальных услуг; создания условий для социально-культурной адаптации и интеграции в принимающее сообществ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ует проведению государственной политики в сфере занятости населения по сокращению численности привлекаемых иностранных работников, их замещению гражданами Российской Федерации, а также предоставлению гражданам Российской Федерации приоритетного права на занятие вакантных рабочих мест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ет содействие в проведении социологических исследований по вопросам труда и занят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области развития социального партнерств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Управлени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основные направления развития системы социального партнерства в Алтайском кра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нормативных правовых актов о совершенствовании форм социального партнерства, механизмов взаимодействия с работодателями и представительными органами работник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уведомительную регистрацию территориальных и территориальных отраслевых (межотраслевых) соглашений, контроль за их выполнением, информирует представителей сторон о выявленных условиях, ухудшающих положение работников по сравнению с нормами действующего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ведомительную регистрацию коллективных договоров через центр занят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регистр территориальных и территориальных отраслевых (межотраслевых) соглаш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ведомительную регистрацию коллективных трудовых споров, оказывает содействие в их урегулирован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т методическую помощь администрации по вопросам социального партнерств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Администрац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словия для работы территориальной трехсторонней комиссии по регулированию социально-трудовых отношений, рассмотрение на ее заседаниях не реже 1 раза в квартал актуальных вопросов в сфере труда, обеспечивает условия для участия представителей комиссии в разработке и (или) обсуждении проектов нормативных правовых актов, программ социально-экономического развития, других актов органов местного самоуправления в сфере тру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проектов территориального, территориальных отраслевых (межотраслевых) соглашений, их заключение и контроль за их выполнением, актуализирует обязательства сторон соглашений в соответствии с рекомендациями управления Алтайского края по труду и занятости насел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цедуры присоединения работодателей муниципального образования к территориальному и территориальным отраслевым соглашени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сультации с работодателями, отказавшимися от присоединения к территориальному и территориальным отраслевым соглашениям, на предмет обоснованности отказ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в пределах своих полномочий нормативные правовые акты в сфере регулирования социально-трудовых отношений, в том числе о совершенствовании форм социального партнерства, механизмов взаимодействия с работодателями и представительными органами работников, при принятии вышеназванных документов учитывает мнение координационных советов председателей профсоюз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центром занятости осуществляет контроль за выполнением коллективных договоров, с объединениями работодателей и профсоюзов, органами надзора и контроля – территориальных соглаш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ствует реализации права работодателей на их объединение, участию объединений работодателей в регулировании социально-трудовых отношений; оказывает поддержку объединениям работодателей, а также создает условия, стимулирующие вступление работодателей в объединения работодателей в порядке, установленном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ет работу по заключению коллективных договоров в организациях муниципального образования и наполнению их конкретными обязательствами, не допускает снижения охвата работников коллективными договорам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постановления Правительства Алтайского края от 19.06.2017 № 218 «О мерах по повышению эффективности социального партнерства в Алтайском крае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взаимодействие органов местного самоуправления поселений с субъектами предпринимательства в рамках заключения соглашений о совместном содержании объектов социальной сфер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едупреждении и разрешении коллективных трудовых спор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В области формирования социально ответственного поведения работодателей на рынке труд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 Управление:</w:t>
      </w:r>
    </w:p>
    <w:p>
      <w:pPr>
        <w:pStyle w:val="ConsPlusNormal"/>
        <w:widowControl w:val="false"/>
        <w:autoSpaceDE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реестра социально ответственных и социально ориентированных работодателей Алтайского края (далее – реестр) в порядке, предусмотренном указом Губернатора Алтайского края от 12.03.2015 № 22 «О повышении социальной ответственности работодателей Алтайского края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оциальную экспертизу деклараций, поданных работодателями на включение в реестр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администрацию информацию о юридических лицах, индивидуальных предпринимателях, расположенных на территории муниципального образования и включенных в реестр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формированию имиджа социально ответственных работодателей, расположенных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мплексную оценку ситуации в сфере труда и занятости населения муниципального образования с составлением рейтинга социальной эффективности муниципального образования, ежеквартально информирует муниципальное образование об итогах рейтинга в целях принятия оперативных мер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 Администрац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на территории муниципального образования политику, способствующую формированию социально ответственного поведения работодател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униципальную поддержку за счет средств муниципального бюджета и предоставляет иные преимущества в приоритетном порядке юридическим лицам, индивидуальным предпринимателям, включенным в реестр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униципальную поддержку юридическим лицам, индивидуальным предпринимателям, не включенным в реестр, только после подачи данными юридическими лицами, индивидуальными предпринимателями в Управление декларации о соответствии критериям отнесения работодателей Алтайского края к категориям «социально ответственный работодатель» и «социально ориентированный работодатель», установленным указом Губернатора Алтайского края от 12.03.2015 № 22 «О повышении социальной ответственности работодателей Алтайского края», и в случае соответствия показателей их деятельности установленным критери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о предоставлении работодателям муниципальной поддержки учитывает мнение координационного совета председателей профсоюз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в пределах своих полномочий юридическим лицам, индивидуальным предпринимателям, расположенным на территории муниципального образования, в достижении ими критериев отнесения работодателей Алтайского края к категориям «социально ответственный работодатель» и «социально ориентированный работодатель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влечение работодателей, расположенных на территории муниципального образования, к участию в краевых конкурсах «Лучший по профессии», «Лучший шеф-наставник», а также проведение муниципального этапа краевого конкурса «Лучший социально ответственный работодатель года»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ловия реализации Соглашения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и исполнении настоящего Соглашения Стороны признают необходимым принимать все возможные меры для обеспечения реализации положений настоящего Соглаш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тороны обязуются в дальнейшем расширять сотрудничество, в том числе по вопросам, не урегулированным настоящим Соглашением, входящим в компетенцию Сторо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се изменения и дополнения в настоящее Соглашение оформляются в письменном виде, подписываются Сторонами и являют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Администрация ежеквартально представляет в Управление информацию об итогах реализации настоящего Соглашения в части выполнения показателей индикативного плана по обеспечению эффективной занятости населения на 2019 г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целях ускорения обмена информацией переписка между Управлением и администрацией допускается с использованием электронных средств связи (Единой системы электронного документооборота Алтайского кра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Ни одна из Сторон не вправе передавать третьим лицам права и обязательства по настоящему Соглашению без письменного согласия другой Стороны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ок действия Соглашения и порядок разрешения спор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Неотъемлемой частью Соглашения является индикативный план по обеспечению эффективной занятости населения города Яровое на 2019 год (приложение к настоящему Соглашению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Настоящее Соглашение вступает в силу с момента его подписания Сторонами и действует по 31.12.201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се споры и разногласия, вытекающие из настоящего Соглашения, подлежат разрешению путем переговоров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дписи и юридические адреса Сторон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труду и занятости населения </w:t>
            </w:r>
          </w:p>
          <w:p>
            <w:pPr>
              <w:pStyle w:val="Style17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31, г. Барнаул, пр. Строителей, 29а</w:t>
            </w:r>
          </w:p>
          <w:p>
            <w:pPr>
              <w:pStyle w:val="Style17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widowControl w:val="false"/>
              <w:autoSpaceDE w:val="false"/>
              <w:spacing w:lineRule="auto" w:line="196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Яровое </w:t>
            </w:r>
          </w:p>
          <w:p>
            <w:pPr>
              <w:pStyle w:val="Style17"/>
              <w:widowControl w:val="false"/>
              <w:autoSpaceDE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Style17"/>
              <w:widowControl w:val="false"/>
              <w:autoSpaceDE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58837, г. Яровое, ул. Гагарина, 7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  <w:br/>
              <w:b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Style17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Н.А. Капура</w:t>
            </w:r>
          </w:p>
          <w:p>
            <w:pPr>
              <w:pStyle w:val="Style17"/>
              <w:widowControl w:val="false"/>
              <w:spacing w:lineRule="auto" w:line="196" w:before="0" w:after="4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196" w:before="0" w:after="4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7» апреля 2019 г.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Style17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В.Н. Самобочий </w:t>
            </w:r>
          </w:p>
          <w:p>
            <w:pPr>
              <w:pStyle w:val="Style17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196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_апреля 2019 г.</w:t>
            </w:r>
          </w:p>
        </w:tc>
      </w:tr>
    </w:tbl>
    <w:p>
      <w:pPr>
        <w:pStyle w:val="Style17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взаимодействии по обеспечению эффективной занятости населения на 2019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Й ПЛАН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еспечению эффективной занятости населения города Яровое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90"/>
        <w:gridCol w:w="1650"/>
        <w:gridCol w:w="1431"/>
        <w:gridCol w:w="1541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(фак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(план)</w:t>
            </w:r>
          </w:p>
        </w:tc>
      </w:tr>
    </w:tbl>
    <w:p>
      <w:pPr>
        <w:pStyle w:val="Normal"/>
        <w:widowControl w:val="false"/>
        <w:spacing w:lineRule="auto" w:line="204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90"/>
        <w:gridCol w:w="1650"/>
        <w:gridCol w:w="1431"/>
        <w:gridCol w:w="1541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Индикаторы в области оплаты труда и доходов на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начисленная заработная плата одного работника крупных и средних пред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среднемесячной начисленной заработной платы одного работника крупных и средних пред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предыдущему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 по заработной пла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</w:t>
              <w:br/>
              <w:t xml:space="preserve">была, но погашена / </w:t>
              <w:br/>
              <w:t>отсутствие / невыполнение обязатель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яя 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работников учреждений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численности работников, занятых в неформальном секторе эконом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70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Индикаторы в области охраны труда, создания здоровых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безопасных условий тру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еспечение ох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руководителей и специалистов организаций по охран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рабочих мест, на которых проведена специальная оценка условий тру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работников медицинскими осмот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лучаев производственного травматизма со смертельным исхо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ги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ом конкурсе на лучшую организацию работ в области условий и охраны труда «Успех и безопасность» по номинации «Лучшее муниципальное образование в области охраны труд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участ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одателей, расположенных на территории муниципального образования, подавших документы для участия во Всероссийском конкурсе на лучшую организацию работ в области условий и охраны труда «Успех и безопасность» по утвержденным Министерством труда и социальной защиты Российской Федерации номинац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 Индикаторы в области содействия занятости </w:t>
              <w:br/>
              <w:t>и развития кадрового потенциа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новых и модернизированных постоянных рабочих м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женность на рынке труда (на конец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анятых граждан на </w:t>
              <w:br/>
              <w:t>1 ваканс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безработицы по отношению к общей численности трудоспособного населения на конец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ающих инвалидов трудоспособного возра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 квоты приема на работу инвали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исленность участников временного трудоустройства несовершеннолетних граждан в возрасте 14 – 17 лет в свободное от учебы врем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на организацию временного трудоустройства несовершеннолетних граждан в возрасте 14 – 17 лет в свободное от учебы время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ддержка из средств краевого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ченная заработная плата из средств бюджета муниципального образования (без учета страховых взносов в государственные внебюджетные фонд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8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ченная заработная плата из средств работода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одателей, подавших сведения о вакансиях в государственное учреждение службы занятости на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Индикаторы в области развития социального партнерств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работников коллективными договорами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основным ВЭД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ля оптовая и розничная; ремонт автотранспортных средств и  мотоцикл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ботодателей района, на которых действие региональных и территориальных соглашений считается распространенны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ерриториального объединения работодателей, представительства регионального объединения работодателей, созданных в соответствии с Федеральным законом от 27.11.2002 № 156-ФЗ «Об объединениях работодател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 отсутств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ординационного совета организаций профсоюзов – представительства Алтайского Крайсовпроф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 отсутств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ействующего территориального трехстороннего соглашения (с актуализированными индикативными показателями в сфере труда и занятости населения), прошедшего уведомительную регистрацию в установленном поряд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 отсутств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</w:t>
            </w:r>
          </w:p>
        </w:tc>
      </w:tr>
      <w:tr>
        <w:trPr>
          <w:trHeight w:val="70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 Индикаторы в области формирования социально ответственного 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дения работодателей на рынке тру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циально ответственных и социально ориентированных работода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униципального нормативного правового акта об оказании муниципальной поддержки социально ответственным и социально ориентированным работодател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 отсутств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35" w:hRule="atLeast"/>
        </w:trPr>
        <w:tc>
          <w:tcPr>
            <w:tcW w:w="4785" w:type="dxa"/>
            <w:tcBorders/>
          </w:tcPr>
          <w:p>
            <w:pPr>
              <w:pStyle w:val="Style17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труду и занятости населения </w:t>
            </w:r>
          </w:p>
          <w:p>
            <w:pPr>
              <w:pStyle w:val="Style17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31, г. Барнаул, пр. Строителей, 29а</w:t>
            </w:r>
          </w:p>
          <w:p>
            <w:pPr>
              <w:pStyle w:val="Style17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widowControl w:val="false"/>
              <w:autoSpaceDE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Яровое </w:t>
            </w:r>
          </w:p>
          <w:p>
            <w:pPr>
              <w:pStyle w:val="Style17"/>
              <w:widowControl w:val="false"/>
              <w:autoSpaceDE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Style17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58837, г. Яровое, ул. Гагарина, 7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  <w:br/>
              <w:br/>
            </w:r>
          </w:p>
        </w:tc>
      </w:tr>
      <w:tr>
        <w:trPr>
          <w:trHeight w:val="1502" w:hRule="atLeast"/>
        </w:trPr>
        <w:tc>
          <w:tcPr>
            <w:tcW w:w="4785" w:type="dxa"/>
            <w:tcBorders/>
          </w:tcPr>
          <w:p>
            <w:pPr>
              <w:pStyle w:val="Style17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Style17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Н.А. Капура</w:t>
            </w:r>
          </w:p>
          <w:p>
            <w:pPr>
              <w:pStyle w:val="Style17"/>
              <w:widowControl w:val="false"/>
              <w:spacing w:lineRule="auto" w:line="196" w:before="0" w:after="4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196" w:before="0" w:after="4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апреля  2019 г.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Style17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В.Н. Самобочий </w:t>
            </w:r>
          </w:p>
          <w:p>
            <w:pPr>
              <w:pStyle w:val="Style17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196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_апреля 2019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540" w:after="120"/>
      <w:ind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0" w:after="60"/>
      <w:ind w:righ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22.ru/files/texts/Obchestvennii_sovet/post202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1:00Z</dcterms:created>
  <dc:creator>shatulina</dc:creator>
  <dc:description/>
  <cp:keywords/>
  <dc:language>en-US</dc:language>
  <cp:lastModifiedBy>Сук Алла Валериевна</cp:lastModifiedBy>
  <cp:lastPrinted>2019-06-04T14:04:00Z</cp:lastPrinted>
  <dcterms:modified xsi:type="dcterms:W3CDTF">2019-06-04T07:05:00Z</dcterms:modified>
  <cp:revision>7</cp:revision>
  <dc:subject/>
  <dc:title/>
</cp:coreProperties>
</file>