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айт  </w:t>
      </w:r>
      <w:r>
        <w:rPr>
          <w:color w:val="000000"/>
        </w:rPr>
        <w:t>«16» мая</w:t>
      </w:r>
      <w:r>
        <w:rPr>
          <w:color w:val="FF0000"/>
        </w:rPr>
        <w:t xml:space="preserve"> </w:t>
      </w:r>
      <w:r>
        <w:rPr>
          <w:color w:val="000000"/>
        </w:rPr>
        <w:t>2019 г.</w:t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ЩЕНИЕ О ПРОВЕДЕНИИ АУКЦИ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О ЗАКЛЮЧЕНИЯ ДОГОВОРА АРЕ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ЕМЕЛЬНЫЕ УЧАСТКИ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Яровое Алтайского края, являясь организатором торгов (аукциона) в соответствии  со статьями 39.11, 39.12, ст.39.18 Земельного кодекса Российской Федерации от 25.10.2001 № 136 – ФЗ, отчетами по определению рыночной стоимости годовой арендной платы за пользование земельным участком от 10.04.2019 №264/19, №265/19, №266/19, №267/19, постановлениями администрации города Яровое Алтайского края от 22.02.2019 №187, от 24.04.2019 №344, от 06.05.2019 №364 «О проведении аукциона на право заключения договора аренды на  земельные участки» объявляет аукцион на право заключения договора аренды земельных участков, находящихся в государственной собственности: 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941"/>
              <w:gridCol w:w="1065"/>
              <w:gridCol w:w="948"/>
              <w:gridCol w:w="1043"/>
              <w:gridCol w:w="1191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</w:t>
                  </w:r>
                </w:p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аукцион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ежегодной арендной платы,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г аукциона»,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задатков, 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аренды, год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>Российская Федерация, Алтайский край, г.Яровое, ул.40 лет Октября, дом 1, погреб 2</w:t>
                  </w:r>
                  <w:r>
                    <w:rPr>
                      <w:color w:val="000000"/>
                    </w:rPr>
                    <w:t xml:space="preserve">,  КН 22:72:070307:300, общей площадью 16 кв.м. Категория земель: земли населенных пунктов,  вид разрешенного использования: </w:t>
                  </w:r>
                  <w:r>
                    <w:rPr/>
                    <w:t>погреб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4,8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2,4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в 44 м на юг от д.2 по ул. Больничная, </w:t>
                  </w:r>
                  <w:r>
                    <w:rPr>
                      <w:color w:val="000000"/>
                    </w:rPr>
                    <w:t xml:space="preserve">КН 22:72:090102:58, общей площадью 53 кв.м. Категория земель: земли населенных пунктов,  вид разрешенного использования: </w:t>
                  </w:r>
                  <w:r>
                    <w:rPr/>
                    <w:t xml:space="preserve">гараж.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0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в 69 м на юг от д. 2 по ул. Больничная, </w:t>
                  </w:r>
                  <w:r>
                    <w:rPr>
                      <w:color w:val="000000"/>
                    </w:rPr>
                    <w:t xml:space="preserve">КН 22:72:090102:57, общей площадью 30 кв.м. Категория земель: земли населенных пунктов,  вид разрешенного использования: </w:t>
                  </w:r>
                  <w:r>
                    <w:rPr/>
                    <w:t>гараж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в 80 м на запад от дома № 4 по ул. Верещагина, КН: 22:72:070506:331, </w:t>
                  </w:r>
                  <w:r>
                    <w:rPr>
                      <w:color w:val="000000"/>
                    </w:rPr>
                    <w:t>общей площадью 12 кв.м, категория земель: земли населенных пунктов,  вид разрешенного использования:</w:t>
                  </w:r>
                  <w:r>
                    <w:rPr/>
                    <w:t xml:space="preserve"> временная хозяйственная постройка при 3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,1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9,5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ородской округ город Яровое, город Яровое, ул. Кулундинская, земельный участок № 2б, КН: 22:72:010202:77, </w:t>
                  </w:r>
                  <w:r>
                    <w:rPr>
                      <w:color w:val="000000"/>
                    </w:rPr>
                    <w:t>общей площадью 7 кв.м, категория земель: земли населенных пунктов,  вид разрешенного использования:</w:t>
                  </w:r>
                  <w:r>
                    <w:rPr/>
                    <w:t xml:space="preserve"> офисы, предприятия связи, почтамт, зрелищные, просветительские и развлекательные объекты, объекты управления, гостиницы, торговые комплексы, учреждения культуры и искусства, спортивные комплексы, предприятия общественного питания, аптеки, библиотеки, пункты охраны правопорядка и травмопункты, общественные туалеты, учреждения дошкольного образования, объекты коммунальной инфраструктуры, берегозащитные сооружения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,1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5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ородской округ город Яровое, город Яровое, ул. Кулундинская, земельный участок № 2в, КН: 22:72:010202:78, </w:t>
                  </w:r>
                  <w:r>
                    <w:rPr>
                      <w:color w:val="000000"/>
                    </w:rPr>
                    <w:t>общей площадью 147 кв.м, категория земель: земли населенных пунктов,  вид разрешенного использования:</w:t>
                  </w:r>
                  <w:r>
                    <w:rPr/>
                    <w:t xml:space="preserve"> многоквартирные 2-4-х этажные жилые дома, объекты коммунальной инфраструктуры, встроенные предприятия торговли, обслуживание и соцобеспечения, пункты охраны правопорядка и травмопункты, общественные туалеты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1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5,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в 12 м на северо-восток от дома №26 по ул. Набережная, КН: 22:72:090104:122, </w:t>
                  </w:r>
                  <w:r>
                    <w:rPr>
                      <w:color w:val="000000"/>
                    </w:rPr>
                    <w:t>общей площадью 89 кв.м, категория земель: земли населенных пунктов,  вид разрешенного использования:</w:t>
                  </w:r>
                  <w:r>
                    <w:rPr/>
                    <w:t xml:space="preserve"> объекты развлекательного и оздоровительного направления, объекты коммунальной инфраструктуры, предприятия общественного питания, мелкие предприятия торговли и обслуживания, душевые, общественные туалеты (био- и канализованные), кабинки для переодевания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0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ородской округ город Яровое, город Яровое, в 120 м на запад от дома №2 по ул. Новая, КН: 22:72:090101:3, </w:t>
                  </w:r>
                  <w:r>
                    <w:rPr>
                      <w:color w:val="000000"/>
                    </w:rPr>
                    <w:t>общей площадью 185 кв.м, категория земель: земли населенных пунктов,  вид разрешенного использования:</w:t>
                  </w:r>
                  <w:r>
                    <w:rPr/>
                    <w:t xml:space="preserve"> для размещения развлекательно-оздоровительного комплекса</w:t>
                  </w:r>
                </w:p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47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3,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  <w:u w:val="single"/>
              </w:rPr>
              <w:t>18.06.2019 г. в 14-00 час.</w:t>
            </w:r>
            <w:r>
              <w:rPr>
                <w:color w:val="000000"/>
              </w:rPr>
              <w:t xml:space="preserve">  (по местному времени) по адресу:  г. Яровое, ул. Гагарина, 7, каб. № 206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Начальная цена  на право заключения договора аренды на земельные участки определена в соответствии с Федеральным законом от 25 июля 1998 г. N 135-ФЗ «Об оценочной деятельности в Российской Федерации» на основании </w:t>
            </w:r>
            <w:r>
              <w:rPr/>
              <w:t>отчета  об оценке рыночной стоимости права аренды земельного участка  от 10.04.2019 №264/19, №265/19, №266/19, №267/19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Лот № 2, №3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Электроснабжение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технические условия ООО «Заринская сетевая компания» для проектирования присоединения к электрически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мощность присоединяемых энергопринимающих устройств заявителя: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 00кВТ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я электроснабжения: III категор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напряжения электрических сетей, к которым осуществляется технологическое присоединение: 0,22 к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Год ввода в эксплуатацию энергопринимающих устройств заявителя: 2019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Точка присоединения: ВЛ-0,4кВ от ТП 296, ближайшая опора.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й источник питания: РТП 110/6 кВ в г. Ярово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Заявитель осуществляет: доустройство ВЛ-0,4 кВ от ТП 296 до земельного участка заявителя, монтаж ответвления от ВЛ-0,4 кВ к щиту учета проводом СИП 4 2х16, с пркладкой на ответвлении открыто,   установку сертифицированного щита учета электрической энергии на границе земельного участка (требования к прибору учета: класс точности 2,0 и выше, рабочий диапазон температур -40…+50С), установку на вводе (перед прибором учета) автоматического выключателя модульного исполнения, I н.р.=10А, выполнение электромонтажных работ в соответствии с требованиями ПУЭ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, №6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Электроснабжение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технические условия ООО «Заринская сетевая компания» для проектирования присоединения к электрически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мощность присоединяемых энергопринимающих устройств заявителя: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 00кВТ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я электроснабжения: III категор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напряжения электрических сетей, к которым осуществляется технологическое присоединение: 0,22 к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Год ввода в эксплуатацию энергопринимающих устройств заявителя: 2019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Точка присоединения: ВЛ-0,4кВ от ТП 286, ближайшая опора.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й источник питания: РТП 110/6 кВ в г. Ярово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Заявитель осуществляет: доустройство ВЛ-0,4 кВ от ТП 286 до земельного участка заявителя, монтаж ответвления от ВЛ-0,4 кВ к щиту учета проводом СИП 4 2х16, с пркладкой на ответвлении открыто,   установку сертифицированного щита учета электрической энергии на границе земельного участка (требования к прибору учета: класс точности 2,0 и выше, рабочий диапазон температур -40…+50С), установку на вводе (перед прибором учета) автоматического выключателя модульного исполнения, I н.р.=10А, выполнение электромонтажных работ в соответствии с требованиями ПУЭ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7, №8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Электроснабжение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технические условия ООО «Заринская сетевая компания» для проектирования присоединения к электрически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мощность присоединяемых энергопринимающих устройств заявителя: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 00кВТ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я электроснабжения: III категор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напряжения электрических сетей, к которым осуществляется технологическое присоединение: 0,22 к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Год ввода в эксплуатацию энергопринимающих устройств заявителя: 2019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Точка присоединения: ВЛ-0,4кВ от ТП 295, ближайшая опора.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й источник питания: РТП 110/6 кВ в г. Ярово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Заявитель осуществляет: доустройство ВЛ-0,4 кВ от ТП 295 до земельного участка заявителя, монтаж ответвления от ВЛ-0,4 кВ к щиту учета проводом СИП 4 2х16, с пркладкой на ответвлении открыто,   установку сертифицированного щита учета электрической энергии на границе земельного участка (требования к прибору учета: класс точности 2,0 и выше, рабочий диапазон температур -40…+50С), установку на вводе (перед прибором учета) автоматического выключателя модульного исполнения, I н.р.=10А, выполнение электромонтажных работ в соответствии с требованиями ПУЭ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пп.4 п.8 ст.39.11 Земельного кодекса РФ от 25.10.2001 №136-ФЗ в  соответствии с разрешенным использованием  земельного участка по Лоту №1, №4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16.05.2019 по  14.06.2019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г. Яровое, ул. Гагарина,7, каб. № 111, № 109  в рабочие дни с </w:t>
            </w:r>
            <w:r>
              <w:rPr>
                <w:color w:val="000000"/>
              </w:rPr>
              <w:t xml:space="preserve">08-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8.06.2019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 земельных участк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14.06.2019</w:t>
            </w:r>
            <w:r>
              <w:rPr>
                <w:b/>
                <w:u w:val="single"/>
              </w:rPr>
              <w:t xml:space="preserve">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 обязана вернуть 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 договора аренды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е участки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 Вам необходимо обратиться  по адресу: г. Яровое, ул. Гагарина, 7, каб. 111, 109, т. 2-03-02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администрации                                                                                                    Н.В. Бачурин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 не позднее 10 дней после утверждения протокола об итогах аукциона и уплатить Арендодателю стоимость имущества, установленную по результатам аукциона, в сроки, определяемые договором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4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2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1. На момент заключения Договора удельный показатель кадастровой стоимости для данного земельного участка находящегося в кадастровом квартале под номером № 22:72:______ (вид разрешенного использования: " Земельные участки под объектами _________________-____________") составляет </w:t>
            </w:r>
            <w:r>
              <w:rPr>
                <w:color w:val="008000"/>
                <w:sz w:val="14"/>
                <w:szCs w:val="14"/>
              </w:rPr>
              <w:t>_________</w:t>
            </w:r>
            <w:r>
              <w:rPr>
                <w:sz w:val="14"/>
                <w:szCs w:val="14"/>
              </w:rPr>
              <w:t xml:space="preserve"> руб./кв.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2. Арендная плата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 в Отделение по Алтайскому краю Сибирского главного управления Центрального банка РФ, БИК 040173001, получатель платежа – УФК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3. Арендная плат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числяется с момента подписания договора сторонами. Годовой размер арендной платы составляет </w:t>
            </w:r>
            <w:r>
              <w:rPr>
                <w:color w:val="008000"/>
                <w:sz w:val="14"/>
                <w:szCs w:val="14"/>
              </w:rPr>
              <w:t>_____________</w:t>
            </w:r>
            <w:r>
              <w:rPr>
                <w:sz w:val="14"/>
                <w:szCs w:val="14"/>
              </w:rPr>
              <w:t xml:space="preserve"> руб. Размер ежегодной арендной платы, определяется по результатам аукциона на право заключения договора аренды земельного участка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4. Размер арендной платы подлежит изменению в случае изменения базовой ставки земельного налога, повышающих коэффициентов и условий их применения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9-05-07T16:57:00Z</cp:lastPrinted>
  <dcterms:modified xsi:type="dcterms:W3CDTF">2019-05-16T03:53:00Z</dcterms:modified>
  <cp:revision>458</cp:revision>
  <dc:subject/>
  <dc:title>Аукцион по продаже государственного имущества Республики Алтай</dc:title>
</cp:coreProperties>
</file>