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pct"/>
        <w:jc w:val="left"/>
        <w:tblInd w:w="426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28"/>
        <w:gridCol w:w="10321"/>
      </w:tblGrid>
      <w:tr>
        <w:trPr>
          <w:trHeight w:val="14712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ЗЕМЕЛЬНОГО УЧАСТКА</w:t>
            </w:r>
          </w:p>
          <w:p>
            <w:pPr>
              <w:pStyle w:val="Normal"/>
              <w:spacing w:before="220" w:after="0"/>
              <w:jc w:val="center"/>
              <w:rPr>
                <w:color w:val="008000"/>
                <w:sz w:val="14"/>
                <w:szCs w:val="14"/>
              </w:rPr>
            </w:pPr>
            <w:r>
              <w:rPr>
                <w:color w:val="008000"/>
                <w:sz w:val="14"/>
                <w:szCs w:val="14"/>
              </w:rPr>
              <w:t xml:space="preserve">№ </w:t>
            </w:r>
            <w:r>
              <w:rPr>
                <w:color w:val="008000"/>
                <w:sz w:val="14"/>
                <w:szCs w:val="14"/>
              </w:rPr>
              <w:t>______от «____»____________________20______ г.</w:t>
            </w:r>
          </w:p>
          <w:p>
            <w:pPr>
              <w:pStyle w:val="Normal"/>
              <w:spacing w:before="220" w:after="0"/>
              <w:ind w:left="4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Яровое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14"/>
                <w:szCs w:val="14"/>
              </w:rPr>
              <w:t xml:space="preserve">Муниципальное образование город Яровое Алтайского края, действующее через  Администрацию города Яровое Алтайского края,  в лице главы  города Яровое Алтайского края ________________________________, именуемое в дальнейшем «Арендодатель», и </w:t>
            </w:r>
            <w:r>
              <w:rPr>
                <w:b/>
                <w:sz w:val="14"/>
                <w:szCs w:val="14"/>
              </w:rPr>
              <w:t xml:space="preserve">гр. </w:t>
            </w:r>
            <w:r>
              <w:rPr>
                <w:b/>
                <w:sz w:val="14"/>
                <w:szCs w:val="14"/>
                <w:u w:val="single"/>
              </w:rPr>
              <w:t xml:space="preserve">Ф.И.О.  </w:t>
            </w:r>
            <w:r>
              <w:rPr>
                <w:b/>
                <w:sz w:val="14"/>
                <w:szCs w:val="14"/>
              </w:rPr>
              <w:t>(либо Юридическое лицо)</w:t>
            </w:r>
            <w:r>
              <w:rPr>
                <w:sz w:val="14"/>
                <w:szCs w:val="14"/>
              </w:rPr>
              <w:t xml:space="preserve"> ________, именуемый в дальнейшем «Арендатор», и именуемые в дальнейшем «Стороны», заключили настоящий договор (далее – Договор) о нижеследующем:</w:t>
            </w:r>
          </w:p>
          <w:p>
            <w:pPr>
              <w:pStyle w:val="Normal"/>
              <w:ind w:left="2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Предмет Договора 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.1. Арендодатель предоставляет, а Арендатор принимает в аренду  земельный участок общей площадью _______ из земель населенного пункта, расположенный по адресу: Алтайский край, г. Яровое, ________________». Разрешенное использование: ________________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2. Арендатор принял передаваемый земельный участок до подписания настоящего договора, который по соглашению сторон будет иметь силу акта приёма-передачи земельного участка.                                </w:t>
            </w:r>
          </w:p>
          <w:p>
            <w:pPr>
              <w:pStyle w:val="Normal"/>
              <w:ind w:left="3600" w:firstLine="720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2.Срок Догово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2.1. Договор считается заключенным с момента подписания его сторонами сроком на ____лет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2.2. Если за один месяц до истечения срока действия настоящего Договора ни одна из сторон не заявит о его расторжении, то настоящий договор считается возобновленным на тех же условиях на неопределенный срок. В этом случае каждая из сторон вправе в любое время отказаться от настоящего Договора, предупредив об этом другую сторону за один месяц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Размер и условия внесения арендной платы</w:t>
            </w:r>
          </w:p>
          <w:p>
            <w:pPr>
              <w:pStyle w:val="TextBody"/>
              <w:pBdr>
                <w:bottom w:val="nil"/>
              </w:pBdr>
              <w:tabs>
                <w:tab w:val="clear" w:pos="708"/>
                <w:tab w:val="left" w:pos="284" w:leader="none"/>
              </w:tabs>
              <w:ind w:firstLine="284"/>
              <w:jc w:val="both"/>
              <w:rPr/>
            </w:pPr>
            <w:r>
              <w:rPr>
                <w:sz w:val="14"/>
                <w:szCs w:val="14"/>
              </w:rPr>
              <w:t>3.1. Годовая арендная плата по настоящему договору на основании протокола рассмотрения заявок на участие в аукционе на право заключения договора аренды земельного участка от ____________________________</w:t>
            </w:r>
          </w:p>
          <w:p>
            <w:pPr>
              <w:pStyle w:val="TextBody"/>
              <w:pBdr>
                <w:bottom w:val="nil"/>
              </w:pBdr>
              <w:tabs>
                <w:tab w:val="clear" w:pos="708"/>
                <w:tab w:val="left" w:pos="284" w:leader="none"/>
              </w:tabs>
              <w:ind w:firstLine="284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.2. Первоначальная сумма годовой арендной платы, за вычетом внесенного задатка в сумме ____________ (__________________), должна поступить от Арендатора в течение 10 дней до момента заключения Договора.</w:t>
            </w:r>
          </w:p>
          <w:p>
            <w:pPr>
              <w:pStyle w:val="TextBody"/>
              <w:pBdr>
                <w:bottom w:val="nil"/>
              </w:pBdr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3.3. Каждый последующий платеж по  годовой  арендной плате вносится Арендатором ежеквартально не позднее 15-го числа, следующего за истекшим кварталом, за 4 квартал не позднее 10 декабря текущего года, путем перечисления на счет: № 40101810350041010001 в Отделение Барнаул г. Барнаул, БИК 040173001, получатель платежа – УФК МФ РФ по Алтайскому краю (Комитет по финансам администрации г. Яровое), ИНН 2211001293, КПП 221101001, Код ОКТМО 01730000, наименование платежа – </w:t>
            </w:r>
            <w:r>
              <w:rPr>
                <w:b/>
                <w:sz w:val="14"/>
                <w:szCs w:val="14"/>
              </w:rPr>
              <w:t>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код 092 1 11 05012 04 0000 120)»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3.4. В случае невнесения платежей в установленный срок Арендатор уплачивает пеню в размере 1/300 ключевой ставки Центрального банка России от суммы задолженности за каждый календарный день просрочки.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.5.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год.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Размер и условия внесения арендной платы</w:t>
            </w:r>
          </w:p>
          <w:p>
            <w:pPr>
              <w:pStyle w:val="2"/>
              <w:spacing w:lineRule="auto" w:line="240" w:before="0" w:after="0"/>
              <w:ind w:left="142" w:hanging="0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3.1. На момент заключения Договора удельный показатель кадастровой стоимости для данного земельного участка находящегося в кадастровом квартале под номером № 22:72:______ (вид разрешенного использования: " Земельные участки под объектами _________________-____________") составляет </w:t>
            </w:r>
            <w:r>
              <w:rPr>
                <w:color w:val="008000"/>
                <w:sz w:val="14"/>
                <w:szCs w:val="14"/>
              </w:rPr>
              <w:t>_________</w:t>
            </w:r>
            <w:r>
              <w:rPr>
                <w:sz w:val="14"/>
                <w:szCs w:val="14"/>
              </w:rPr>
              <w:t xml:space="preserve"> руб./кв.м.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2. Арендная плата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вносится Арендатором ежеквартально не позднее 15-го числа, следующего за истекшим кварталом, за 4 квартал не позднее 10 декабря текущего года, путем перечисления на счет: №  в Отделение по Алтайскому краю Сибирского главного управления Центрального банка РФ, БИК 040173001, получатель платежа – УФК по Алтайскому краю (Комитет по финансам администрации г. Яровое), ИНН 2211001293, КПП 221101001, Код ОКТМО 01730000, наименование платежа – </w:t>
            </w:r>
            <w:r>
              <w:rPr>
                <w:b/>
                <w:sz w:val="14"/>
                <w:szCs w:val="14"/>
              </w:rPr>
              <w:t>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код 092 1 11 05012 04 0000 120)»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3.3. Арендная плат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ачисляется с момента подписания договора сторонами. Годовой размер арендной платы составляет </w:t>
            </w:r>
            <w:r>
              <w:rPr>
                <w:color w:val="008000"/>
                <w:sz w:val="14"/>
                <w:szCs w:val="14"/>
              </w:rPr>
              <w:t>_____________</w:t>
            </w:r>
            <w:r>
              <w:rPr>
                <w:sz w:val="14"/>
                <w:szCs w:val="14"/>
              </w:rPr>
              <w:t xml:space="preserve"> руб. Размер ежегодной арендной платы, определяется по результатам аукциона на право заключения договора аренды земельного участка.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3.4. Размер арендной платы подлежит изменению в случае изменения базовой ставки земельного налога, повышающих коэффициентов и условий их применения, но не чаще одного раза в год. В случае неисполнения Арендатором установленного порядка расчета арендной платы, Арендодатель вправе произвести расчет арендной платы в одностороннем порядке и предъявить его Арендатору для уплаты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Обременения по земельному участку:                                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1. Данный земельный участок не обременен правами других лиц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ава и обязанности Сторо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5.1. Арендодатель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5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за один квартал, в случае неисполнения  </w:t>
            </w:r>
            <w:r>
              <w:rPr>
                <w:color w:val="008000"/>
                <w:sz w:val="14"/>
                <w:szCs w:val="14"/>
              </w:rPr>
              <w:t>п.3.2</w:t>
            </w:r>
            <w:r>
              <w:rPr>
                <w:sz w:val="14"/>
                <w:szCs w:val="14"/>
              </w:rPr>
              <w:t xml:space="preserve"> Договора, а также нарушения других условий Договор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1.2. На беспрепятственный доступ на территорию арендуемого земельного участка с целью его осмотра на предмет соблюдения условий Договор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 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 2 Арендодатель обязан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 2 1. Выполнять в полном 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5.2.2. Своевременно, через средства массовой информации, сообщать об изменении методики расчета арендной платы за землю, базовой ставки арендной платы, повышающих коэффициентов и условий их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3.    Арендатор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3.1. Использовать Участок на условиях, установленных Договором.</w:t>
            </w:r>
          </w:p>
          <w:p>
            <w:pPr>
              <w:pStyle w:val="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     Арендатор обязан</w:t>
            </w:r>
            <w:r>
              <w:rPr>
                <w:color w:val="008000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1.  Выполнять в полном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2.  Использовать Участок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соответствии с целевым назначе</w:t>
            </w:r>
            <w:r>
              <w:rPr>
                <w:color w:val="008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 xml:space="preserve">ием и </w:t>
            </w:r>
            <w:r>
              <w:rPr>
                <w:color w:val="008000"/>
                <w:sz w:val="14"/>
                <w:szCs w:val="14"/>
              </w:rPr>
              <w:t xml:space="preserve">разрешенным   </w:t>
            </w:r>
            <w:r>
              <w:rPr>
                <w:sz w:val="14"/>
                <w:szCs w:val="14"/>
              </w:rPr>
              <w:t>использованием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3.  Уплачивать в размере и на условиях, установленных Договором, арендную плату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4.4.  Обеспечить Арендодателю (его законным представителям), представителям органов государственного земельного контроля досту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ок по их требованию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4.5.  Письменно сообщить Арендодателю не позднее, чем за 10 дней о предстоящем освобождении Участка как в связи с окончанием срока действия Договора, так и при досрочном его освобождении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4.6.  Не допускать действий, приводящих к ухудшению экологической обстановки на арендуемом земельном участке и прилегающих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 нему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рритори</w:t>
            </w:r>
            <w:r>
              <w:rPr>
                <w:color w:val="008000"/>
                <w:sz w:val="14"/>
                <w:szCs w:val="14"/>
              </w:rPr>
              <w:t>я</w:t>
            </w:r>
            <w:r>
              <w:rPr>
                <w:sz w:val="14"/>
                <w:szCs w:val="14"/>
              </w:rPr>
              <w:t>х, а также выполнять работы по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7. Письменно в десятидневный срок уведомить Арендодателя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 изменении своих реквизитов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5.5. Имеет право передавать арендованный земельный участок в субаренду в пределах срока договора аренды земельного участка без согласия Арендодателя земельного участка при условии его уведомления. На субарендаторов распространяются все права Арендатора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6. Арендодатель и Арендатор имеют иные права и несу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ные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язанности, установленные законодательством Российской Федераци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 Ответственность Сторон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6.1. За нарушение условий Договора Стороны несу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ветственность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дусмотренную законодательством Российской Федерации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.2. За нарушение срока внесения арендной платы по Договору, Арендатор выплачивает Арендодателю пени из расчета одной трехсотой ставки рефинансирования Центробанка РФ действующей на каждый календарный день просрочки. Пени перечисляются в порядке, предусмотренном п. 3.2 Договор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.3.  Ответственность Сторон за нарушение обязательств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Договору, вызванных действием обстоятельств непреодолимой силы, регулируется законодательством Российской Федераци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Изменение, расторжение и прекращение Договора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7.1. Все изменения и дополнения к Договору, кроме изменения арендной платы - оформляются Сторонами в письменной форме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7.2.  Договор может быть расторгнут по требованию Арендодателя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решению суда на основании и в порядке, установленном гражданским законодательством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Рассмотрение и урегулирование споров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8.1. Все споры между Сторонами, возникающие по Договору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зрешаются в соответствии с законодательством Российской Федераци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ые условия договор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.1 Договор составлен в 3 (трех) экземплярах, имеющих одинаковую юридическую силу, из которых по одному экземпляру хранится у Сторон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.2 Арендатор за свой счет в месячный срок с момента подписания договора аренды, обеспечивает государственную регистрацию договора аренды  и  представляет копию документа о государственной регистрации Арендодателю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Сторон:</w:t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9"/>
        </w:tabs>
        <w:ind w:left="11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38"/>
        </w:tabs>
        <w:ind w:left="16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57"/>
        </w:tabs>
        <w:ind w:left="24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16"/>
        </w:tabs>
        <w:ind w:left="2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35"/>
        </w:tabs>
        <w:ind w:left="37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54"/>
        </w:tabs>
        <w:ind w:left="4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3"/>
        </w:tabs>
        <w:ind w:left="50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32"/>
        </w:tabs>
        <w:ind w:left="5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user</dc:creator>
  <dc:description/>
  <cp:keywords/>
  <dc:language>en-US</dc:language>
  <cp:lastModifiedBy>Ольга Майборода</cp:lastModifiedBy>
  <cp:lastPrinted>2019-09-23T11:50:00Z</cp:lastPrinted>
  <dcterms:modified xsi:type="dcterms:W3CDTF">2019-11-13T06:26:00Z</dcterms:modified>
  <cp:revision>479</cp:revision>
  <dc:subject/>
  <dc:title>Аукцион по продаже государственного имущества Республики Алтай</dc:title>
</cp:coreProperties>
</file>