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320103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6.1pt;mso-wrap-distance-left:9pt;mso-wrap-distance-right:0pt;mso-wrap-distance-top:0pt;mso-wrap-distance-bottom:0pt;margin-top:-26.6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/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Яровое Алтайского края</w:t>
      </w:r>
    </w:p>
    <w:p>
      <w:pPr>
        <w:pStyle w:val="Normal"/>
        <w:suppressAutoHyphens w:val="tru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_____№ 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ИЗМЕНЕНИЙ В МУНИЦИПАЛЬНУЮ  ПРОГРАММУ</w:t>
      </w:r>
    </w:p>
    <w:p>
      <w:pPr>
        <w:pStyle w:val="Heading1"/>
        <w:suppressAutoHyphens w:val="true"/>
        <w:ind w:right="-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 на территории муниципального образования город Яровое Алтайского края» </w:t>
      </w:r>
    </w:p>
    <w:p>
      <w:pPr>
        <w:pStyle w:val="Heading1"/>
        <w:suppressAutoHyphens w:val="true"/>
        <w:ind w:right="-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8-2022 г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г. Яровое, 2018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муниципального образования город Яровое Алтайского края» на 2018-2022 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TextBodyIndent"/>
              <w:suppressAutoHyphens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Яровое Алтайского края  в лице отдела жилищно-коммунального хозяйства  и отдела по строительству, архитектуре и охране окружающей сре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ых домах, собственники территорий, находящихся в ведении юридических лиц и индивидуальных предпринимателей, собственники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город Яровое Алтайского края на 2018-2022 годы» (далее – «заинтересованные лица»), участники мероприятий по обустройству мест массового отдыха населения (по согласованию); общественные организации; подрядные организации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, в том числе целевы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благоприятных и комфортных условий жизнедеятельности населения и гостей города Яровое </w:t>
            </w:r>
          </w:p>
        </w:tc>
      </w:tr>
      <w:tr>
        <w:trPr>
          <w:trHeight w:val="2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уровня благоустройства дворовых и общественных территорий муниципального образования город Яровое Алтайского кра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3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вовлеченности заинтересованных лиц в реализацию мероприятий по благоустройству территорий муниципального образования город Яровое Алтайского края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–  64457,7 тыс. руб., 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18 г. – 12957,9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19 г. – 12958,2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20 г. – 12847,2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21 г. – 12847,2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2 г. – 12847,2 тыс. руб.,                      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за счет средств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федерального бюджета  –  57976,4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18 г. – 11817,7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19 г. – 11817,7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20 г. – 11447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21 г. – 11447,0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2 г. – 11447,0 тыс. руб.,                         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краевого бюджета  –  5559,6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18 г. – 889,5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19 г. – 889,5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20 г. – 1260,2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21 г. – 1260,2 тыс. руб.;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22 г. – 1260,2 тыс. руб.,                       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городского бюджета  –  921,7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 xml:space="preserve">2018 г. – 250,7 тыс. руб.; </w:t>
            </w:r>
          </w:p>
          <w:p>
            <w:pPr>
              <w:pStyle w:val="Normal"/>
              <w:suppressAutoHyphens w:val="true"/>
              <w:ind w:left="78" w:hanging="0"/>
              <w:rPr/>
            </w:pPr>
            <w:r>
              <w:rPr>
                <w:sz w:val="28"/>
                <w:szCs w:val="28"/>
              </w:rPr>
              <w:t>2019 г. – 251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4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4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40,0 тыс. руб.,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., в том числе: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0,0 тыс. руб.; 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,0 тыс. руб.;</w:t>
            </w:r>
          </w:p>
          <w:p>
            <w:pPr>
              <w:pStyle w:val="Normal"/>
              <w:suppressAutoHyphens w:val="tru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,0 тыс. руб.</w:t>
            </w:r>
          </w:p>
        </w:tc>
      </w:tr>
      <w:tr>
        <w:trPr>
          <w:trHeight w:val="1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– 117 ед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 – 10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– 70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 – 5 ед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– 72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 – 85%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sz w:val="28"/>
          <w:szCs w:val="28"/>
        </w:rPr>
        <w:t>Характеристика текущего состояния сферы благоустройства в муниципальном образовании город Яровое Алтайского кра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дним из главных приоритетов развития городской территории является создание благоприятной городской среды для проживания населения и ведения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включает комплекс мероприятий по инженерной подготовке и обеспечению безопасности, озеленению и устройству дорожных покрытий, освещению, размещению малых архитектурных форм  и  объектов монументального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муниципального образования город Яровое Алтайского края составляет 4438га, из которых 297га относятся к категории застроенных, 394,7га – к категории зеленых насаждений (в том числе парки и скверы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егодняшний день вследствие целого ряда причин, таких как естественное старение твёрдых покрытий, малых архитектурных форм и зелёных насаждений, некачественное восстановление элементов благоустройства после проведения ремонтных работ на инженерных сетях и порой неудовлетворительное содержание привели к тому, что существующее состояние территории города не соответствует современным требованиям благоустрой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муниципального образования город Яровое Алтайского края расположено 117 многоквартирных домов (без учета домов блокированной застройки). Результаты проведенной инвентаризации  дворовых и общественных территорий показали, что уровень их комфортности не отвечает современным требованиям. Все многоквартирные дома введены в эксплуатацию более 20 лет назад. Элементы благоустройства дворовых территорий, а так 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было проведено благоустройство дворовых территорий 38-ми МКД, вошедших в муниципальную программу «Формирование современной городской среды на территории муниципального образования город Яровое Алтайского края» на 2017 год. На данных территориях отремонтированы дворовые проезды, установлены новые скамьи и урны. Также в 2017 году проведена работа по благоустройству общественной территории - площади им. Ленина и общегородского парка Культуры и Отдыха. Выполнены работы по установке автоматической системы полива, ремонту фонтана и тротуарной плитки, установке сценической площадки. Однако остаются территории,  находящиеся в запущенном состоянии и требующие скорейшей модер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комфортных условий проживания путем качественного повышения уровня благоустройства территорий города способствует обеспечению устойчивого социально-экономического развития города, повышению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шение актуальных задач благоустройства территорий города  требует комплексного, системного подхода. Согласованные действия Правительства Алтайского края, администрации города Яровое, организаций, занимающихся благоустройством и обеспечивающих жизнедеятельность муниципального образования, позволят обеспечить комплексный подход к решению вопроса благоустройства территорий, создать комфортные и безопасные условия проживания для жителей города Яровое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политики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, цели и задачи программы, описание основных ожидаемых конечных результатов программы, срок реализации 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8"/>
        </w:numPr>
        <w:suppressAutoHyphens w:val="true"/>
        <w:spacing w:before="0" w:after="0"/>
        <w:ind w:left="1254" w:right="-1" w:hanging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оритеты политики в сфере реализации программы</w:t>
      </w:r>
    </w:p>
    <w:p>
      <w:pPr>
        <w:pStyle w:val="Heading1"/>
        <w:suppressAutoHyphens w:val="true"/>
        <w:spacing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м приоритетом политики в сфере благоустройства является создание условий для системного повышения качества и комфорта городской среды путем реализации ежегодно (в период с 2018 по 2022 годы) комплекса первоочередных мероприятий по благоустройству общественных и дворовых территорий, территорий, на которых расположены иные объекты недвижимого имущества, находящиеся в собственности юридических лиц и требующие благоустройства, а также территорий, на которых расположены индивидуальные жилые дома, подлежащие до 2022 года благоустройству в соответствии с требованиями правил благоустройства, утвержденных в муниципальном образовании город Яровое Алтайского края.</w:t>
      </w:r>
    </w:p>
    <w:p>
      <w:pPr>
        <w:pStyle w:val="Normal"/>
        <w:numPr>
          <w:ilvl w:val="1"/>
          <w:numId w:val="9"/>
        </w:numPr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Цели и задачи программы </w:t>
      </w:r>
    </w:p>
    <w:p>
      <w:pPr>
        <w:pStyle w:val="Normal"/>
        <w:ind w:firstLine="393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Целью муниципальной программы «Формирование современной городской среды на территории муниципального образования город Яровое Алтайского края» на 2018-2022 годы (далее - муниципальная программа) является создание благоприятных и комфортных условий жизнедеятельности населения и гостей города Ярово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цель соответствует:</w:t>
      </w:r>
    </w:p>
    <w:p>
      <w:pPr>
        <w:pStyle w:val="3"/>
        <w:shd w:fill="auto" w:val="clear"/>
        <w:spacing w:lineRule="exact" w:line="331" w:before="0" w:after="0"/>
        <w:ind w:left="20" w:right="40" w:firstLine="547"/>
        <w:rPr/>
      </w:pPr>
      <w:r>
        <w:rPr>
          <w:rFonts w:cs="Times New Roman" w:ascii="Times New Roman" w:hAnsi="Times New Roman"/>
        </w:rPr>
        <w:t>целевым ориентирам, определенным указом Президента Российской Федерации 07.05.2012 № 600 «О мерах по обеспечению граждан Российской Федерации доступным и комфортным жильем и повышению качества жи</w:t>
        <w:softHyphen/>
        <w:t>лищно-коммунальных услуг»;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/>
      </w:pPr>
      <w:r>
        <w:rPr>
          <w:rFonts w:eastAsia="Sylfaen"/>
          <w:color w:val="000000"/>
          <w:sz w:val="28"/>
          <w:szCs w:val="28"/>
        </w:rPr>
        <w:t>приоритетному проекту «Формирование комфортной городской сре</w:t>
        <w:softHyphen/>
        <w:t>ды», утвержденному президиумом Совета при Президенте Российской Феде</w:t>
        <w:softHyphen/>
        <w:t>рации по стратегическому развитию и приоритетным проектам (протокол от 21.11.2016 № 10).</w:t>
      </w:r>
    </w:p>
    <w:p>
      <w:pPr>
        <w:pStyle w:val="Normal"/>
        <w:widowControl w:val="false"/>
        <w:spacing w:lineRule="exact" w:line="331"/>
        <w:ind w:left="20" w:right="40" w:firstLine="547"/>
        <w:jc w:val="both"/>
        <w:rPr>
          <w:rFonts w:eastAsia="Sylfaen"/>
          <w:color w:val="000000"/>
          <w:sz w:val="28"/>
          <w:szCs w:val="28"/>
        </w:rPr>
      </w:pPr>
      <w:r>
        <w:rPr>
          <w:rFonts w:eastAsia="Sylfaen"/>
          <w:color w:val="000000"/>
          <w:sz w:val="28"/>
          <w:szCs w:val="28"/>
        </w:rPr>
        <w:t>Достижение уровня, позволяющего обеспечить безопасную, удобную, экологически благоприятную и привлекательную городскую среду, определяется решением следующих задач:</w:t>
      </w:r>
    </w:p>
    <w:p>
      <w:pPr>
        <w:pStyle w:val="Normal"/>
        <w:widowControl w:val="false"/>
        <w:numPr>
          <w:ilvl w:val="0"/>
          <w:numId w:val="7"/>
        </w:numPr>
        <w:spacing w:lineRule="exact" w:line="331"/>
        <w:ind w:left="752" w:right="40" w:hanging="360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повышение уровня благоустройства дворовых и общественных территорий муниципального  образования город Яровое Алтайского кра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331"/>
        <w:ind w:left="752" w:right="40" w:hanging="360"/>
        <w:jc w:val="both"/>
        <w:rPr/>
      </w:pPr>
      <w:r>
        <w:rPr>
          <w:sz w:val="28"/>
          <w:szCs w:val="28"/>
        </w:rPr>
        <w:t>повышение уровня вовлеченности заинтересованных лиц в реализацию мероприятий по благоустройству территорий муниципального образования город Яровое Алтайского края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шения вышеуказанных задач будут достигнуты целевые показатели, значения которых приведены в приложении 1 к муниципальной программе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ечные результаты реализации программы: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- количество благоустроенных дворовых территорий – 117 ед.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доля благоустроенных дворовых территорий от общего количества дворовых территорий – 100%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– 70%;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- количество благоустроенных общественных территорий – 5 ед.;</w:t>
      </w:r>
    </w:p>
    <w:p>
      <w:pPr>
        <w:pStyle w:val="Normal"/>
        <w:ind w:firstLine="1287"/>
        <w:jc w:val="both"/>
        <w:rPr/>
      </w:pPr>
      <w:r>
        <w:rPr>
          <w:sz w:val="28"/>
          <w:szCs w:val="28"/>
        </w:rPr>
        <w:t>- доля благоустроенных общественных территорий от общего количества общественных территорий – 72%;</w:t>
      </w:r>
    </w:p>
    <w:p>
      <w:pPr>
        <w:pStyle w:val="Normal"/>
        <w:ind w:firstLine="128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 – 85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муниципальной программы – 2018-2022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50" w:right="-227" w:hanging="4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представляют собой систему мер, направленных на комплексное решение поставленных задач и обеспечивают государственную поддержку повышения уровня благоустройства общественных и дворовых территор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ресный перечень дворовых территорий, нуждающихся в благоустрой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 учетом их физического состояния) и подлежащих благоустройству в 2018-2022 годах, исходя из минимального перечня работ по благоустройству (приложение 3 к программ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дресный перечень общественных территорий, нуждающихся в благоустройстве (с учетом их физического состояния) (приложение 4 к программе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дресный перечень территорий, находящихся в ведении юридических лиц и индивидуальных предпринимателей,  нуждающихся в благоустройстве (с учетом их физического состояния)  и подлежащих благоустройству не позднее 2020 года (приложение 5 к програм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7 к програм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перечень работ по благоустройству дворовых территорий многоквартирных домов (приложение 8 к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разработки, обсуждения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- заинтересованные лица) и утверждения дизайн - проектов благоустройства дворовых территорий, включенных в муниципальную программу на 2018-2022 годы (приложение 9 к программ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интересованные лица принимают участие  в реализации мероприятий по благоустройству дворовых территорий в рамках минимального и (или) дополнительного перечней работ по благоустройству. Выполнение видов работ из минимального перечня не предусматривает финансового (трудового) участия заинтересованных лиц. Выполнение видов работ из дополнительного перечня работ осуществляется в рамках муниципальной программы при условии финансового участия заинтересованных лиц в размере 5 % от стоимости мероприятий по благоустройству дворовой территор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муниципальной программы приведен в приложении 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50" w:right="-227" w:hanging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</w:t>
      </w:r>
    </w:p>
    <w:p>
      <w:pPr>
        <w:pStyle w:val="Heading1"/>
        <w:suppressAutoHyphens w:val="true"/>
        <w:spacing w:before="0" w:after="0"/>
        <w:ind w:right="-22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й объем финансирования мероприятий программы, направленных на решение  поставленных задач,  составляет  64457,7 тыс. руб.  Сводные финансовые затраты по направлениям муниципальной программы отражены в приложении 6 к настоящей программе.</w:t>
      </w:r>
    </w:p>
    <w:p>
      <w:pPr>
        <w:pStyle w:val="Normal"/>
        <w:ind w:right="-1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right="-1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ind w:left="709" w:right="-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исков реализации программы </w:t>
      </w:r>
    </w:p>
    <w:p>
      <w:pPr>
        <w:pStyle w:val="Normal"/>
        <w:suppressAutoHyphens w:val="true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е законодательства и внешней экономической ситуации, риски финансового обеспеч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риски связаны с неэффективным исполнением мероприятий программы, что может привести к невыполнению ее цели и задач. Такие риски тесно связаны с организационными рисками, обусловленными ограниченностью кадрового потенциала муниципального обра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существление мониторинга изменения федерального и регионального законодательства с оценкой возможных последствий и актуализация нормативных, правовых актов муниципального образования в сфере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будет осуществляться  в соответствии с </w:t>
      </w:r>
      <w:r>
        <w:rPr>
          <w:sz w:val="28"/>
          <w:szCs w:val="28"/>
        </w:rPr>
        <w:t>приложением 2 к порядку разработки, реализации и оценки эффективности муниципальных программ утвержденному постановлением Администрации города Яровое Алтайского края от 18.12.2013 № 1306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313245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1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/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Яровое Алтайского края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на 2018-2022 год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24.2pt;mso-wrap-distance-left:9pt;mso-wrap-distance-right:0pt;mso-wrap-distance-top:0pt;mso-wrap-distance-bottom:0pt;margin-top:-22.85pt;mso-position-vertical-relative:text;margin-left:4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3"/>
                      </w:tblGrid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ЛОЖЕНИЕ 1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/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Яровое Алтайского края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на 2018-2022 год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6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ведения об индикаторах и их значениях</w:t>
      </w:r>
      <w:r>
        <w:rPr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uppressAutoHyphens w:val="true"/>
        <w:ind w:right="69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Формирование современной городской среды </w:t>
      </w:r>
      <w:r>
        <w:rPr>
          <w:sz w:val="28"/>
          <w:szCs w:val="28"/>
        </w:rPr>
        <w:t xml:space="preserve">на территории муниципального образования гор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овое Алтайского края» на 2018-2022 годы</w:t>
      </w:r>
    </w:p>
    <w:p>
      <w:pPr>
        <w:pStyle w:val="Normal"/>
        <w:suppressAutoHyphens w:val="true"/>
        <w:ind w:right="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50"/>
        <w:gridCol w:w="1276"/>
        <w:gridCol w:w="1276"/>
        <w:gridCol w:w="1275"/>
        <w:gridCol w:w="1276"/>
        <w:gridCol w:w="1276"/>
        <w:gridCol w:w="1276"/>
      </w:tblGrid>
      <w:tr>
        <w:trPr>
          <w:trHeight w:val="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hanging="0"/>
              <w:jc w:val="center"/>
              <w:rPr/>
            </w:pPr>
            <w:r>
              <w:rPr/>
              <w:t xml:space="preserve">   №</w:t>
            </w:r>
          </w:p>
          <w:p>
            <w:pPr>
              <w:pStyle w:val="Normal"/>
              <w:suppressAutoHyphens w:val="true"/>
              <w:ind w:left="-180" w:hanging="0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15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15" w:hanging="0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 годам реализации муниципальной программы</w:t>
              <w:tab/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1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/>
            </w:pPr>
            <w:r>
              <w:rPr>
                <w:color w:val="00000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-60"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Доля граждан, позитивно оценивающих качество и комфорт городской среды, от общего числа граждан города Яровое, принявших участие в опросах общественного м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</w:tr>
    </w:tbl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/>
      </w:pPr>
      <w:r>
        <w:rPr>
          <w:rFonts w:eastAsia="Calibri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муниципальной программы «Формирование современной городской среды  на территории                                     муниципального образования город  Яровое Алтайского края» на 2018-2022 год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8"/>
        <w:gridCol w:w="1333"/>
        <w:gridCol w:w="1507"/>
        <w:gridCol w:w="1113"/>
        <w:gridCol w:w="1132"/>
        <w:gridCol w:w="1132"/>
        <w:gridCol w:w="1272"/>
        <w:gridCol w:w="1089"/>
        <w:gridCol w:w="1291"/>
        <w:gridCol w:w="241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и комфортных условий жизнедеятельности населения и гостей города Ярово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, собственники территорий, находящихся в ведении юридических лиц и индивидуальных предпринимателей, собственники индивидуальных жилых домов;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5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5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457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17,7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7,7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976,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8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,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8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8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дворовых и общественных территорий муниципального образования город Яров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ого кра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5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5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457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7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7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97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59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1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ногоквартирных домов на территории города Яровое (адресный перечень дворовы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риложение 3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ственники помещений МК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5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58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5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9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9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города Ярово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адресный перечень общественны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риложение 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9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5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Городского парка Культуры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ых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щей среды;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вентаризации территорий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во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ственники помещений МКД, собственники территорий, находящихся в ведении юридических лиц и индивидуальных предпринимателей, собственники индиви-дуальных жилых дом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овлеченности заинтересованных лиц в реализацию мероприятий по благоустройству территорий города Яровое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общественные организ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отдел жилищно-коммунального хозяйства; отдел по строительству, архитектуре и охране окружаю-щей среды; соб-ственники поме-щений МКД, участ-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просов общественного мнения о качестве и комфорте городской среды города Яровое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собственники помещений МКД, участники мероприятий по обустройству мест массового отдыха населения; общественные организ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</w:tbl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/>
      </w:pPr>
      <w:r>
        <w:rPr>
          <w:rFonts w:eastAsia="Calibri"/>
          <w:lang w:eastAsia="en-US"/>
        </w:rPr>
        <w:t>ПРИЛОЖЕНИЕ 3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1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Адресный перечень дворовых территорий, нуждающихся в благоустройстве</w:t>
      </w:r>
    </w:p>
    <w:p>
      <w:pPr>
        <w:pStyle w:val="Normal"/>
        <w:ind w:right="-31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(с учетом их физического состояния) и подлежащих благоустройству в 2018-2022 годах,</w:t>
      </w:r>
    </w:p>
    <w:p>
      <w:pPr>
        <w:pStyle w:val="Normal"/>
        <w:ind w:right="-31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минимального перечня работ по благоустройству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3969"/>
        <w:gridCol w:w="1118"/>
        <w:gridCol w:w="1560"/>
        <w:gridCol w:w="2693"/>
        <w:gridCol w:w="1843"/>
      </w:tblGrid>
      <w:tr>
        <w:trPr>
          <w:trHeight w:val="10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территор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 (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населения территории (чел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ы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 реализации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у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/У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домов, образующих дворовую территори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, №3, №4, №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дворовых проездов; установка скамеек; установка у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, №33, №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, №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, №14, №15, №16, №31, №32, №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, №24, №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, №12, №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, №8, №9, №10 ,№28, №38, №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0, №26, №27, №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>1, №2, №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2, №33, №34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, №6а, №11 и №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, №1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>7, №8, №8а, №9,№10, №1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, №16, №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дворовых проездов; установка скамеек; установка у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, №14, №18, №19, №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, №22, №23, №24, №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Б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, №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, №3, №4, №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, №7, №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, №9, №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, №15, №16, №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"В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, №22, №23, №25, №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, №2, №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, №11, №13, №1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тай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, №1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, №2, №3, №4, №5, №6, №7, №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тайск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, №1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нделе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, №2, №3, №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, №11, №13, №15, №1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Верещаг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0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0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0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057" w:hanging="0"/>
        <w:rPr/>
      </w:pPr>
      <w:r>
        <w:rPr>
          <w:rFonts w:eastAsia="Calibri"/>
          <w:lang w:eastAsia="en-US"/>
        </w:rPr>
        <w:t>ПРИЛОЖЕНИЕ 4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й среды  на территории                                        муниципального образования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 Яровое Алтайского края» </w:t>
      </w:r>
    </w:p>
    <w:p>
      <w:pPr>
        <w:pStyle w:val="Normal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Адресный перечень общественных территорий, нуждающихся в благоустройств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с учетом их физического состояния)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61"/>
        <w:gridCol w:w="2268"/>
        <w:gridCol w:w="4095"/>
        <w:gridCol w:w="1134"/>
        <w:gridCol w:w="2516"/>
        <w:gridCol w:w="1879"/>
      </w:tblGrid>
      <w:tr>
        <w:trPr>
          <w:trHeight w:val="5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   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 (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у</w:t>
            </w:r>
          </w:p>
        </w:tc>
      </w:tr>
      <w:tr>
        <w:trPr>
          <w:trHeight w:val="1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/Улиц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, расположенные в пределах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Алт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тайская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лощадь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мичева Александра Васильевича"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А"</w:t>
            </w:r>
          </w:p>
        </w:tc>
        <w:tc>
          <w:tcPr>
            <w:tcW w:w="4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«А» д.29б, кв. «А» д.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А» д.19, кв. «А» д.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я территории; ремонт тротуарной плитки; ремонт асфальтного покрытия; установка скамеек; установка урн; установка светодиодного фонтана; установка ограждений и вазонов; установка остановочного павильон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ественное пространство от ул. 40 лет Октября (магазин «Базис») до ул. Мира (мини-рынок)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 «Б» д.29, кв. «Б» д.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свещения территории;  устройство плиточных тротуаров;  ремонт асфальтного покрытия; устройство детской игровой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05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и; устройство  спортивной площадки; установка светодиодной композиции; озеленение; установка скамеек; установка ур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енное пространство от ул. 40 лет Октября (магазин «Базис») до ул. Мира (мини-рынок)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«Б» д.29, кв. «Б» д.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40 лет Октябр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ощадь Лени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Лени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Ленин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д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ой Парк Культуры и Отды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гранич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Барнаульская, ул. Кулундин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40 лет Октября и аттракционам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он отдыха с устройством покрытия из тротуарной плитки, клумб и установкой скамеек и ур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</w:tbl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5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Яровое Алтайского края»  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.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2"/>
        <w:gridCol w:w="3119"/>
        <w:gridCol w:w="2126"/>
        <w:gridCol w:w="1843"/>
        <w:gridCol w:w="1843"/>
        <w:gridCol w:w="1134"/>
      </w:tblGrid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ресный перечень территорий, находящихся в ведении юридических лиц и индивидуальных предпринимателей,  нуждающихся в благоустройстве (с учетом их физического состояния)  и подлежащих благоустройству не позднее 2020 года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 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О индивидуального предприним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/у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оложенные в предела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йс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станц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Кулундин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54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«Городская библиотека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Кулунди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аторий «Химик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оздоровитель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, д.1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1</w:t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ГБУЗ "Краевой лечебно-реабилитационный центр «Озеро Ярово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оздоровитель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4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ГБУЗ МСЧ №128 ФМБА Ро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оздоровитель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3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ГБПОУ «Яровской политехнический техникум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е учре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0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2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Центр научно-техниче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ворчества учащихс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е дополните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«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андер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Магн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Барнау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ллифуд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Низкоце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«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, стр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лос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опекарня /магаз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«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7, д.2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Соколов Александр Григорьевич, ИП Мысина 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ца "Комфорт на Пушки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ина Ларис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е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</w:tr>
    </w:tbl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6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left="6237" w:firstLine="48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Яровое Алтайского края»  </w:t>
      </w:r>
    </w:p>
    <w:p>
      <w:pPr>
        <w:pStyle w:val="Normal"/>
        <w:ind w:left="6237" w:firstLine="4820"/>
        <w:rPr/>
      </w:pPr>
      <w:r>
        <w:rPr>
          <w:rFonts w:eastAsia="Calibri"/>
          <w:lang w:eastAsia="en-US"/>
        </w:rPr>
        <w:t>на 2018-2022 годы.</w:t>
      </w:r>
    </w:p>
    <w:p>
      <w:pPr>
        <w:pStyle w:val="Normal"/>
        <w:ind w:left="6237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</w:t>
      </w:r>
    </w:p>
    <w:p>
      <w:pPr>
        <w:pStyle w:val="Normal"/>
        <w:ind w:left="-567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финансовых ресурсов, необходимых для реализации муниципальной программы «Формирование современной городской среды на территории муниципального образования город Яровое Алтайского края» </w:t>
      </w:r>
    </w:p>
    <w:p>
      <w:pPr>
        <w:pStyle w:val="Normal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-2022 годы.</w:t>
      </w:r>
    </w:p>
    <w:p>
      <w:pPr>
        <w:pStyle w:val="Normal"/>
        <w:ind w:left="-567" w:firstLine="567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417"/>
        <w:gridCol w:w="1276"/>
        <w:gridCol w:w="1276"/>
        <w:gridCol w:w="1701"/>
      </w:tblGrid>
      <w:tr>
        <w:trPr>
          <w:trHeight w:val="40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и направления расход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расходо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7,7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976,4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,6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7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7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вое Алтайского края» на 2018-2022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7 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вое Алтайского края» на 2018-2022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мальный 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93"/>
      </w:tblGrid>
      <w:tr>
        <w:trPr>
          <w:trHeight w:val="35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работ</w:t>
            </w:r>
          </w:p>
        </w:tc>
      </w:tr>
      <w:tr>
        <w:trPr>
          <w:trHeight w:val="41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 дворовых проездов</w:t>
            </w:r>
          </w:p>
        </w:tc>
      </w:tr>
      <w:tr>
        <w:trPr>
          <w:trHeight w:val="41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освещения дворовых территорий</w:t>
            </w:r>
          </w:p>
        </w:tc>
      </w:tr>
      <w:tr>
        <w:trPr>
          <w:trHeight w:val="4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скамеек</w:t>
            </w:r>
          </w:p>
        </w:tc>
      </w:tr>
      <w:tr>
        <w:trPr>
          <w:trHeight w:val="339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камья со спинкой</w:t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2977"/>
            </w:tblGrid>
            <w:tr>
              <w:trPr>
                <w:trHeight w:val="2124" w:hRule="atLeast"/>
              </w:trPr>
              <w:tc>
                <w:tcPr>
                  <w:tcW w:w="24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482" w:hanging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482" w:hanging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48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-7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85 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ind w:left="-7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770  мм;</w:t>
                    <w:br/>
                    <w:t>Высота - 975  мм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урн</w:t>
            </w:r>
          </w:p>
        </w:tc>
      </w:tr>
      <w:tr>
        <w:trPr>
          <w:trHeight w:val="28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196278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ind w:left="720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на металлическая опрокидывающаяс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2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63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муниципальной программе                                                                                                           «Формирование современной городской сред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                                      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вое Алтайского края» на 2018-2022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муниципальной программе                                                                                                           «Формирование современной городской сред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                                      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вое Алтайского края» на 2018-2022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олнительный 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видов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детски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спортивны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зон отды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автомобильных парк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рудование контейнерны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ройство (ремонт) дренажных и (или) водоотводных систем дворовых террито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зеленение территор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3399155" cy="16357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69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9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муниципального образования город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вое Алтайского края» на 2018-2022 г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9pt;mso-wrap-distance-right:0pt;mso-wrap-distance-top:0pt;mso-wrap-distance-bottom:0pt;margin-top:-33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426" w:right="69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9                                                                                                                к муниципальной программе                                                                                                           «Формирование современной городской сред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муниципального образования горо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овое Алтайского края» на 2018-2022 г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bookmarkStart w:id="0" w:name="Par29"/>
      <w:bookmarkEnd w:id="0"/>
      <w:r>
        <w:rPr>
          <w:sz w:val="28"/>
          <w:szCs w:val="28"/>
          <w:lang w:eastAsia="ar-SA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 </w:t>
      </w:r>
      <w:r>
        <w:rPr>
          <w:bCs/>
          <w:sz w:val="28"/>
          <w:szCs w:val="28"/>
        </w:rPr>
        <w:t xml:space="preserve">«Формирование современной городской среды  </w:t>
      </w:r>
      <w:r>
        <w:rPr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гор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овое Алтайского края» на 2018-2022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 «Формирование современной городской среды на территории муниципального образования город Яровое Алтайского края» на 2018-2022 годы  (далее  - Поряд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го оснащения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азработка дизайн-проекта осуществляется с учетом нормативов градостроительного проектирования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6.    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разработка дизайн-проекта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  <w:lang w:eastAsia="ar-SA"/>
        </w:rPr>
        <w:t>-  утверждение дизайн-проекта общественной муниципальной комисси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7. Дизайн-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3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3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1140"/>
      <w:ind w:hanging="1580"/>
      <w:jc w:val="both"/>
    </w:pPr>
    <w:rPr>
      <w:rFonts w:ascii="Sylfaen" w:hAnsi="Sylfaen" w:eastAsia="Sylfaen" w:cs="Sylfae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4:00Z</dcterms:created>
  <dc:creator>User</dc:creator>
  <dc:description/>
  <cp:keywords/>
  <dc:language>en-US</dc:language>
  <cp:lastModifiedBy>Игнатьева Марина Александровна</cp:lastModifiedBy>
  <cp:lastPrinted>2018-11-09T08:43:00Z</cp:lastPrinted>
  <dcterms:modified xsi:type="dcterms:W3CDTF">2018-11-21T04:10:00Z</dcterms:modified>
  <cp:revision>52</cp:revision>
  <dc:subject/>
  <dc:title>УТВЕРЖДЕНО</dc:title>
</cp:coreProperties>
</file>