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межбюджетных трансфертов за 2017 го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учению Президента РФ (п.2  Пр-201 от 04.02.2015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2017 году муниципальному образованию выделено межбюджетных                трансфертов на общую сумму 58 046,4 тыс.руб., освоено 47 337,1 тыс.руб. или 81,7 %, в том числе :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jc w:val="right"/>
        <w:rPr/>
      </w:pPr>
      <w:r>
        <w:rPr>
          <w:sz w:val="28"/>
          <w:szCs w:val="28"/>
        </w:rPr>
        <w:tab/>
        <w:t xml:space="preserve">                </w:t>
      </w:r>
      <w:r>
        <w:rPr/>
        <w:t>рубли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5"/>
        <w:gridCol w:w="1934"/>
        <w:gridCol w:w="1843"/>
        <w:gridCol w:w="1559"/>
      </w:tblGrid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жбюджетных субсидии, 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 ассигн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осво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освоения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граммы. «Развитие современной городской среды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513 7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3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устройство мест массового отдыха (городские парки)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5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капитальный ремонт автомобильных дорог 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поддержку отрасли культуры (оснащение ДШ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обедителям конкурса на лучшую организацию деятельности в сфере культур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               предприниматель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организацию              отдыха и оздоровление дете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молодым семья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7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</w:rPr>
              <w:t xml:space="preserve"> </w:t>
            </w:r>
            <w:r>
              <w:rPr>
                <w:sz w:val="28"/>
                <w:szCs w:val="28"/>
              </w:rPr>
              <w:t>Субсидия на реализацию мероприятий "Инженерная защита берега оз.Яров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 9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«Капитальный               ремонт ДК «Химик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ч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ных обязательств                   местных бюджетов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46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337 09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выполнения мероприятий подпрограммы 4 «Благоустройство территорий муниципальных образований Алтайского края» государственной программы Алтайского края «Обеспечение населения Алтайского края жилищно-коммунальными услугами» на 2014-2020 годы на реализацию приоритетного проекта «Формирование комфортной городской среды» из федерального и краевого бюджетов в 2017 году выделено 13888,4 тыс.руб., в том числе 9009,2 тыс.руб. (2/3 объема субсидии) - на софинансирование мероприятий по  благоустройству дворовых территорий многоквартирных домов, 4504,6 тыс.руб. (1/3 объема субсидии) - на софинансирование мероприятий по благоустройству общественных территорий.  Выделенные средства были направлены на работы по ремонту 38 дворовых                     проездов и благоустройство площади им.Ленин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финансирование расходных обязательств на реализацию мероприятий по обустройству мест массового отдыха населения (городских парков) предоставлена субсидия в сумме 374,6 тыс.руб. Денежные средства были направлены на                        устройство системы полива в городском парке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 счет субсидии на софинансирование расходов на капитальный ремонт дорог в сумме 4 051,4 тыс.руб. произведен р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емонт асфальтобетонного покрытия </w:t>
      </w: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автомобильной дороги общего пользования ул. Алтайская  (участок от ул. Заводская до Предзаводской площади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устройство дорожной одежды - 5250 м2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устройство </w:t>
      </w: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примыканий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82 м2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укрепление обочин из щебня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1262,49 м2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ыделенные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МБУДО «ДШИ» </w:t>
      </w:r>
      <w:r>
        <w:rPr>
          <w:sz w:val="28"/>
          <w:szCs w:val="28"/>
        </w:rPr>
        <w:t>в сумме 448,3 тыс.руб.                   направлены на приобретение музыкальных инструментов и укрепление                       материально-технической базы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убсидия победителям конкурса на лучшую организацию деятельности в сфере культуры </w:t>
      </w:r>
      <w:r>
        <w:rPr>
          <w:color w:val="000000"/>
          <w:sz w:val="28"/>
          <w:szCs w:val="28"/>
          <w:shd w:fill="FFFFFF" w:val="clear"/>
        </w:rPr>
        <w:t>в сумме 250,9 тыс.руб. направлена на приобретение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компьютерно</w:t>
      </w:r>
      <w:r>
        <w:rPr>
          <w:color w:val="000000"/>
          <w:sz w:val="28"/>
          <w:szCs w:val="28"/>
          <w:shd w:fill="FFFFFF" w:val="clear"/>
        </w:rPr>
        <w:t xml:space="preserve">го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оборудован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, программно</w:t>
      </w:r>
      <w:r>
        <w:rPr>
          <w:color w:val="000000"/>
          <w:sz w:val="28"/>
          <w:szCs w:val="28"/>
          <w:shd w:fill="FFFFFF" w:val="clear"/>
        </w:rPr>
        <w:t xml:space="preserve">го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обеспечен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, множительн</w:t>
      </w:r>
      <w:r>
        <w:rPr>
          <w:color w:val="000000"/>
          <w:sz w:val="28"/>
          <w:szCs w:val="28"/>
          <w:shd w:fill="FFFFFF" w:val="clear"/>
        </w:rPr>
        <w:t xml:space="preserve">ой               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техник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, звукоусилительн</w:t>
      </w:r>
      <w:r>
        <w:rPr>
          <w:color w:val="000000"/>
          <w:sz w:val="28"/>
          <w:szCs w:val="28"/>
          <w:shd w:fill="FFFFFF" w:val="clear"/>
        </w:rPr>
        <w:t>ой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и видеоаппаратур</w:t>
      </w:r>
      <w:r>
        <w:rPr>
          <w:color w:val="000000"/>
          <w:sz w:val="28"/>
          <w:szCs w:val="28"/>
          <w:shd w:fill="FFFFFF" w:val="clear"/>
        </w:rPr>
        <w:t>ы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для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МБУК «Городская </w:t>
      </w: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библиотека» </w:t>
      </w:r>
      <w:r>
        <w:rPr>
          <w:color w:val="000000"/>
          <w:sz w:val="28"/>
          <w:szCs w:val="28"/>
          <w:shd w:fill="FFFFFF" w:val="clear"/>
        </w:rPr>
        <w:t xml:space="preserve">на сумму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64</w:t>
      </w:r>
      <w:r>
        <w:rPr>
          <w:color w:val="000000"/>
          <w:sz w:val="28"/>
          <w:szCs w:val="28"/>
          <w:shd w:fill="FFFFFF" w:val="clear"/>
        </w:rPr>
        <w:t xml:space="preserve">,6 тыс.руб.,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МБУК «ГДК «Химик»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61,8 тыс.руб.;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  </w:t>
        <w:br/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  оборудован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для музеев (фондово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, экспозиционно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) МБУК «Музей истории </w:t>
      </w: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г.Яровое»  </w:t>
      </w:r>
      <w:r>
        <w:rPr>
          <w:color w:val="000000"/>
          <w:sz w:val="28"/>
          <w:szCs w:val="28"/>
          <w:shd w:fill="FFFFFF" w:val="clear"/>
        </w:rPr>
        <w:t xml:space="preserve">на сумму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62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 xml:space="preserve"> тыс.руб.;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    </w:t>
        <w:br/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музыкальны</w:t>
      </w:r>
      <w:r>
        <w:rPr>
          <w:color w:val="000000"/>
          <w:sz w:val="28"/>
          <w:szCs w:val="28"/>
          <w:shd w:fill="FFFFFF" w:val="clear"/>
        </w:rPr>
        <w:t>х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инструмент</w:t>
      </w:r>
      <w:r>
        <w:rPr>
          <w:color w:val="000000"/>
          <w:sz w:val="28"/>
          <w:szCs w:val="28"/>
          <w:shd w:fill="FFFFFF" w:val="clear"/>
        </w:rPr>
        <w:t xml:space="preserve">ов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МБУДО «ДШИ» </w:t>
      </w:r>
      <w:r>
        <w:rPr>
          <w:color w:val="000000"/>
          <w:sz w:val="28"/>
          <w:szCs w:val="28"/>
          <w:shd w:fill="FFFFFF" w:val="clear"/>
        </w:rPr>
        <w:t xml:space="preserve">на сумму 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61</w:t>
      </w:r>
      <w:r>
        <w:rPr>
          <w:color w:val="000000"/>
          <w:sz w:val="28"/>
          <w:szCs w:val="28"/>
          <w:shd w:fill="FFFFFF" w:val="clear"/>
        </w:rPr>
        <w:t>,8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   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а счет средств софинансирование федерального и краевого бюджета в сумме 1035,0 тыс.руб. в рамках МП «Поддержка предпринимательства» по направлению социальное предпринимательство ООО «КДП Линия жизни» закуплено медицинское оборудование на сумму 1035,0 тыс.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средства субсидии 307,5 тыс.руб.(34 % от стоимости путевок) оплачены               путевки 60 детям, проходящим оздоровление в летних загородных лагер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молодые семьи в рамках  ФЦП « Жилище» на 2015-2020 годы приобрели жилье, при этом за счет выделенных средств из федерального и краевого бюджета в сумме 657,7 тыс.руб.оплачено 22 % стоимости жилья. Средства освоены  на 84 % в связи с отказом одной семьи от участия в программе по причине вступления в наследст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адресной инвестиционной программы на работы по софинансированию проекта: «Инженерная защита озера Большое Яровое в районе законсервированного участка захоронения химических отходов в г.Яровое Алтайского края»           выделено ассигнований в сумме 6976,0 тыс.руб., проведено работ на 3 646,9 тыс.руб. Реализация проекта остановлена по причине расторжения  муниципального               контракта подрядной организацией в одностороннем порядке. В настоящее время администрацией города подан иск в суд о принуждении подрядной организации к выполнению условий контракта, ведутся судебные разбир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освоены бюджетные ассигнования на ремонт ДК «Химик» в связи с              поздним согласованием проекта, проведением конкурсных процедур и заключением             договоров в конце декабря. Работы  начаты в 2018 год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первые муниципальному образованию в конце года была выделена субсидия из федерального бюджета на софинансирование части расходных обязательств                   местных бюджетов в сумме 23 051,0 тыс.рублей, направленная в полном объеме на:</w:t>
        <w:br/>
        <w:t>- погашение задолженности по страховым взносам, пени, штрафам муниципальных учреждений -2269,0 тыс.руб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огашение задолженности по пени, штрафам и налогам муниципальных                            учреждений -1 233,0 тыс.руб.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- погашение задолженности по кредитам, полученным от кредитных организаций - 5 000,0 тыс.руб.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- погашение задолженности по кредитам, полученным из краевого бюджета -6 700,0 тыс.руб.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- погашение задолженности по оплате коммунальных услуг, потребленных муниципальными учреждениями -1 158,0 тыс.руб.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заработную плату работников муниципальных учреждений и уплата страховых взносов в государственные внебюджетные фонды- 6691,0 тыс.ру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повышения эффективности системы межбюджетного субсидирования основная часть субсидий доведена до начала очередного года, что позволяет                  уведомить бюджетополучателей для проведения конкурсных процедур и                      своевременного освоения выделенных средст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целевых показателей по соглашениям о предоставлении               межбюджетных трансфертов осуществляется  текущий контроль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     Л.Н. Верем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993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-15875</wp:posOffset>
              </wp:positionV>
              <wp:extent cx="171259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7.25pt;mso-wrap-distance-left:0pt;mso-wrap-distance-right:0pt;mso-wrap-distance-top:0pt;mso-wrap-distance-bottom:0pt;margin-top:-1.2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7:00Z</dcterms:created>
  <dc:creator>ss</dc:creator>
  <dc:description/>
  <cp:keywords/>
  <dc:language>en-US</dc:language>
  <cp:lastModifiedBy>veremeenko</cp:lastModifiedBy>
  <cp:lastPrinted>2018-03-21T16:32:00Z</cp:lastPrinted>
  <dcterms:modified xsi:type="dcterms:W3CDTF">2018-12-24T03:04:00Z</dcterms:modified>
  <cp:revision>35</cp:revision>
  <dc:subject/>
  <dc:title> </dc:title>
</cp:coreProperties>
</file>