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2127"/>
        <w:gridCol w:w="1087"/>
        <w:gridCol w:w="4157"/>
      </w:tblGrid>
      <w:tr>
        <w:trPr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РАЗОВАНИЕ ГОРОД ЯРОВОЕ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АДМИНИСТРАЦИЯ ГОРОДА ЯРОВОЕ АЛТАЙСКОГО КРАЯ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гарина ул., д.7, Яровое, 658837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./факс (38568) 2-46-90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01430@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alregn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4087021, ОГРН 1022200883847,            ИНН/КПП 2211001543/2211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27" w:leader="none"/>
                <w:tab w:val="left" w:pos="9854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БУ «Инфоцентр» г. Яров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ому редактор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.Б. Тимохи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Яровое г., Кулундинская ул., 54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лтайский край, 65883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ing5"/>
              <w:spacing w:lineRule="auto" w:line="240"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№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34" w:right="3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560</wp:posOffset>
                      </wp:positionV>
                      <wp:extent cx="3103245" cy="11747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3200" cy="117360"/>
                                <a:chOff x="0" y="0"/>
                                <a:chExt cx="3103200" cy="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17520" y="0"/>
                                  <a:ext cx="856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.8pt;width:244.3pt;height:9.2pt" coordorigin="-109,56" coordsize="4886,184">
                      <v:group id="shape_0" style="position:absolute;left:4643;top:56;width:134;height:184">
                        <v:line id="shape_0" from="4778,56" to="4778,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3,57" to="4777,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09;top:56;width:134;height:184">
                        <v:line id="shape_0" from="-108,56" to="-108,2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,57" to="25,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>Информационное сообщение об итогах проведения аукциона на право заключения договора аренды муниципального имущества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43" w:hanging="0"/>
        <w:jc w:val="both"/>
        <w:rPr/>
      </w:pPr>
      <w:r>
        <w:rPr/>
        <w:drawing>
          <wp:inline distT="0" distB="0" distL="0" distR="0">
            <wp:extent cx="571500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8170</wp:posOffset>
                </wp:positionH>
                <wp:positionV relativeFrom="paragraph">
                  <wp:posOffset>2540</wp:posOffset>
                </wp:positionV>
                <wp:extent cx="6480175" cy="328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.10.2018 года в 11:00 часов в Администрации г. Яровое состоялось заседание аукционной комиссии по рассмотрению заявок на участие в открытом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аукционе на право заключения договора аренды муниципального имущества: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ind w:right="21" w:firstLine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рпус 121-А бытовые помещения, площадью 166,3 кв.м, назначение не жилое, расположенные по адресу: Российская Федерация, Алтайский кр., г. Яровое,  пл. Предзаводская , д.2.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40" w:leader="none"/>
                                <w:tab w:val="center" w:pos="467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>В соответствии с пунктами 129, 151 Приказа ФАС от 10.02.2010 № 67 аукцион признан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несостоявшимся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аукциону была подана единственная заявка. С единственным участником аукциона Шетовым С.И. 26.10.2018 заключен договор аренды на условиях и по цене, которые предусмотрены постановлением Администрации города Яровое Алтайского края от 13.09.2018 № 874, аукционной документацией и извещением о проведении аукциона: 3824,90 (Три тысячи восемьсот двадцать четыре) руб. 90 коп. в месяц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40" w:leader="none"/>
                                <w:tab w:val="center" w:pos="4677" w:leader="none"/>
                              </w:tabs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ab/>
                              <w:t xml:space="preserve">       Результаты торгов размещены на официальном сайте Администрации города Яровое Алтайского края www.yarovoe.org и на официальном сайте Торгов РФ www.torgi.gov.ru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8.9pt;mso-wrap-distance-left:9pt;mso-wrap-distance-right:9pt;mso-wrap-distance-top:0pt;mso-wrap-distance-bottom:0pt;margin-top:0.2pt;mso-position-vertical-relative:text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25.10.2018 года в 11:00 часов в Администрации г. Яровое состоялось заседание аукционной комиссии по рассмотрению заявок на участие в открытом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аукционе на право заключения договора аренды муниципального имущества: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</w:tabs>
                        <w:ind w:right="21" w:firstLine="540"/>
                        <w:jc w:val="both"/>
                        <w:rPr/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корпус 121-А бытовые помещения, площадью 166,3 кв.м, назначение не жилое, расположенные по адресу: Российская Федерация, Алтайский кр., г. Яровое,  пл. Предзаводская , д.2.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40" w:leader="none"/>
                          <w:tab w:val="center" w:pos="467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 w:val="false"/>
                          <w:sz w:val="27"/>
                          <w:szCs w:val="27"/>
                        </w:rPr>
                        <w:t>В соответствии с пунктами 129, 151 Приказа ФАС от 10.02.2010 № 67 аукцион признан</w:t>
                      </w:r>
                      <w:r>
                        <w:rPr>
                          <w:sz w:val="27"/>
                          <w:szCs w:val="27"/>
                        </w:rPr>
                        <w:t xml:space="preserve"> несостоявшимся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 аукциону была подана единственная заявка. С единственным участником аукциона Шетовым С.И. 26.10.2018 заключен договор аренды на условиях и по цене, которые предусмотрены постановлением Администрации города Яровое Алтайского края от 13.09.2018 № 874, аукционной документацией и извещением о проведении аукциона: 3824,90 (Три тысячи восемьсот двадцать четыре) руб. 90 коп. в месяц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40" w:leader="none"/>
                          <w:tab w:val="center" w:pos="4677" w:leader="none"/>
                        </w:tabs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 w:val="false"/>
                          <w:sz w:val="27"/>
                          <w:szCs w:val="27"/>
                        </w:rPr>
                        <w:tab/>
                        <w:t xml:space="preserve">       Результаты торгов размещены на официальном сайте Администрации города Яровое Алтайского края www.yarovoe.org и на официальном сайте Торгов РФ www.torgi.gov.ru</w:t>
                      </w:r>
                    </w:p>
                    <w:p>
                      <w:pPr>
                        <w:pStyle w:val="Normal"/>
                        <w:ind w:right="-108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                                              Н.В. Бачу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В. Крылова 2 04 05</w:t>
      </w:r>
    </w:p>
    <w:sectPr>
      <w:headerReference w:type="default" r:id="rId3"/>
      <w:type w:val="nextPage"/>
      <w:pgSz w:w="11906" w:h="16838"/>
      <w:pgMar w:left="1134" w:right="567" w:gutter="0" w:header="567" w:top="1134" w:footer="0" w:bottom="56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5:00Z</dcterms:created>
  <dc:creator>ss</dc:creator>
  <dc:description/>
  <cp:keywords/>
  <dc:language>en-US</dc:language>
  <cp:lastModifiedBy>Липовая Наталья Васильевна</cp:lastModifiedBy>
  <cp:lastPrinted>2018-10-24T13:57:00Z</cp:lastPrinted>
  <dcterms:modified xsi:type="dcterms:W3CDTF">2018-10-25T02:03:00Z</dcterms:modified>
  <cp:revision>65</cp:revision>
  <dc:subject/>
  <dc:title> </dc:title>
</cp:coreProperties>
</file>