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751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853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Глава города Ярово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 xml:space="preserve">Алтайского края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________________ В.Н. Самобоч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___» __________ 2018 г.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 1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>заседания аукционной комиссии по рассмотрению заявок на участие в открыт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укционе </w:t>
      </w:r>
      <w:r>
        <w:rPr/>
        <w:t xml:space="preserve">на право заключения договора аренды </w:t>
      </w:r>
    </w:p>
    <w:p>
      <w:pPr>
        <w:pStyle w:val="Normal"/>
        <w:ind w:firstLine="540"/>
        <w:jc w:val="center"/>
        <w:rPr/>
      </w:pPr>
      <w:r>
        <w:rPr/>
        <w:t>муниципального имущества.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г. Яровое                                                                       «25» октября 2018 г.,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11:00 час.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рисутствовало 6 (шесть) членов комиссии из 8. Кворум имеется, комиссия правомочна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чурин Н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чвоглод В.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ылова И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меенко Л.Н., Подзорова Н.А., Кириленко М.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Рассмотрение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2. Признание аукциона несостоявшимся.</w:t>
      </w:r>
    </w:p>
    <w:p>
      <w:pPr>
        <w:pStyle w:val="Normal"/>
        <w:ind w:firstLine="709"/>
        <w:jc w:val="both"/>
        <w:rPr/>
      </w:pPr>
      <w:r>
        <w:rPr/>
        <w:t>3. Предложение о заключении договора аренды нежилого помещения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 1: </w:t>
      </w:r>
      <w:r>
        <w:rPr>
          <w:szCs w:val="28"/>
        </w:rPr>
        <w:t>первый заместитель главы администрации – Бачурина Н.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ЫСТУПИЛИ 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кретарь комиссии Крылова И.В. огласила предмет открытого аукциона-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право на заключение договора аренды муниципального имущества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корпус 121-А бытовые помещения, площадью 166,3 кв.м, назначение не жилое, расположенные по адресу: Российская Федерация, Алтайский кр.,                       г. Яровое,  пл. Предзаводская , д.2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ытовое помещение расположено в одноэтажном нежилом здании 1965 года постройки,  конструктивными элементы в целом пригодны для эксплуатации, но требуют некоторого капитального ремонта: фундамент - бетонный; наружные и внутренние стены - кирпичные с железобетонным перекрытием; пол бетонный; здание оборудовано всеми центральными инженерно - техническими коммуникациями. Окна – деревянные блоки. Входная дверь - деревянная. Внутренняя отделка – стены окрашены, побелены. Класс отделки - простая. Класс инженерного оборудования – отечественное. Техническое состояние удовлетворительно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И представила на рассмотрение комиссии единственную заявку от 15.10.2018</w:t>
      </w:r>
      <w:r>
        <w:rPr>
          <w:b/>
          <w:szCs w:val="28"/>
        </w:rPr>
        <w:t xml:space="preserve"> </w:t>
      </w:r>
      <w:r>
        <w:rPr>
          <w:szCs w:val="28"/>
        </w:rPr>
        <w:t>№ 1</w:t>
      </w:r>
      <w:r>
        <w:rPr>
          <w:b/>
          <w:szCs w:val="28"/>
        </w:rPr>
        <w:t xml:space="preserve"> </w:t>
      </w:r>
      <w:r>
        <w:rPr>
          <w:szCs w:val="28"/>
        </w:rPr>
        <w:t>на участие в открыт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укционе </w:t>
      </w:r>
      <w:r>
        <w:rPr/>
        <w:t xml:space="preserve">на право заключения договора аренды муниципального имущества - </w:t>
      </w:r>
      <w:r>
        <w:rPr>
          <w:bCs/>
        </w:rPr>
        <w:t>корпус 121-А бытовые помещения, площадью 166,3 кв.м, назначение не жилое, расположенные по адресу: Российская Федерация, Алтайский кр., г. Яровое,  пл. Предзаводская , д.2.</w:t>
      </w:r>
      <w:r>
        <w:rPr/>
        <w:t xml:space="preserve">  </w:t>
      </w:r>
      <w:r>
        <w:rPr>
          <w:bCs/>
          <w:szCs w:val="28"/>
        </w:rPr>
        <w:t xml:space="preserve">Заявка № 1 соответствует требованиям действующего законодательства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И 1: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/>
      </w:pPr>
      <w:r>
        <w:rPr>
          <w:b w:val="false"/>
        </w:rPr>
        <w:t>В соответствии с пунктом 135</w:t>
      </w:r>
      <w:r>
        <w:rPr/>
        <w:t xml:space="preserve"> </w:t>
      </w:r>
      <w:r>
        <w:rPr>
          <w:b w:val="false"/>
        </w:rPr>
        <w:t>Приказа ФАС от 20.10.2010 № 67, признать только одного заявителя единственным участником аукциона – Шетова Сергея Ивановича, 02.05.1960 г.р. на право заключения договора аренды муниципального имущества</w:t>
      </w:r>
      <w:r>
        <w:rPr>
          <w:b w:val="false"/>
          <w:color w:val="FF0000"/>
        </w:rPr>
        <w:t xml:space="preserve"> </w:t>
      </w:r>
      <w:r>
        <w:rPr>
          <w:b w:val="false"/>
        </w:rPr>
        <w:t>корпус 121-А бытовые помещения, площадью 166,3 кв.м, назначение не жилое, расположенные по адресу: Российская Федерация, Алтайский кр., г. Яровое,  пл. Предзаводская , д.2.</w:t>
      </w:r>
      <w:r>
        <w:rPr/>
        <w:t xml:space="preserve">  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>
          <w:color w:val="FF0000"/>
        </w:rPr>
      </w:pPr>
      <w:r>
        <w:rPr/>
        <w:t xml:space="preserve">СЛУШАЛИ 2: </w:t>
      </w:r>
      <w:r>
        <w:rPr>
          <w:b w:val="false"/>
        </w:rPr>
        <w:t>Секретарь комиссии Крылова И.В. предложила признать аукцион несостоявшимся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И 2: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 пунктом 129 Приказа ФАС от 20.10.2010 № 67, </w:t>
      </w:r>
      <w:r>
        <w:rPr/>
        <w:t xml:space="preserve">признать </w:t>
      </w:r>
      <w:r>
        <w:rPr>
          <w:color w:val="000000"/>
        </w:rPr>
        <w:t>аукцион</w:t>
      </w:r>
      <w:r>
        <w:rPr>
          <w:color w:val="FF0000"/>
        </w:rPr>
        <w:t xml:space="preserve"> </w:t>
      </w:r>
      <w:r>
        <w:rPr>
          <w:b w:val="false"/>
        </w:rPr>
        <w:t>на право заключения договора аренды муниципального имуществ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корпус 121-А бытовые помещения, площадью 166,3 кв.м, назначение не жилое, расположенные по адресу: Российская Федерация, Алтайский кр., г. Яровое,  пл. Предзаводская, д.2, площадью 166,3 кв.м, назначение не жилое, </w:t>
      </w:r>
      <w:r>
        <w:rPr>
          <w:bCs w:val="false"/>
        </w:rPr>
        <w:t>несостоявшимс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СЛУШАЛИ 3: </w:t>
      </w:r>
      <w:r>
        <w:rPr>
          <w:szCs w:val="28"/>
        </w:rPr>
        <w:t>Секретарь комиссии Крылова И.В. предложила заключить договор аренды с Шетовым С.И. на условиях и по цене, которые предусмотрены</w:t>
      </w:r>
      <w:r>
        <w:rPr/>
        <w:t xml:space="preserve"> </w:t>
      </w:r>
      <w:r>
        <w:rPr>
          <w:szCs w:val="28"/>
        </w:rPr>
        <w:t>постановлением Администрации города Яровое Алтайского края от 13.09.2018 № 874, аукционной документацией и извещением о проведении аукциона равной: 3824,90 (Три тысячи восемьсот двадцать четыре) руб. 90 коп. в месяц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Cs w:val="28"/>
        </w:rPr>
        <w:t>РЕШИЛИ 3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3.1. В соответствии с пунктом 151 Приказа ФАС от 20.10.2010 № 67, заключить не позднее 06.11.2018 договор аренды сроком на 5 лет с единственным участником аукциона – Шетовым Сергеем Ивановичем, 02.05.1960 г.р. </w:t>
      </w:r>
      <w:r>
        <w:rPr>
          <w:szCs w:val="28"/>
        </w:rPr>
        <w:t>на право заключения договора аренды муниципального имущества</w:t>
      </w:r>
      <w:r>
        <w:rPr>
          <w:bCs/>
        </w:rPr>
        <w:t xml:space="preserve"> корпус 121-А бытовые помещения, площадью 166,3 кв.м, назначение не жилое, расположенные по адресу: Российская Федерация, Алтайский кр., г. Яровое,</w:t>
      </w:r>
      <w:r>
        <w:rPr>
          <w:b/>
          <w:bCs/>
        </w:rPr>
        <w:t xml:space="preserve">  </w:t>
      </w:r>
      <w:r>
        <w:rPr>
          <w:bCs/>
        </w:rPr>
        <w:t>п</w:t>
      </w:r>
      <w:r>
        <w:rPr/>
        <w:t>л. Предзаводская , д.2, на условиях и по цене, которые предусмотрены постановлением Администрации города Яровое Алтайского края от 13.09.2018 № 874, аукционной документацией и извещением о проведении аукциона</w:t>
      </w:r>
      <w:r>
        <w:rPr>
          <w:szCs w:val="28"/>
        </w:rPr>
        <w:t xml:space="preserve"> равной</w:t>
      </w:r>
      <w:r>
        <w:rPr/>
        <w:t>: 3824,90 (Три тысячи восемьсот двадцать четыре) руб. 90 коп. в месяц.</w:t>
      </w:r>
    </w:p>
    <w:p>
      <w:pPr>
        <w:pStyle w:val="Normal"/>
        <w:jc w:val="both"/>
        <w:rPr/>
      </w:pPr>
      <w:r>
        <w:rPr/>
        <w:tab/>
        <w:t>3.2. В соответствии с пунктом 133 Приказа ФАС от 20.10.2010 № 67, Шетову С.И. направить в срок до 26.10.2018 настоящий протокол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Результаты торгов разместить в газете «Яровские вести», на официальном сайте Администрации города Яровое Алтайского края www.yarovoe.org и на официальном сайте Торгов РФ www.torgi.gov.r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67"/>
        <w:gridCol w:w="2836"/>
        <w:gridCol w:w="2126"/>
      </w:tblGrid>
      <w:tr>
        <w:trPr>
          <w:trHeight w:val="640" w:hRule="atLeast"/>
        </w:trPr>
        <w:tc>
          <w:tcPr>
            <w:tcW w:w="26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ачурин Н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ичвоглод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</w:tr>
      <w:tr>
        <w:trPr>
          <w:trHeight w:val="640" w:hRule="atLeast"/>
        </w:trPr>
        <w:tc>
          <w:tcPr>
            <w:tcW w:w="26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еремеенко Л.Н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дзорова Н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рылова И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ириленко М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39:00Z</dcterms:created>
  <dc:creator>ОУМИ</dc:creator>
  <dc:description/>
  <cp:keywords/>
  <dc:language>en-US</dc:language>
  <cp:lastModifiedBy>Липовая Наталья Васильевна</cp:lastModifiedBy>
  <cp:lastPrinted>2018-10-24T13:20:00Z</cp:lastPrinted>
  <dcterms:modified xsi:type="dcterms:W3CDTF">2018-10-24T06:20:00Z</dcterms:modified>
  <cp:revision>116</cp:revision>
  <dc:subject/>
  <dc:title>ПРОТОКОЛ</dc:title>
</cp:coreProperties>
</file>