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10.2018                                                                                                                     № 104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031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softHyphen/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685</wp:posOffset>
                      </wp:positionV>
                      <wp:extent cx="3542665" cy="113665"/>
                      <wp:effectExtent l="5080" t="444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.55pt;width:278.9pt;height:8.9pt" coordorigin="25,31" coordsize="5578,178">
                      <v:group id="shape_0" style="position:absolute;left:5450;top:31;width:153;height:178">
                        <v:line id="shape_0" from="5603,31" to="5603,2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0,32" to="5603,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;top:31;width:153;height:178">
                        <v:line id="shape_0" from="25,31" to="25,2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,32" to="178,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проведении аукциона на право заключ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а аренды муниципального имущест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 Федерального закона от 26.07.2006 № 135-ФЗ «О защите конкуренции»,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 в форме конкурса», Федеральным законом от 29.07.1998 № 135-ФЗ «Об оценочной деятельности в Российской Федерации», Решением ГСд от 26.08.2014 № 33 «Об утверждении Положения о порядке управления и распоряжения имуществом, находящимся в собственности муниципального образования город Яровое Алтайского края, отчетами об оценке рыночной стоимости арендной платы нежилого помещения от 07.08.2018  № 011ЯА-07.18, Уставом муниципального образования город Яровое Алтай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tabs>
          <w:tab w:val="clear" w:pos="720"/>
          <w:tab w:val="left" w:pos="240" w:leader="none"/>
          <w:tab w:val="center" w:pos="467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40"/>
        </w:rPr>
        <w:tab/>
        <w:t xml:space="preserve">    </w:t>
      </w:r>
      <w:r>
        <w:rPr>
          <w:b w:val="false"/>
          <w:bCs w:val="false"/>
        </w:rPr>
        <w:t>1. Провести аукцион на право заключения договора аренды муниципального имущества - нежилого помещения № 28 с учетом мест общего пользования общей площадью 10,76 кв.м в 15/17 доли в общей долевой собственности нежилого строения, площадью 858,9 кв.м расположенного на втором этаже по адресу: Алтайский край, г. Яровое, кв-л Б, д. 35/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орги провести в форме открытого аукциона по составу участников с открытой формой подачи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начальную цену арендной платы, без учета НДС, в размере 1893,76 (Одна тысяча восемьсот девяносто три) руб. 76 коп. в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ределить величину повышения начальной цены арендной платы, «шага аукциона» в размере пяти процентов 94,69 (Девяносто четыре) руб. 69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Документацию об аукционе, согласно п.1 настоящего постанов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Разместить настоящее постановление на официальном сайте Российской Федерации для размещения информации о проведении торгов http:torgi.gov.ru, а также на официальном сайте Администрации города Яровое Алтайского края и в газете «Яровские вести». </w:t>
      </w:r>
    </w:p>
    <w:p>
      <w:pPr>
        <w:pStyle w:val="Normal"/>
        <w:ind w:left="-360" w:firstLine="786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администрации                                                 Н.В. Бачурин                                                  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Н. А. Подзорова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Начальник ОУМИ и ЗО                                                                             В. А. Ничвоглод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. отдел                                                - 1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УМИ и ЗО                                             - 1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ИТ                                                 - 1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У «Инфоцентр»                                 - 1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:                                                       - 4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 В. Крыл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04 05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left="3969" w:hanging="0"/>
      <w:jc w:val="both"/>
      <w:rPr/>
    </w:pPr>
    <w:r>
      <w:rPr/>
      <w:t xml:space="preserve">            </w:t>
    </w:r>
    <w:r>
      <w:rPr/>
      <w:drawing>
        <wp:inline distT="0" distB="0" distL="0" distR="0">
          <wp:extent cx="571500" cy="710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0:00Z</dcterms:created>
  <dc:creator>ss</dc:creator>
  <dc:description/>
  <cp:keywords/>
  <dc:language>en-US</dc:language>
  <cp:lastModifiedBy>Липовая Наталья Васильевна</cp:lastModifiedBy>
  <cp:lastPrinted>2018-10-29T11:44:00Z</cp:lastPrinted>
  <dcterms:modified xsi:type="dcterms:W3CDTF">2018-10-29T08:23:00Z</dcterms:modified>
  <cp:revision>23</cp:revision>
  <dc:subject/>
  <dc:title> </dc:title>
</cp:coreProperties>
</file>