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</w:t>
            </w:r>
            <w:r>
              <w:rPr>
                <w:rFonts w:cs="Arial" w:ascii="Arial" w:hAnsi="Arial"/>
                <w:sz w:val="24"/>
                <w:u w:val="single"/>
              </w:rPr>
              <w:t>13.10.2014</w:t>
            </w:r>
            <w:r>
              <w:rPr>
                <w:rFonts w:cs="Arial" w:ascii="Arial" w:hAnsi="Arial"/>
                <w:sz w:val="24"/>
              </w:rPr>
              <w:t>_______                                                                                           №__</w:t>
            </w:r>
            <w:r>
              <w:rPr>
                <w:rFonts w:cs="Arial" w:ascii="Arial" w:hAnsi="Arial"/>
                <w:sz w:val="24"/>
                <w:u w:val="single"/>
              </w:rPr>
              <w:t>909</w:t>
            </w:r>
            <w:r>
              <w:rPr>
                <w:rFonts w:cs="Arial" w:ascii="Arial" w:hAnsi="Arial"/>
                <w:sz w:val="24"/>
              </w:rPr>
              <w:t>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47980</wp:posOffset>
                      </wp:positionV>
                      <wp:extent cx="3503295" cy="113665"/>
                      <wp:effectExtent l="5080" t="444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3160" cy="113760"/>
                                <a:chOff x="0" y="0"/>
                                <a:chExt cx="35031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6680" y="0"/>
                                  <a:ext cx="964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612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6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6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27.4pt;width:275.8pt;height:8.9pt" coordorigin="242,548" coordsize="5516,178">
                      <v:group id="shape_0" style="position:absolute;left:5607;top:548;width:152;height:178">
                        <v:line id="shape_0" from="5758,548" to="5758,72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7,549" to="5758,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2;top:548;width:151;height:178">
                        <v:line id="shape_0" from="242,548" to="242,72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,549" to="393,5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 разработке проекта планир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</w:t>
      </w:r>
      <w:r>
        <w:rPr>
          <w:sz w:val="28"/>
          <w:szCs w:val="28"/>
          <w:lang w:eastAsia="en-US"/>
        </w:rPr>
        <w:t xml:space="preserve"> Федеральным законом от 06.10.2003 № 131-ФЗ "Об общих принципах организации местного самоуправления в Российской Федерации",  пунктом 1 статьи 45 Градостроительного кодекса РФ, </w:t>
      </w:r>
      <w:r>
        <w:rPr>
          <w:sz w:val="28"/>
          <w:szCs w:val="28"/>
        </w:rPr>
        <w:t xml:space="preserve">Уставом муниципального образования город Яровое Алтайского края,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чать разработку проекта планировки территории (см. графическое приложение) центральной части городской застройки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тделу по строительству, архитектуре и охране окружающей среды (И.В.Шацких) подготовить необходимый пакет документов для проведения конкурса на разработку проекта планировки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митету по налоговой, финансовой и кредитной политике (Л.Н.Веремеенко) обеспечить финансирование разработки проекта планировк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 Опубликовать   настоящее   постановление   в   газете «Яровские вести», отделу  информационных  технологий  разместить  на официальном сайте администрации муниципального образования г.Яровое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 Т.Д.Болванову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Т.Д.Болванова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7:00Z</dcterms:created>
  <dc:creator>shiv</dc:creator>
  <dc:description/>
  <cp:keywords/>
  <dc:language>en-US</dc:language>
  <cp:lastModifiedBy>shiv</cp:lastModifiedBy>
  <dcterms:modified xsi:type="dcterms:W3CDTF">2014-10-10T08:07:00Z</dcterms:modified>
  <cp:revision>2</cp:revision>
  <dc:subject/>
  <dc:title/>
</cp:coreProperties>
</file>