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pct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0437"/>
        <w:gridCol w:w="10439"/>
      </w:tblGrid>
      <w:tr>
        <w:trPr>
          <w:trHeight w:val="13163" w:hRule="atLeast"/>
        </w:trPr>
        <w:tc>
          <w:tcPr>
            <w:tcW w:w="1043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укцион по продаже земельных участков, предназначенных для индивидуального жилищного строительства</w:t>
            </w:r>
            <w:r>
              <w:drawing>
                <wp:anchor behindDoc="0" distT="9525" distB="9525" distL="9525" distR="952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line">
                    <wp:posOffset>-26035</wp:posOffset>
                  </wp:positionV>
                  <wp:extent cx="857250" cy="6477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ция города Яровое Алтайского края сообщает о проведении </w:t>
            </w:r>
            <w:r>
              <w:rPr>
                <w:sz w:val="18"/>
                <w:szCs w:val="18"/>
              </w:rPr>
              <w:t>18 ноября 2014 г. в 14-00 час.</w:t>
            </w:r>
            <w:r>
              <w:rPr>
                <w:color w:val="000000"/>
                <w:sz w:val="18"/>
                <w:szCs w:val="18"/>
              </w:rPr>
              <w:t xml:space="preserve">  (местного времени) открытого аукциона по продаже земельных участков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9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10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2486"/>
              <w:gridCol w:w="1579"/>
              <w:gridCol w:w="1023"/>
              <w:gridCol w:w="2078"/>
              <w:gridCol w:w="1080"/>
              <w:gridCol w:w="74"/>
              <w:gridCol w:w="1547"/>
            </w:tblGrid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ота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 земельного участка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адастровый номер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ощадь (кв.м.)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чальная цена (руб.)</w:t>
                  </w:r>
                </w:p>
              </w:tc>
              <w:tc>
                <w:tcPr>
                  <w:tcW w:w="1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Шаг аукцион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руб.)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дато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86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зрешенное использование: индивидуальное жилищное строительство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2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Снежная, 20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:72:060101:71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82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47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300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49 400</w:t>
                  </w:r>
                </w:p>
              </w:tc>
            </w:tr>
            <w:tr>
              <w:trPr/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2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Комарова, 11а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:72:060101:84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99</w:t>
                  </w:r>
                </w:p>
              </w:tc>
              <w:tc>
                <w:tcPr>
                  <w:tcW w:w="2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8 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 900</w:t>
                  </w:r>
                </w:p>
              </w:tc>
              <w:tc>
                <w:tcPr>
                  <w:tcW w:w="162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91 600</w:t>
                  </w:r>
                </w:p>
              </w:tc>
            </w:tr>
            <w:tr>
              <w:trPr/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2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Комарова, 13а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:72:060101:8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99</w:t>
                  </w:r>
                </w:p>
              </w:tc>
              <w:tc>
                <w:tcPr>
                  <w:tcW w:w="2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2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л. Комарова, 25а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:72:060101:87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84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48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400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 600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л. Крымская, 48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:72:040106:2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34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3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100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 600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л. Звездная, 28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:72:040302:15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46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4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200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 800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2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ул. Полевая, 54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:72:040108:2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5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 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000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 2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снование   продажи: Постановление Администрации города Яровое Алтайского края от </w:t>
            </w:r>
            <w:r>
              <w:rPr>
                <w:sz w:val="18"/>
                <w:szCs w:val="18"/>
              </w:rPr>
              <w:t>«03» октября 2014 г. N 888.</w:t>
              <w:br/>
            </w:r>
            <w:r>
              <w:rPr>
                <w:color w:val="000000"/>
                <w:sz w:val="18"/>
                <w:szCs w:val="18"/>
              </w:rPr>
              <w:t>Способ приватизации:  Открытый аукцион.</w:t>
              <w:br/>
              <w:t>Форма подачи предложений о цене:  Открыта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Начальная цена  земельных участков определена в соответствии с Федеральным законом от 25 июля 1998 г. N 135-ФЗ "Об оценочной деятельности в Российской Федерации", постановлением Правительства РФ от 11 ноября 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условия подключения объекта к сетям инженерно-технического обеспечения: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от №1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1) </w:t>
            </w:r>
            <w:r>
              <w:rPr>
                <w:b/>
                <w:color w:val="000000"/>
                <w:sz w:val="16"/>
                <w:szCs w:val="16"/>
              </w:rPr>
              <w:t>электроснабжение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технические условия МУП «Яровской теплоэлектрокомплекс» № 1853 от 18.09.2014г. на технологическое присоединение к сетям электроснабжающей организации на время строительства)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 электроснабжения: ТП-247. Категория электроснабжения: 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>. Максимальная потребляемая мощность: 5 кВт. Точка присоединения линии электроснабжения: согласно проектной документации «Инженерных коммуникаций микрорайона западной части г. Яровое» №1503-5-03-07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действия технических условий – 2 года со дня выдачи. По истечении указанного срока параметры выданных технических условий могут быть изменен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2) </w:t>
            </w:r>
            <w:r>
              <w:rPr>
                <w:b/>
                <w:color w:val="000000"/>
                <w:sz w:val="16"/>
                <w:szCs w:val="16"/>
              </w:rPr>
              <w:t>теплоснабжение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технические условия МУП «Яровской теплоэлектрокомплекс» № 1837 от 17.09.2014г. на присоединение к тепловым сетям)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 теплоснабжения: ТЭЦ МУП «ЯТЭК». Теплоноситель: горячая вода с температурой и давлением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- в отопительный период: температура, согласно температурного графика 115/70 </w:t>
            </w:r>
            <w:r>
              <w:rPr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color w:val="000000"/>
                <w:sz w:val="16"/>
                <w:szCs w:val="16"/>
              </w:rPr>
              <w:t xml:space="preserve">С, со срезкой до 100 </w:t>
            </w:r>
            <w:r>
              <w:rPr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color w:val="000000"/>
                <w:sz w:val="16"/>
                <w:szCs w:val="16"/>
              </w:rPr>
              <w:t>С, давление в прямом трубопроводе: 4,0-4,5 кгс/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, в обратном 3,0-3,5 кгс/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- в летний период: температура 60-75 </w:t>
            </w:r>
            <w:r>
              <w:rPr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color w:val="000000"/>
                <w:sz w:val="16"/>
                <w:szCs w:val="16"/>
              </w:rPr>
              <w:t>С, давление 3,0-4,0 кгс/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. Точка присоединения согласно проектной документации «Инженерных коммуникаций микрорайона западной части г. Яровое» №1503-5-03-07-ТС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3) </w:t>
            </w:r>
            <w:r>
              <w:rPr>
                <w:b/>
                <w:color w:val="000000"/>
                <w:sz w:val="16"/>
                <w:szCs w:val="16"/>
              </w:rPr>
              <w:t>водоснабжение и водоотведение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хнические условия МУП «Горводоканал» от 12.09.2014г.)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точка подключения к сетям водоснабжения: магистральная водопроводная сеть Д=110 мм по ул. Снежной. Давление в водопроводной сети до     6 кгс/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. Колодец №29, смонтированный на магистральной сети – частный. Подключение от этого колодца возможно при получении письменного согласия домовладельцев, монтирующих колодец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точка подключения к центральной канализационной сети: существующая магистральная канализационная сеть Д=200 мм по ул. Западной, канализационный колодец №86 (находящийся на пересечении ул. Снежной и ул. Западной). Подключение к существующему частному колодцу на участке уличной сети возможно с согласия домовладельцев, монтирующих колодец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действия технических условий – 1 год со дня выдачи. По истечении указанного срока параметры выданных технических условий могут быть изменены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от №2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л. Комарова, 11а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1) </w:t>
            </w:r>
            <w:r>
              <w:rPr>
                <w:b/>
                <w:color w:val="000000"/>
                <w:sz w:val="16"/>
                <w:szCs w:val="16"/>
              </w:rPr>
              <w:t>электроснабжение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технические условия МУП «Яровской теплоэлектрокомплекс» № 1851 от 18.09.2014г. на технологическое присоединение к сетям электроснабжающей организации на время строительства)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Источник электроснабжения: ТП-247. Категория электроснабжения: 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 xml:space="preserve">. Максимальная потребляемая мощность: 5 кВт. Точка присоединения линии электроснабжения: согласно проектной документации «Инженерных коммуникаций микрорайона западной части г. Яровое» №1503-5-03-07. </w:t>
            </w:r>
            <w:r>
              <w:rPr>
                <w:sz w:val="16"/>
                <w:szCs w:val="16"/>
              </w:rPr>
              <w:t>Линия электроснабжения ВЛ-04, кВ по ул. Комарова согласно документации «Инженерных коммуникаций микрорайона западной части г. Яровое» №1503-5-03-07 не построена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действия технических условий – 2 года со дня выдачи. По истечении указанного срока параметры выданных технических условий могут быть изменен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2) </w:t>
            </w:r>
            <w:r>
              <w:rPr>
                <w:b/>
                <w:color w:val="000000"/>
                <w:sz w:val="16"/>
                <w:szCs w:val="16"/>
              </w:rPr>
              <w:t>теплоснабжение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технические условия МУП «Яровской теплоэлектрокомплекс» № 1838 от 17.09.2014г. на присоединение к тепловым сетям)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Источник теплоснабжения: ТЭЦ МУП «ЯТЭК». Теплоноситель: горячая вода с температурой и давлением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- в отопительный период: температура, согласно температурного графика 115/70 </w:t>
            </w:r>
            <w:r>
              <w:rPr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color w:val="000000"/>
                <w:sz w:val="16"/>
                <w:szCs w:val="16"/>
              </w:rPr>
              <w:t xml:space="preserve">С, со срезкой до 100 </w:t>
            </w:r>
            <w:r>
              <w:rPr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color w:val="000000"/>
                <w:sz w:val="16"/>
                <w:szCs w:val="16"/>
              </w:rPr>
              <w:t>С, давление в прямом трубопроводе: 4,0-4,5 кгс/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, в обратном 3,0-3,5 кгс/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- в летний период: температура 60-75 </w:t>
            </w:r>
            <w:r>
              <w:rPr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color w:val="000000"/>
                <w:sz w:val="16"/>
                <w:szCs w:val="16"/>
              </w:rPr>
              <w:t>С, давление 3,0-4,0 кгс/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. Точка присоединения согласно проектной документации «Инженерных коммуникаций микрорайона западной части г. Яровое» №1503-5-03-07-ТС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3) </w:t>
            </w:r>
            <w:r>
              <w:rPr>
                <w:b/>
                <w:color w:val="000000"/>
                <w:sz w:val="16"/>
                <w:szCs w:val="16"/>
              </w:rPr>
              <w:t>водоснабжение и водоотведение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технические условия МУП «Горводоканал» от 12.09.2014г.)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точка подключения к сетям водоснабжения: магистральная водопроводная сеть Д=100 мм по ул. Западной. Подключение к магистральной водопроводной сети произвести согласно проекту №1503-5-03-07 (лист 9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точка подключения к центральной канализационной сети: существующая магистральная канализационная сеть Д=200 мм по ул. Западной. Канализационную сеть выполнить согласно проекту №1503-5-03-07 НК (лист 9)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действия технических условий – 1 год со дня выдачи. По истечении указанного срока параметры выданных технических условий могут быть изменены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л. Комарова, 13а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1) </w:t>
            </w:r>
            <w:r>
              <w:rPr>
                <w:b/>
                <w:color w:val="000000"/>
                <w:sz w:val="16"/>
                <w:szCs w:val="16"/>
              </w:rPr>
              <w:t>электроснабжение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технические условия МУП «Яровской теплоэлектрокомплекс» № 1852 от 18.09.2014г. на технологическое присоединение к сетям электроснабжающей организации на время строительства)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Источник электроснабжения: ТП-247. Категория электроснабжения: 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 xml:space="preserve">. Максимальная потребляемая мощность: 5 кВт. Точка присоединения линии электроснабжения: согласно проектной документации «Инженерных коммуникаций микрорайона западной части г. Яровое» №1503-5-03-07. </w:t>
            </w:r>
            <w:r>
              <w:rPr>
                <w:sz w:val="16"/>
                <w:szCs w:val="16"/>
              </w:rPr>
              <w:t>Линия электроснабжения ВЛ-04, кВ по ул. Комарова согласно документации «Инженерных коммуникаций микрорайона западной части г. Яровое» №1503-5-03-07 не построена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действия технических условий – 2 года со дня выдачи. По истечении указанного срока параметры выданных технических условий могут быть изменен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2) </w:t>
            </w:r>
            <w:r>
              <w:rPr>
                <w:b/>
                <w:color w:val="000000"/>
                <w:sz w:val="16"/>
                <w:szCs w:val="16"/>
              </w:rPr>
              <w:t>теплоснабжение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технические условия МУП «Яровской теплоэлектрокомплекс» № 1839 от 17.09.2014г. на присоединение к тепловым сетям)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Источник теплоснабжения: ТЭЦ МУП «ЯТЭК». Теплоноситель: горячая вода с температурой и давлением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- в отопительный период: температура, согласно температурного графика 115/70 </w:t>
            </w:r>
            <w:r>
              <w:rPr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color w:val="000000"/>
                <w:sz w:val="16"/>
                <w:szCs w:val="16"/>
              </w:rPr>
              <w:t xml:space="preserve">С, со срезкой до 100 </w:t>
            </w:r>
            <w:r>
              <w:rPr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color w:val="000000"/>
                <w:sz w:val="16"/>
                <w:szCs w:val="16"/>
              </w:rPr>
              <w:t>С, давление в прямом трубопроводе: 4,0-4,5 кгс/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, в обратном 3,0-3,5 кгс/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- в летний период: температура 60-75 </w:t>
            </w:r>
            <w:r>
              <w:rPr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color w:val="000000"/>
                <w:sz w:val="16"/>
                <w:szCs w:val="16"/>
              </w:rPr>
              <w:t>С, давление 3,0-4,0 кгс/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. Точка присоединения согласно проектной документации «Инженерных коммуникаций микрорайона западной части г. Яровое» №1503-5-03-07-ТС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3) </w:t>
            </w:r>
            <w:r>
              <w:rPr>
                <w:b/>
                <w:color w:val="000000"/>
                <w:sz w:val="16"/>
                <w:szCs w:val="16"/>
              </w:rPr>
              <w:t>водоснабжение и водоотведение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технические условия МУП «Горводоканал» от 12.09.2014г.)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точка подключения к сетям водоснабжения: магистральная водопроводная сеть Д=100 мм по ул. Западной. Подключение к магистральной водопроводной сети произвести согласно проекту №1503-5-03-07 (лист 9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точка подключения к центральной канализационной сети: существующая магистральная канализационная сеть Д=200 мм по ул. Западной. Канализационную сеть выполнить согласно проекту №1503-5-03-07 НК (лист 9)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действия технических условий – 1 год со дня выдачи. По истечении указанного срока параметры выданных технических условий могут быть изменены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от №3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1) </w:t>
            </w:r>
            <w:r>
              <w:rPr>
                <w:b/>
                <w:color w:val="000000"/>
                <w:sz w:val="16"/>
                <w:szCs w:val="16"/>
              </w:rPr>
              <w:t>электроснабжение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технические условия МУП «Яровской теплоэлектрокомплекс» № 1866 от 24.09.2014г. на технологическое присоединение к сетям электроснабжающей организации на время строительства)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Источник электроснабжения: ТП-247. Категория электроснабжения: 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 xml:space="preserve">. Максимальная потребляемая мощность: 5 кВт. Точка присоединения линии электроснабжения: согласно проектной документации «Инженерных коммуникаций микрорайона западной части г. Яровое» №1503-5-03-07. </w:t>
            </w:r>
            <w:r>
              <w:rPr>
                <w:sz w:val="16"/>
                <w:szCs w:val="16"/>
              </w:rPr>
              <w:t>Линия электроснабжения до ВРУ на границе земельного участка согласно документации «Инженерных коммуникаций микрорайона западной части г. Яровое» №1503-5-03-07 не построена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действия технических условий – 2 года со дня выдачи. По истечении указанного срока параметры выданных технических условий могут быть изменен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2) </w:t>
            </w:r>
            <w:r>
              <w:rPr>
                <w:b/>
                <w:color w:val="000000"/>
                <w:sz w:val="16"/>
                <w:szCs w:val="16"/>
              </w:rPr>
              <w:t>теплоснабжение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технические условия МУП «Яровской теплоэлектрокомплекс» № 1844 от 17.09.2014г. на присоединение к тепловым сетям)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Источник теплоснабжения: ТЭЦ МУП «ЯТЭК». Теплоноситель: горячая вода с температурой и давлением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- в отопительный период: температура, согласно температурного графика 115/70 </w:t>
            </w:r>
            <w:r>
              <w:rPr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color w:val="000000"/>
                <w:sz w:val="16"/>
                <w:szCs w:val="16"/>
              </w:rPr>
              <w:t xml:space="preserve">С, со срезкой до 100 </w:t>
            </w:r>
            <w:r>
              <w:rPr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color w:val="000000"/>
                <w:sz w:val="16"/>
                <w:szCs w:val="16"/>
              </w:rPr>
              <w:t>С, давление в прямом трубопроводе: 4,0-4,5 кгс/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, в обратном 3,0-3,5 кгс/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- в летний период: температура 60-75 </w:t>
            </w:r>
            <w:r>
              <w:rPr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color w:val="000000"/>
                <w:sz w:val="16"/>
                <w:szCs w:val="16"/>
              </w:rPr>
              <w:t>С, давление 3,0-4,0 кгс/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. Точка присоединения согласно проектной документации «Инженерных коммуникаций микрорайона западной части г. Яровое» №1503-5-03-07-ТС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3) </w:t>
            </w:r>
            <w:r>
              <w:rPr>
                <w:b/>
                <w:color w:val="000000"/>
                <w:sz w:val="16"/>
                <w:szCs w:val="16"/>
              </w:rPr>
              <w:t>водоснабжение и водоотведение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технические условия МУП «Горводоканал» от 19.09.2014г.)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точка подключения к сетям водоснабжения: магистральная водопроводная сеть Д=100 мм по ул. Западной. Подключение к магистральной водопроводной сети произвести согласно проекту №1503-5-03-07 (лист 9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точка подключения к центральной канализационной сети: существующая магистральная канализационная сеть Д=200 мм по ул. Западной. Канализационную сеть выполнить согласно проекту №1503-5-03-07 НК (лист 9)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действия технических условий – 1 год со дня выдачи. По истечении указанного срока параметры выданных технических условий могут быть изменен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Лот №4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1) </w:t>
            </w:r>
            <w:r>
              <w:rPr>
                <w:b/>
                <w:color w:val="000000"/>
                <w:sz w:val="16"/>
                <w:szCs w:val="16"/>
              </w:rPr>
              <w:t>электроснабжение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технические условия МУП «Яровской теплоэлектрокомплекс» № 1863 от 19.09.2014г. на технологическое присоединение к сетям электроснабжающей организации на время строительства)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Источник электроснабжения: ТП-246. Категория электроснабжения: 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>. Максимальная потребляемая мощность: 5 кВт. Напряжение в точке присоединения: 220В. Точка присоединения земельного участка: опора №10-1 по ул. Крымская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действия технических условий – 2 года со дня выдачи. По истечении указанного срока параметры выданных технических условий могут быть изменен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2) </w:t>
            </w:r>
            <w:r>
              <w:rPr>
                <w:b/>
                <w:color w:val="000000"/>
                <w:sz w:val="16"/>
                <w:szCs w:val="16"/>
              </w:rPr>
              <w:t>теплоснабжение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технические условия МУП «Яровской теплоэлектрокомплекс» № 1845 от 17.09.2014г. на присоединение к тепловым сетям)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Источник теплоснабжения: ТЭЦ МУП «ЯТЭК». Теплоноситель: горячая вода с температурой и давлением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- в отопительный период: температура, согласно температурного графика 115/70 </w:t>
            </w:r>
            <w:r>
              <w:rPr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color w:val="000000"/>
                <w:sz w:val="16"/>
                <w:szCs w:val="16"/>
              </w:rPr>
              <w:t xml:space="preserve">С, со срезкой до 100 </w:t>
            </w:r>
            <w:r>
              <w:rPr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color w:val="000000"/>
                <w:sz w:val="16"/>
                <w:szCs w:val="16"/>
              </w:rPr>
              <w:t>С, давление в прямом трубопроводе: 4,0-4,5 кгс/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, в обратном 3,0-3,5 кгс/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- в летний период: температура 60-75 </w:t>
            </w:r>
            <w:r>
              <w:rPr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color w:val="000000"/>
                <w:sz w:val="16"/>
                <w:szCs w:val="16"/>
              </w:rPr>
              <w:t>С, давление 3,0-4,0 кгс/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. Точка присоединения согласно проекту №б/н (Муниципальный контракт №01.2010.02020 АКГУП проектный институт «Алтайкоммунпрект» от 20.02.2014г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3) </w:t>
            </w:r>
            <w:r>
              <w:rPr>
                <w:b/>
                <w:color w:val="000000"/>
                <w:sz w:val="16"/>
                <w:szCs w:val="16"/>
              </w:rPr>
              <w:t>водоснабжение и водоотведение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технические условия МУП «Горводоканал» от 12.09.2014г.)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точка подключения к сетям водоснабжения: магистральная водопроводная сеть Д=325 мм по ул. Степной, водопроводный колодец В</w:t>
            </w:r>
            <w:r>
              <w:rPr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 xml:space="preserve"> 114. Давление в водопроводной сети до 6 кгс/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. Подключение к существующему участку уличного водопровода возможно с согласия абонентов, монтирующих этот участок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точка подключения к действующей канализационной сети – магистральная канализационная сеть по ул. Мира, канализационный колодец К11. Подключение к смонтированному участку уличной сети (район дома№10) возможно при получении письменного согласия от домовладельцев, монтирующих этот участок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действия технических условий – 1 год со дня выдачи. По истечении указанного срока параметры выданных технических условий могут быть изменены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от №5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1) </w:t>
            </w:r>
            <w:r>
              <w:rPr>
                <w:b/>
                <w:color w:val="000000"/>
                <w:sz w:val="16"/>
                <w:szCs w:val="16"/>
              </w:rPr>
              <w:t>электроснабжение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технические условия МУП «Яровской теплоэлектрокомплекс» № 1862 от 19.09.2014г. на технологическое присоединение к сетям электроснабжающей организации на время строительства)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 электроснабжения: ТП-246. Категория электроснабжения: 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 xml:space="preserve">. Максимальная потребляемая мощность: 5 кВт. Напряжение в точке присоединения: 220В. Точка присоединения земельного участка: опора №16 по ул. Звездная. 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действия технических условий – 2 года со дня выдачи. По истечении указанного срока параметры выданных технических условий могут быть изменены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2) </w:t>
            </w:r>
            <w:r>
              <w:rPr>
                <w:b/>
                <w:color w:val="000000"/>
                <w:sz w:val="16"/>
                <w:szCs w:val="16"/>
              </w:rPr>
              <w:t>теплоснабжение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технические условия МУП «Яровской теплоэлектрокомплекс» № 1847 от 17.09.2014г. на присоединение к тепловым сетям)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Источник теплоснабжения: ТЭЦ МУП «ЯТЭК». Теплоноситель: горячая вода с температурой и давлением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- в отопительный период: температура, согласно температурного графика 115/70 </w:t>
            </w:r>
            <w:r>
              <w:rPr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color w:val="000000"/>
                <w:sz w:val="16"/>
                <w:szCs w:val="16"/>
              </w:rPr>
              <w:t xml:space="preserve">С, со срезкой до 100 </w:t>
            </w:r>
            <w:r>
              <w:rPr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color w:val="000000"/>
                <w:sz w:val="16"/>
                <w:szCs w:val="16"/>
              </w:rPr>
              <w:t>С, давление в прямом трубопроводе: 4,0-4,5 кгс/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, в обратном 3,0-3,5 кгс/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- в летний период: температура 60-75 </w:t>
            </w:r>
            <w:r>
              <w:rPr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color w:val="000000"/>
                <w:sz w:val="16"/>
                <w:szCs w:val="16"/>
              </w:rPr>
              <w:t>С, давление 3,0-4,0 кгс/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. Точка подключения согласно проекту №б/н (Муниципальный контракт №01.2010.02020 АКГУП проектный институт «Алтайкоммунпрект» от 20.02.2014г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3) </w:t>
            </w:r>
            <w:r>
              <w:rPr>
                <w:b/>
                <w:color w:val="000000"/>
                <w:sz w:val="16"/>
                <w:szCs w:val="16"/>
              </w:rPr>
              <w:t>водоснабжение и водоотведение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технические условия МУП «Горводоканал» от 12.09.2014г.)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точка подключения - магистральная водопроводная сеть ул. Мира, водопроводный колодец В</w:t>
            </w:r>
            <w:r>
              <w:rPr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>85. Давление в водопроводной сети до 6 кгс/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. Подключение к существующему участку уличного водопровода возможно с письменного согласия домовладельцев, монтирующих этот уличный водопровод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точка подключения к действующей канализационной сети – магистральная канализационная сеть по ул. Мира, канализационный колодец К11. Подключение к смонтированному участку уличной сети возможно при получении письменного согласия от домовладельцев, монтирующих этот участок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действия технических условий – 1 год со дня выдачи. По истечении указанного срока параметры выданных технических условий могут быть изменен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Лот №6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1) </w:t>
            </w:r>
            <w:r>
              <w:rPr>
                <w:b/>
                <w:color w:val="000000"/>
                <w:sz w:val="16"/>
                <w:szCs w:val="16"/>
              </w:rPr>
              <w:t>электроснабжение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технические условия МУП «Яровской теплоэлектрокомплекс» № 1864 от 19.09.2014г. на технологическое присоединение к сетям электроснабжающей организации на время строительства)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 электроснабжения: ТП-246. Категория электроснабжения: 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 xml:space="preserve">. Максимальная потребляемая мощность: 5 кВт. Напряжение в точке присоединения: 220В. Точка присоединения земельного участка: опора №20 по ул. Полевая. 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действия технических условий – 2 года со дня выдачи. По истечении указанного срока параметры выданных технических условий могут быть изменен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2) </w:t>
            </w:r>
            <w:r>
              <w:rPr>
                <w:b/>
                <w:color w:val="000000"/>
                <w:sz w:val="16"/>
                <w:szCs w:val="16"/>
              </w:rPr>
              <w:t>теплоснабжение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технические условия МУП «Яровской теплоэлектрокомплекс» № 1846 от 17.09.2014г. на присоединение к тепловым сетям)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Источник теплоснабжения: ТЭЦ МУП «ЯТЭК». Теплоноситель: горячая вода с температурой и давлением: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- в отопительный период: температура, согласно температурного графика 115/70 </w:t>
            </w:r>
            <w:r>
              <w:rPr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color w:val="000000"/>
                <w:sz w:val="16"/>
                <w:szCs w:val="16"/>
              </w:rPr>
              <w:t xml:space="preserve">С, со срезкой до 100 </w:t>
            </w:r>
            <w:r>
              <w:rPr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color w:val="000000"/>
                <w:sz w:val="16"/>
                <w:szCs w:val="16"/>
              </w:rPr>
              <w:t>С, давление в прямом трубопроводе: 4,0-4,5 кгс/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, в обратном 3,0-3,5 кгс/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- в летний период: температура 60-75 </w:t>
            </w:r>
            <w:r>
              <w:rPr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color w:val="000000"/>
                <w:sz w:val="16"/>
                <w:szCs w:val="16"/>
              </w:rPr>
              <w:t>С, давление 3,0-4,0 кгс/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. Точка подключения согласно проекту №б/н (Муниципальный контракт №01.2010.02020 АКГУП проектный институт «Алтайкоммунпрект» от 20.02.2014г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3) </w:t>
            </w:r>
            <w:r>
              <w:rPr>
                <w:b/>
                <w:color w:val="000000"/>
                <w:sz w:val="16"/>
                <w:szCs w:val="16"/>
              </w:rPr>
              <w:t>водоснабжение и водоотведение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технические условия МУП «Горводоканал» от 12.09.2014г.)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точка подключения уличного водопровода – существующая водопроводная сеть ул. Степной, водопроводный колодец В</w:t>
            </w:r>
            <w:r>
              <w:rPr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>136 (ПГ -59). Давление в водопроводной сети до 6 кгс/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. Подключение к существующему участку уличного водопровода возможно с письменного согласия домовладельцев, монтирующих этот уличный водопровод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точка подключения к действующей канализационной сети – магистральная канализационная сеть по ул. Мира, канализационный колодец К11. Подключение к смонтированному участку уличной сети возможно при получении письменного согласия от домовладельцев, монтирующих этот участок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действия технических условий – 1 год со дня выдачи. По истечении указанного срока параметры выданных технических условий могут быть изменены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технологическое присоединение будет определена по тарифам в установленном законом порядке на момент заключения договора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Письменные заявки (по установленной форме) на участие в аукционе принимаются  </w:t>
            </w:r>
            <w:r>
              <w:rPr>
                <w:sz w:val="18"/>
                <w:szCs w:val="18"/>
              </w:rPr>
              <w:t xml:space="preserve">с 16 октября 2014 г. по  12 ноября 2014 г.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 xml:space="preserve"> 08-00 до </w:t>
            </w:r>
            <w:r>
              <w:rPr>
                <w:sz w:val="18"/>
                <w:szCs w:val="18"/>
              </w:rPr>
              <w:t>17-00 (</w:t>
            </w:r>
            <w:r>
              <w:rPr>
                <w:color w:val="000000"/>
                <w:sz w:val="18"/>
                <w:szCs w:val="18"/>
              </w:rPr>
              <w:t>местного времени) по адресу: г. Яровое, ул. Гагарина,7 , каб. № 111, № 109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Дата и место определения участников аукциона: </w:t>
            </w:r>
            <w:r>
              <w:rPr>
                <w:sz w:val="18"/>
                <w:szCs w:val="18"/>
              </w:rPr>
              <w:t>18 ноября 2014 г. 13-30</w:t>
            </w:r>
            <w:r>
              <w:rPr>
                <w:color w:val="000000"/>
                <w:sz w:val="18"/>
                <w:szCs w:val="18"/>
              </w:rPr>
              <w:t xml:space="preserve"> (местного времени) по адресу: г. Яровое, ул. Гагарина, 7, каб. № 109.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Место и время проведения аукциона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Аукцион проводится в </w:t>
            </w:r>
            <w:r>
              <w:rPr>
                <w:sz w:val="18"/>
                <w:szCs w:val="18"/>
              </w:rPr>
              <w:t>14-00</w:t>
            </w:r>
            <w:r>
              <w:rPr>
                <w:color w:val="000000"/>
                <w:sz w:val="18"/>
                <w:szCs w:val="18"/>
              </w:rPr>
              <w:t xml:space="preserve"> (местного времени) </w:t>
            </w:r>
            <w:r>
              <w:rPr>
                <w:sz w:val="18"/>
                <w:szCs w:val="18"/>
              </w:rPr>
              <w:t>«18» ноября 2014 г.</w:t>
            </w:r>
            <w:r>
              <w:rPr>
                <w:color w:val="000000"/>
                <w:sz w:val="18"/>
                <w:szCs w:val="18"/>
              </w:rPr>
              <w:t xml:space="preserve"> по адресу: г. Яровое,  ул. Гагарина, 7, каб. № 206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ем аукциона признается лицо, предложившее наиболее высокую цену в ходе торгов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Для участия в аукционе, заявителю (лично или через своего представителя) в срок </w:t>
            </w:r>
            <w:r>
              <w:rPr>
                <w:sz w:val="16"/>
                <w:szCs w:val="16"/>
              </w:rPr>
              <w:t>до 17 ч. 00 мин. « 12» ноября 2014 года необходимо: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Представить следующие документы: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заявку на участие в аукционе по установленной форме, с указанием реквизитов счета для возврата задатка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латежный документ с отметкой банка об исполнении, подтверждающий внесение соответствующих денежных средств в виде задатка за участие в аукционе по продаже земельных участков, предназначенных для индивидуального жилищного строительства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 дополнительно представляют следующие документы: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нотариально заверенные копии учредительных документов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решение в письменной форме соответствующего органа управления о приобретении земельного участка, предназначенного для индивидуального жилищного строительства, если это необходимо в соответствии с учредительными документами претендента и законодательством государства, в котором зарегистрирован претендент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ведения о доле Российской Федерации, субъекта Российской Федерации, муниципального образования в уставном капитале юридического лица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ные документы, требование к представлению которых может быть установлено федеральным законом;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пись представленных документов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 случае подачи заявки представителем претендента предъявляется надлежащим образом оформленная доверенность. Один претендент имеет право подать только одну заявку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Указанные документы в части их оформления и содержания должны соответствовать требованиям законодательства Российской Федерации. Если претендентом представляются документы, содержащие два и более листов, последние должны быть прошиты, пронумерованы и скреплены печатью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2. Внести задаток в размере путем внесения на расчетный счет № 40101810100000010001 в ГРКЦ ГУ Банка России по Алтайскому краю г. Барнаул, БИК 040173001, код ОКТМО 01730000 получатель платежа –Комитет по финансам, налоговой и кредитной политике администрации г.Яровое, ИНН 2211001293,  КПП 221101001, наименование платежа – Доходы от продажи земельных участков, государственная собственность на которые не разграничена и которые расположены в границах городских округов (код 092 1 14 06012 04 0000 430), на основании заключенного с Администрацией г.Яровое договора "О задатке".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Задаток для участия в аукционе по продаже муниципального имущества г.Яровое должен в полном объеме поступить, на указанный в информационном сообщении счет, до начала проведения аукциона. В противном случае претендент не допускается до участия в аукционе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>Победитель аукциона обязан: в течение 5 дней с момента подписания протокола об итогах аукциона  заключить   с   Администрацией  города Яровое Алтайского края договор купли-продажи земельного участка: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ДОГОВОРА КУПЛИ-ПРОДАЖИ ЗЕМЕЛЬНОГО УЧАСТКА</w:t>
            </w:r>
          </w:p>
          <w:p>
            <w:pPr>
              <w:pStyle w:val="FR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№ ____</w:t>
            </w:r>
          </w:p>
          <w:p>
            <w:pPr>
              <w:pStyle w:val="FR1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«______» _______________ 2014 г.</w:t>
              <w:tab/>
              <w:tab/>
              <w:tab/>
              <w:tab/>
              <w:tab/>
              <w:t xml:space="preserve">                                     г.Яровое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е образование город Яровое Алтайского края, в лице Администрации города Яровое Алтайского края, действующей через первого заместителя главы администрации города Яровое Алтайского края Болванову Татьяну Дмитриевну на основании доверенности администрации г.Яровое Алтайского края от 21.01.2014г №12/14, именуемая в дальнейшем «Продавец», и </w:t>
            </w:r>
            <w:r>
              <w:rPr>
                <w:b/>
                <w:sz w:val="16"/>
                <w:szCs w:val="16"/>
              </w:rPr>
              <w:t xml:space="preserve">гр. </w:t>
            </w:r>
            <w:r>
              <w:rPr>
                <w:b/>
                <w:sz w:val="16"/>
                <w:szCs w:val="16"/>
                <w:u w:val="single"/>
              </w:rPr>
              <w:t>Ф.И.О.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_______ года рождения, имеющий паспорт серии ________ выданный ___________  дата выдачи, зарегистрированный по месту жительства __________, именуемый в дальнейшем «Покупатель», и именуемые в дальнейшем «Стороны», заключили настоящий договор о нижеследующем:</w:t>
            </w:r>
          </w:p>
          <w:p>
            <w:pPr>
              <w:pStyle w:val="Heading1"/>
              <w:pBdr>
                <w:bottom w:val="nil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едмет Договор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1. Продавец обязуется передать, а Покупатель принять и оплатить по цене и на условиях настоящего Договора земельный участок, кадастровый номер ________, площадью _______ кв.м., из земель населённого пункта, расположенный по адресу: Алтайский край, г. Яровое, ул. </w:t>
            </w:r>
            <w:r>
              <w:rPr>
                <w:sz w:val="16"/>
                <w:szCs w:val="16"/>
                <w:u w:val="single"/>
              </w:rPr>
              <w:t xml:space="preserve">(название улицы) </w:t>
            </w:r>
            <w:r>
              <w:rPr>
                <w:sz w:val="16"/>
                <w:szCs w:val="16"/>
              </w:rPr>
              <w:t>(далее — Участок), для индивидуального жилищного строительства, в границах, указанных в кадастровом паспорте  Участка, прилагаемого  к настоящему Договору и являющегося его неотъемлемой частью.</w:t>
            </w:r>
          </w:p>
          <w:p>
            <w:pPr>
              <w:pStyle w:val="3"/>
              <w:rPr/>
            </w:pPr>
            <w:r>
              <w:rPr/>
              <w:t>1.2. Продажа земельного участка осуществляется на основании постановления главы администрации г. Яровое от ______2014г. № ______ "О проведении аукциона по продаже земельных участков"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лата по договору</w:t>
            </w:r>
          </w:p>
          <w:p>
            <w:pPr>
              <w:pStyle w:val="3"/>
              <w:rPr/>
            </w:pPr>
            <w:r>
              <w:rPr/>
              <w:t>2.1. Цена Участка составляет _____ руб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. Вышеуказанная продажная цена земельного участка оплачена Покупателем до подписания настоящего договора путем внесения на расчетный счет                                                № 40101810100000010001 в ГРКЦ ГУ Банка России по Алтайскому краю г. Барнаул, БИК 040173001, код ОКТМО 01730000 получатель платежа – УФК РФ по Алтайскому краю (Комитет по финансам, налоговой и кредитной политике администрации г. Яровое), ИНН 2211001293,  КПП 221001001 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наименование платежа – Доходы от продажи земельных участков, государственная собственность на которые не разграничена и которые расположены в границах городских округов  (код 092 1 14 06012 04 0000 430)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 Сумма внесенного задатка  засчитывается в счет приобретаемого земельного участка.</w:t>
            </w:r>
          </w:p>
          <w:p>
            <w:pPr>
              <w:pStyle w:val="TextBody"/>
              <w:pBdr>
                <w:bottom w:val="nil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pBdr>
                <w:bottom w:val="nil"/>
              </w:pBd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граничения использования и обременения Участка</w:t>
            </w:r>
          </w:p>
          <w:p>
            <w:pPr>
              <w:pStyle w:val="TextBody"/>
              <w:pBdr>
                <w:bottom w:val="nil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На отчуждаемый земельный участок ограничений прав не устанавливается.</w:t>
            </w:r>
          </w:p>
          <w:p>
            <w:pPr>
              <w:pStyle w:val="TextBody"/>
              <w:pBdr>
                <w:bottom w:val="nil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8"/>
              <w:ind w:left="360" w:right="180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 и обязанности Сторон</w:t>
            </w:r>
          </w:p>
          <w:p>
            <w:pPr>
              <w:pStyle w:val="Normal"/>
              <w:spacing w:lineRule="auto" w:line="218"/>
              <w:ind w:right="180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Продавец обязуется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</w:tabs>
              <w:spacing w:lineRule="auto" w:line="218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Предоставит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купателю сведения, необходимые дл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нения условий, установле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говором.</w:t>
            </w:r>
          </w:p>
          <w:p>
            <w:pPr>
              <w:pStyle w:val="Normal"/>
              <w:spacing w:lineRule="auto" w:line="218"/>
              <w:ind w:left="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Покупатель обязан: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 Застройку земельного участка произвести согласно градостроительного плана земельного участка, прилагаемого  к настоящему Договору и являющегося его неотъемлемой частью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4.2.2.  Оплатить цену Участк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роки и в порядке, установленно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делом 2 Договора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длежащим выполнением условий Договора и установленного порядка использования Участка.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. С момента подписания Договора Покупатель несет обязанность по уплате земельного налога, установленного законодательством  РФ о налогах и сборах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4.2.5. В течение 1-го месяца после подписания настоящего договора обеспечить за свой счёт государственную регистрацию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а собственности  на  Участок и  представить копии документов о государственной регистрации Продавцу.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6. После государственной регистрации права собственности на Участок, Покупатель обязан обратиться в отдел архитектуры администрации г.Яровое и получить разрешение на строительство жилого дома и только после этого приступать к строительству на данном Участке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 Продавец передает Покупателю отчуждаемый земельный участок и относящиеся к нему документы в момент подписания настоящего договора, который по соглашению сторон будет иметь силу акта передачи земельного участ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2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 Сторон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Стороны несут ответственность за невыполнение либо ненадлежащее  выполнение  условий  Договора  в  соответствии  с законодательством Российской Федерации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Особые условия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 Все изменения и дополнения к Договору действительны, если они совершены в письменной форме и подписаны уполномоченными лицами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 Взаимоотношения сторон, неурегулированные Договором, регламентируются действующим законодательством РФ.</w:t>
            </w:r>
          </w:p>
          <w:p>
            <w:pPr>
              <w:pStyle w:val="Normal"/>
              <w:spacing w:lineRule="auto" w:line="2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 Договор составлен в трех экземплярах, имеющих одинаковую юридическую силу.</w:t>
            </w:r>
          </w:p>
          <w:p>
            <w:pPr>
              <w:pStyle w:val="Normal"/>
              <w:ind w:left="4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экземпляр находится у Продавца.</w:t>
            </w:r>
          </w:p>
          <w:p>
            <w:pPr>
              <w:pStyle w:val="Normal"/>
              <w:ind w:left="4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экземпляр находится у Покупателя.</w:t>
            </w:r>
          </w:p>
          <w:p>
            <w:pPr>
              <w:pStyle w:val="Normal"/>
              <w:tabs>
                <w:tab w:val="clear" w:pos="708"/>
                <w:tab w:val="left" w:pos="4927" w:leader="none"/>
                <w:tab w:val="left" w:pos="9854" w:leader="none"/>
              </w:tabs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Третий экземпляр передается Покупателю для Славгородского отдела Управления Федеральной службы государственной регистрации, кадастра и картографии по Алтайскому краю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 Приложением к Договору является кадастровый паспорт и градостроительный план земельного участк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Юридические адреса и реквизиты Сторон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ПРОДАВЕЦ:</w:t>
              <w:tab/>
              <w:tab/>
              <w:tab/>
              <w:tab/>
              <w:t xml:space="preserve">                                              ПОКУПАТ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города Ярово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лтайского края</w:t>
              <w:tab/>
              <w:tab/>
              <w:tab/>
              <w:t xml:space="preserve">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837 г.Яровое ул. Гагарина,7</w:t>
              <w:tab/>
              <w:t xml:space="preserve">               </w:t>
              <w:tab/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ервый заместитель главы администрации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ab/>
              <w:tab/>
              <w:tab/>
              <w:tab/>
              <w:tab/>
              <w:tab/>
              <w:tab/>
              <w:t xml:space="preserve"> </w:t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_____________</w:t>
            </w:r>
            <w:r>
              <w:rPr>
                <w:sz w:val="16"/>
                <w:szCs w:val="16"/>
              </w:rPr>
              <w:t>Т.Д. Болванова</w:t>
            </w:r>
            <w:r>
              <w:rPr>
                <w:b/>
                <w:bCs/>
                <w:sz w:val="16"/>
                <w:szCs w:val="16"/>
              </w:rPr>
              <w:tab/>
              <w:tab/>
              <w:tab/>
              <w:tab/>
              <w:t xml:space="preserve">            _________</w:t>
            </w:r>
            <w:r>
              <w:rPr>
                <w:sz w:val="16"/>
                <w:szCs w:val="16"/>
              </w:rPr>
              <w:t xml:space="preserve">________ Ф.И.О. 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3. Решение об отказе в проведении торгов может быть принято организатором торгов в сроки, предусмотренные гражданским законодательством Российской Федерации, о чем он извещает участников торгов в течении </w:t>
            </w:r>
            <w:r>
              <w:rPr>
                <w:sz w:val="16"/>
                <w:szCs w:val="16"/>
              </w:rPr>
              <w:t>3</w:t>
            </w:r>
            <w:r>
              <w:rPr>
                <w:color w:val="FF66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ней со дня принятия решения  в средствах массовой информации и возвращает в 3-дневный срок внесенные ими задатки.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Продажа земельных участков в рассрочку или в кредит не предусмотрено.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Осмотр земельных участков на местности производится претендентами </w:t>
            </w:r>
            <w:r>
              <w:rPr>
                <w:sz w:val="16"/>
                <w:szCs w:val="16"/>
              </w:rPr>
              <w:t>самостоятельно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16"/>
                <w:szCs w:val="16"/>
              </w:rPr>
              <w:t>Обращаться, по всем имеющимся вопросам, можно по адресу: г.Яровое, ул. Гагарина, 7, каб. 111, 109, т. 2-04-05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ервый заместитель главы администрации                                                                              Т.Д. Болванова </w:t>
            </w:r>
          </w:p>
        </w:tc>
        <w:tc>
          <w:tcPr>
            <w:tcW w:w="1043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46" w:hRule="atLeast"/>
        </w:trPr>
        <w:tc>
          <w:tcPr>
            <w:tcW w:w="10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3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9:00Z</dcterms:created>
  <dc:creator>user</dc:creator>
  <dc:description/>
  <cp:keywords/>
  <dc:language>en-US</dc:language>
  <cp:lastModifiedBy>Коневец Николай Николаевич</cp:lastModifiedBy>
  <cp:lastPrinted>2014-09-25T10:34:00Z</cp:lastPrinted>
  <dcterms:modified xsi:type="dcterms:W3CDTF">2014-10-15T09:47:00Z</dcterms:modified>
  <cp:revision>196</cp:revision>
  <dc:subject/>
  <dc:title>Аукцион по продаже государственного имущества Республики Алтай</dc:title>
</cp:coreProperties>
</file>