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38"/>
        <w:gridCol w:w="2404"/>
        <w:gridCol w:w="2301"/>
      </w:tblGrid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рафик приема жителей города Яровое депутатами Городского Собрания депутатов </w:t>
            </w:r>
            <w:r>
              <w:rPr>
                <w:b/>
                <w:sz w:val="36"/>
                <w:szCs w:val="36"/>
                <w:lang w:val="en-US"/>
              </w:rPr>
              <w:t>VI</w:t>
            </w:r>
            <w:r>
              <w:rPr>
                <w:b/>
                <w:sz w:val="36"/>
                <w:szCs w:val="36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Предварительная запись по телефону 2 05 2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4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овицын Василий И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16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СОШ № 14, кабинет директо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кова Евгения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СОШ № 14, кабинет 2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 Анатоли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8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с «Единая Россия», кв. А-29, </w:t>
            </w:r>
          </w:p>
          <w:p>
            <w:pPr>
              <w:pStyle w:val="Normal"/>
              <w:jc w:val="center"/>
              <w:rPr/>
            </w:pPr>
            <w:r>
              <w:rPr/>
              <w:t>тел. 2 09 2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4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ова Елена Фед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 «Единая Россия», кв. А-2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т Яков Эмануи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5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 «Единая Россия», кв. А-2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дыкин Владимир Кузьм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6, 23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7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4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урин Никола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, ул.Пушкина 2а/2, кабинет 20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алентин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СОШ № 12, кабинет директо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ченко Серге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ладимир Иль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24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УК Яровое» ул.Заводская, 10, </w:t>
            </w:r>
          </w:p>
          <w:p>
            <w:pPr>
              <w:pStyle w:val="Normal"/>
              <w:jc w:val="center"/>
              <w:rPr/>
            </w:pPr>
            <w:r>
              <w:rPr/>
              <w:t>2 этаж, тел. 2 27 1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ина Ир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17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ковский Виктор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5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Гал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енко Галина Степ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5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, </w:t>
            </w:r>
          </w:p>
          <w:p>
            <w:pPr>
              <w:pStyle w:val="Normal"/>
              <w:jc w:val="center"/>
              <w:rPr/>
            </w:pPr>
            <w:r>
              <w:rPr/>
              <w:t>Б-3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 Сергей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, ул.Кулундинская, 54,б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5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стнер Александр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ук Александр Алекс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2, 26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  <w:tr>
        <w:trPr>
          <w:trHeight w:val="7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ылова Гали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абинет 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57:00Z</dcterms:created>
  <dc:creator>kadry</dc:creator>
  <dc:description/>
  <cp:keywords/>
  <dc:language>en-US</dc:language>
  <cp:lastModifiedBy>Янпольская</cp:lastModifiedBy>
  <cp:lastPrinted>2012-07-25T08:39:00Z</cp:lastPrinted>
  <dcterms:modified xsi:type="dcterms:W3CDTF">2014-08-28T06:18:00Z</dcterms:modified>
  <cp:revision>43</cp:revision>
  <dc:subject/>
  <dc:title>Ф</dc:title>
</cp:coreProperties>
</file>