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 от 21.05.2014г. по проекту межевания земельных участков для эксплуатации многоквартирных жилых домов, расположенных по адресу: г. Яровое, квартал «А», д. №5; г. Яровое, квартал «А», д. №6; г. Яровое, квартал «А», д. №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46 Градостроительного кодекса РФ, решением ГСд города Яровое от 29.04.2014г. №15, опубликованного в газете «Яровские вести» от 12 мая 2014г. №38 (563) и размещённого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ov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организационным комитетом по проведению публичных слушаний организовано проведение публичных слушаний по вопросу: «Проекты межевания земельных участков для эксплуатации многоквартирных жилых домов, расположенных по адресу: г. Яровое, квартал «А», д.№5; д.№6; д. №7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ые слушания состоялись 21 мая 2014 года в здании администрации города Яровое, присутствовало 6 человек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исьменных предложений и замечаний в </w:t>
      </w:r>
      <w:r>
        <w:rPr>
          <w:sz w:val="28"/>
          <w:szCs w:val="28"/>
        </w:rPr>
        <w:t xml:space="preserve">организационный комитет по проведению публичных слушаний </w:t>
      </w:r>
      <w:r>
        <w:rPr>
          <w:color w:val="000000"/>
          <w:sz w:val="28"/>
          <w:szCs w:val="28"/>
        </w:rPr>
        <w:t>не поступало.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организованы в соответствии с требованиями ст. 46 Градостроительного кодекса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суждения были заданы вопросы по методике подсчета площади земельных участков и установления их границ под многоквартирными жилыми домами, о необходимости  установления охранных зон инженерных коммуникаций, находящихся на земельных участках, о дальнейших возможностях собственников помещений в многоквартирном доме, после предоставления им данных участков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ежевания оставить без изменения, рекомендовать их для утверждения главе администрации города Яр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261" w:leader="none"/>
          <w:tab w:val="left" w:pos="5245" w:leader="none"/>
        </w:tabs>
        <w:spacing w:before="0" w:after="240"/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№5 от 21.05.2014 проведения публичных слушаний;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3261" w:leader="none"/>
          <w:tab w:val="left" w:pos="5245" w:leader="none"/>
        </w:tabs>
        <w:spacing w:before="0" w:after="240"/>
        <w:ind w:left="714" w:right="28" w:hanging="357"/>
        <w:jc w:val="both"/>
        <w:rPr/>
      </w:pPr>
      <w:r>
        <w:rPr>
          <w:color w:val="000000"/>
          <w:sz w:val="28"/>
          <w:szCs w:val="28"/>
        </w:rPr>
        <w:t>список участников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                                                                  комитета по проведению публич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лушаний                                                                                           Г.Н.Васил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vo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1:00Z</dcterms:created>
  <dc:creator>fom</dc:creator>
  <dc:description/>
  <cp:keywords/>
  <dc:language>en-US</dc:language>
  <cp:lastModifiedBy>fom</cp:lastModifiedBy>
  <cp:lastPrinted>2014-05-23T10:51:00Z</cp:lastPrinted>
  <dcterms:modified xsi:type="dcterms:W3CDTF">2014-05-23T05:12:00Z</dcterms:modified>
  <cp:revision>15</cp:revision>
  <dc:subject/>
  <dc:title/>
</cp:coreProperties>
</file>