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НА ПРАВО ЗАКЛЮЧЕНИЯ  ДОГОВОРА АРЕНДЫ МУНИЦИПАЛЬНОГО ИМУ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Приглашаем 25.09.2014 года </w:t>
      </w:r>
      <w:r>
        <w:rPr>
          <w:bCs/>
        </w:rPr>
        <w:t>в</w:t>
      </w:r>
      <w:r>
        <w:rPr/>
        <w:t xml:space="preserve">  11-00 часов по местному времени принять участие в аукционе на право заключения договора аренды муниципального имущества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 xml:space="preserve">   </w:t>
      </w:r>
      <w:r>
        <w:rPr/>
        <w:t>комплекса аттракционов, расположенных  по адресу: г. Яровое, ул. Барнаульская, Парк культуры и отдыха и земельного  участка под ним  с кадастровым номером 22:72:060202:2 (приложение № 6 к настоящей аукционной документаци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орода Яровое Алтай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>Место нахождения организатора аукциона</w:t>
      </w:r>
      <w:r>
        <w:rPr/>
        <w:t xml:space="preserve"> – ул. Гагарина, 7, каб. 111, г.Яровое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>Почтовый адрес организатора аукциона</w:t>
      </w:r>
      <w:r>
        <w:rPr/>
        <w:t xml:space="preserve"> - ул. Гагарина, 7, г.Яровое, Алтайский край, Россия, 658837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>Адрес электронной почты организатора аукциона</w:t>
      </w:r>
      <w:r>
        <w:rPr/>
        <w:t xml:space="preserve">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омер контактного телефона организатора аукциона – (38568) 2-04-05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>Электронная форма торгов не предусмотре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бщая информация о комплексе аттракционов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15"/>
        <w:gridCol w:w="1560"/>
        <w:gridCol w:w="1536"/>
      </w:tblGrid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номер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Балансовая стоимость), руб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вода в эксплуатацию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8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авильон "Ветер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0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а в ПКиО, стены из кирпича и сайдинга, крыша- металлочерепица, дерев. корп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1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ейнерное здание, каркас металлический, перегородка из ДВП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20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туалета, фундамент бетонный, перекрытия ж/б, стены кирпичные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6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ракцион "Авторалли",зав.№4966. машинки длина 1,95 м; ширина 1,12 м; высота 0,8 м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52,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ракцион "Березка", зав.№1736сборно разбор. Конструкция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3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ракцион "карусель-Паучок" , мод.194,зав.1490 кол-во мест 20 сидений 10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5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ракцион "Ромашка",мод.142, зав 1052 катание 24 чел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0,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й участок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бщая площадь: 8292м</w:t>
      </w:r>
      <w:r>
        <w:rPr>
          <w:vertAlign w:val="superscript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FF"/>
        </w:rPr>
      </w:pPr>
      <w:r>
        <w:rPr/>
        <w:t xml:space="preserve">Адрес: </w:t>
      </w:r>
      <w:r>
        <w:rPr>
          <w:color w:val="0000FF"/>
        </w:rPr>
        <w:t>Край Алтайский, г.Яровое, ул. Барнаульская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Категория земель: </w:t>
      </w:r>
      <w:r>
        <w:rPr>
          <w:color w:val="0000FF"/>
        </w:rPr>
        <w:t>земли населенных пунктов</w:t>
      </w:r>
    </w:p>
    <w:p>
      <w:pPr>
        <w:pStyle w:val="Normal"/>
        <w:ind w:firstLine="709"/>
        <w:rPr>
          <w:color w:val="0000FF"/>
        </w:rPr>
      </w:pPr>
      <w:r>
        <w:rPr/>
        <w:t xml:space="preserve">Фактическое использование: </w:t>
      </w:r>
      <w:r>
        <w:rPr>
          <w:color w:val="0000FF"/>
        </w:rPr>
        <w:t>для размещения комплекса аттракцион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ид права: собственность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Кадастровый номер: </w:t>
      </w:r>
      <w:r>
        <w:rPr>
          <w:color w:val="0000FF"/>
        </w:rPr>
        <w:t>22:72:060202:2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адастровая стоимость</w:t>
      </w:r>
      <w:r>
        <w:rPr>
          <w:color w:val="0000FF"/>
        </w:rPr>
        <w:t xml:space="preserve">: 12 605 498 </w:t>
      </w:r>
      <w:r>
        <w:rPr/>
        <w:t>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(минимальная) цена </w:t>
      </w:r>
      <w:r>
        <w:rPr/>
        <w:t xml:space="preserve">годовой  арендной платы, без учета НДС, соответствующая оценочному акту, в размере: </w:t>
      </w:r>
      <w:r>
        <w:rPr>
          <w:b/>
        </w:rPr>
        <w:t>108 000 (Сто восемь тысяч) руб.</w:t>
      </w:r>
    </w:p>
    <w:p>
      <w:pPr>
        <w:pStyle w:val="21"/>
        <w:widowControl w:val="false"/>
        <w:suppressAutoHyphens w:val="true"/>
        <w:ind w:firstLine="708"/>
        <w:rPr/>
      </w:pPr>
      <w:r>
        <w:rPr/>
        <w:t>В том чис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158"/>
      </w:tblGrid>
      <w:tr>
        <w:trPr>
          <w:trHeight w:val="2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арендная платы (округленно), руб.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авильон "Ветерок"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сса в ПКиО, стены из кирпича и сайдинга, крыша- металлочерепица, дерев. корп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ейнерное здание, каркас металлический, перегородка из ДВП.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туалета ,фундамент бетонный, перекрытия ж/б, стены кирпичные. 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7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ракцион "Авторалли",зав.№4966. машинки длина 1,95 м; ширина 1,12 м; высота 0,8 м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ракцион "Березка", зав.№1736сборно разбор. Конструкция.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ракцион "карусель-Паучок" , мод.194,зав.1490 кол-во мест 20 сидений 10.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ракцион "Ромашка",мод.142, зав 1052 катание 24 чел.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S=8292 м , кадастровый номер 22:72:060202, по адресу Алтайский край, г.Яровое, ул. Барнаульская,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: </w:t>
      </w:r>
      <w:r>
        <w:rPr>
          <w:rFonts w:cs="Times New Roman" w:ascii="Times New Roman" w:hAnsi="Times New Roman"/>
          <w:sz w:val="24"/>
          <w:szCs w:val="24"/>
        </w:rPr>
        <w:t>договор заключается сроком на 10 ле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редоставления документации об аукционе: 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окументация об аукционе предоставляется начиная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 05.09.2014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на основании заявления любого заинтересованного лица, поданного в письменной форме, в том числе  в форме электронного документа в течение двух рабочих дней с даты получения соответствующего заявления,</w:t>
      </w:r>
      <w:r>
        <w:rPr>
          <w:rFonts w:cs="Times New Roman" w:ascii="Times New Roman" w:hAnsi="Times New Roman"/>
          <w:sz w:val="24"/>
          <w:szCs w:val="24"/>
        </w:rPr>
        <w:t xml:space="preserve"> если указанный запрос поступил к организатору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22.09.2014г. </w:t>
      </w:r>
      <w:r>
        <w:rPr>
          <w:rFonts w:cs="Times New Roman" w:ascii="Times New Roman" w:hAnsi="Times New Roman"/>
          <w:sz w:val="24"/>
          <w:szCs w:val="24"/>
        </w:rPr>
        <w:t>(не позднее чем  за три рабочих дня до даты окончания срока подачи заявок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  <w:t xml:space="preserve">     Документация размещена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yarovoe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.org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ребование о внесении задатка не установле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hanging="0"/>
        <w:jc w:val="both"/>
        <w:rPr>
          <w:b/>
          <w:b/>
        </w:rPr>
      </w:pPr>
      <w:r>
        <w:rPr>
          <w:b/>
        </w:rPr>
        <w:tab/>
        <w:t xml:space="preserve">     Помещения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Срок, в течение которого организатор аукциона вправе отказаться от проведения аукциона:</w:t>
      </w:r>
      <w:r>
        <w:rPr/>
        <w:t xml:space="preserve"> </w:t>
      </w:r>
      <w:r>
        <w:rPr>
          <w:b/>
        </w:rPr>
        <w:t>не позднее 19.09.2014г.</w:t>
      </w:r>
      <w:r>
        <w:rPr/>
        <w:t xml:space="preserve"> (не позднее, чем за пять дней  до даты окончания срока подачи заявок на участие в аукционе)</w:t>
      </w:r>
    </w:p>
    <w:p>
      <w:pPr>
        <w:pStyle w:val="TextBody"/>
        <w:ind w:right="2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одаются по адресу: г.Яровое, ул. Гагарина,7 каб. 111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Участниками 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5">
        <w:r>
          <w:rPr>
            <w:rStyle w:val="InternetLink"/>
            <w:color w:val="008000"/>
          </w:rPr>
          <w:t>частями 3</w:t>
        </w:r>
      </w:hyperlink>
      <w:r>
        <w:rPr/>
        <w:t xml:space="preserve"> и </w:t>
      </w:r>
      <w:hyperlink r:id="rId6">
        <w:r>
          <w:rPr>
            <w:rStyle w:val="InternetLink"/>
            <w:color w:val="008000"/>
          </w:rPr>
          <w:t>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, в случае проведения конкурса в отношении имущества, предусмотренного </w:t>
      </w:r>
      <w:hyperlink r:id="rId7">
        <w:r>
          <w:rPr>
            <w:rStyle w:val="InternetLink"/>
            <w:color w:val="008000"/>
          </w:rPr>
          <w:t>Законом</w:t>
        </w:r>
      </w:hyperlink>
      <w:r>
        <w:rPr/>
        <w:t xml:space="preserve"> </w:t>
      </w:r>
    </w:p>
    <w:p>
      <w:pPr>
        <w:pStyle w:val="TextBody"/>
        <w:ind w:right="21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 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5.09.2014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по рабочим дням с 8-00 часов до 12-00 часов и с 13-00 часов  до 17-00 часов  (время местное)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09.2014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1-0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естно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посредственно перед началом рассмотрения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1"/>
        <w:rPr/>
      </w:pPr>
      <w:r>
        <w:rPr>
          <w:b/>
        </w:rPr>
        <w:t>Заявки на участие  в аукционе рассматриваются</w:t>
      </w:r>
      <w:r>
        <w:rPr/>
        <w:t xml:space="preserve"> </w:t>
      </w:r>
      <w:r>
        <w:rPr>
          <w:b/>
        </w:rPr>
        <w:t>25.09.2014 г.</w:t>
      </w:r>
      <w:r>
        <w:rPr/>
        <w:t xml:space="preserve"> в 11-00 часов по местному времени, по адресу: Алтайский край, город Яровое, ул. Гагарина, 7, второй этаж, кабинет № 206. </w:t>
      </w:r>
    </w:p>
    <w:p>
      <w:pPr>
        <w:pStyle w:val="Normal"/>
        <w:ind w:firstLine="432"/>
        <w:rPr/>
      </w:pPr>
      <w:r>
        <w:rPr>
          <w:b/>
        </w:rPr>
        <w:t>Аукцион   состоится:  25.09.2014г</w:t>
      </w:r>
      <w:r>
        <w:rPr/>
        <w:t xml:space="preserve">. </w:t>
      </w:r>
      <w:r>
        <w:rPr>
          <w:bCs/>
        </w:rPr>
        <w:t>в</w:t>
      </w:r>
      <w:r>
        <w:rPr/>
        <w:t xml:space="preserve">  11-00 часов по местному времени, по адресу: Алтайский край, город Яровое,  ул. Гагарина, 7, второй этаж, кабинет № 206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yar@ab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yarovoe.org/" TargetMode="External"/><Relationship Id="rId5" Type="http://schemas.openxmlformats.org/officeDocument/2006/relationships/hyperlink" Target="garantf1://12054854.1403" TargetMode="External"/><Relationship Id="rId6" Type="http://schemas.openxmlformats.org/officeDocument/2006/relationships/hyperlink" Target="garantf1://12054854.1405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39:00Z</dcterms:created>
  <dc:creator>doa</dc:creator>
  <dc:description/>
  <cp:keywords/>
  <dc:language>en-US</dc:language>
  <cp:lastModifiedBy>doa</cp:lastModifiedBy>
  <dcterms:modified xsi:type="dcterms:W3CDTF">2014-09-01T07:46:00Z</dcterms:modified>
  <cp:revision>3</cp:revision>
  <dc:subject/>
  <dc:title/>
</cp:coreProperties>
</file>