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34290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977"/>
      </w:tblGrid>
      <w:tr>
        <w:trPr>
          <w:trHeight w:val="1366" w:hRule="atLeast"/>
          <w:cantSplit w:val="true"/>
        </w:trPr>
        <w:tc>
          <w:tcPr>
            <w:tcW w:w="9497" w:type="dxa"/>
            <w:gridSpan w:val="7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Normal"/>
              <w:ind w:left="-714" w:hanging="0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84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bCs w:val="false"/>
                <w:spacing w:val="84"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1" w:hRule="atLeast"/>
          <w:cantSplit w:val="true"/>
        </w:trPr>
        <w:tc>
          <w:tcPr>
            <w:tcW w:w="9497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Яровое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497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Городского Собрания депутатов города Яровое Алтайского края  на 2014 год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 Регламента </w:t>
      </w:r>
      <w:r>
        <w:rPr>
          <w:sz w:val="28"/>
          <w:szCs w:val="28"/>
        </w:rPr>
        <w:t>Городского Собрания депутатов города Яровое Алтайского края  в новой редакции</w:t>
      </w:r>
      <w:r>
        <w:rPr>
          <w:color w:val="000000"/>
          <w:sz w:val="28"/>
          <w:szCs w:val="28"/>
        </w:rPr>
        <w:t>, Городское Собрание депутатов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  <w:br/>
      </w:r>
    </w:p>
    <w:p>
      <w:pPr>
        <w:pStyle w:val="Normal"/>
        <w:ind w:firstLine="705"/>
        <w:rPr/>
      </w:pPr>
      <w:r>
        <w:rPr>
          <w:sz w:val="28"/>
          <w:szCs w:val="28"/>
        </w:rPr>
        <w:t>1. Утвердить перспективный план работы Городского Собрания депутатов города Яровое Алтайского края  на 2014 год (приложение 1-3).</w:t>
      </w:r>
    </w:p>
    <w:p>
      <w:pPr>
        <w:pStyle w:val="Normal"/>
        <w:ind w:firstLine="705"/>
        <w:rPr/>
      </w:pPr>
      <w:r>
        <w:rPr>
          <w:sz w:val="28"/>
          <w:szCs w:val="28"/>
        </w:rPr>
        <w:t>2. Контроль за выполнением данного решения возложить на председателя Городского Собрания депутатов города Яровое (Герстнер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А.М. Герстнер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Городского Собрания депутатов города Яровое Алтайского кра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.12.2013 года  № 57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рассмотрения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 заседаниях Городского Собрания депутатов города Яровое Алтайского края  на 2014 год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Наименование вопро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 подготовку вопро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назначении публичных слушаний отчета об исполнении городского бюджета за 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о проведенных мероприятиях в рамках МЦП «Обеспечение жильем или улучшение жилищных условий молодых семей в городе Яровое Алтайского края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Фризен, ведущий специалист комиссии по распределению жиль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олесник, ведущий специалист О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тчет о выполнении муниципального контракта по ремонту автомобильных дорог, дворовых территорий и проездов 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ирщина, и.о.начальника отдела ЖК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тиводействия преступности на территории г.Яровое в 2013 году и мерах, принимаемых по ее стаби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найдер, начальник 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главы администрации о результатах деятельности Администрации города Яровое Алтайского края з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.Е. Мартынова, глава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Отчет о деятельности Главы города и выполнении плана работы Городского Собрания депутатов за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Герстнер, глав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.Яровое, полигона захоронения ТБО, полигона захоронения токсичных веществ. Условия обеспечения санитарно-эпидемиологической безопасности населения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реображенский, руководитель РУ № 128 ФМБ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ИФНС России № 9 по Алтайскому краю о контрольной работе за 2013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удрина, начальник межрайонной ИФНС России №9 по 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одового отчета «Об исполнении городского бюджета  з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ежевания многоквартир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цких, начальник ОСАиО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о проведенных мероприятиях в рамках МЦП «Развитие физической культуры и спорта в городе Яровое на 2011-2013г.г.» в новой редак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леба, председатель комитета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ыполнении Правил благоустройства на территории города Яровое и подготовка к летнему се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цких, начальник ОСАиО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топительного сезона 2013-2014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арупа, директор МУП ЯТЭ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ульдяков, зам.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о проведенных мероприятиях в рамках МЦП «Улучшение условий и охраны труда в г. Яровое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Жевно, главный специалист отдела по тру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веденных мероприятиях в рамках МЦП «Содействие занятости населения муниципального образования город Яровое Алтайского края»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Шилов, директор ЦЗН, Т.В. Жевно, главный специалист отдела по тру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формация об использовании земельных участков, выделенных под индивидуальное жилищное строитель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цких, начальник ОСАиООС, В.А. Кравченко, начальник О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брания депутатов от 23.12.2013г. №  «О городском бюджете на 2014 год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образования к новому учебно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игарева, зам.главы администрации, А.П. Зинченко, председатель комитет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чет о проведенных мероприятиях в рамках МЦП «Охрана окружающей среды на территории муниципального образования город Яровое Алтайского края» на 2011-2013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Лебедева, специалист 1-категории ОСАиО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ользования и распоряжения имуществом, являющимся собственностью муниципального образования город Яровое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авченко, начальник О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а к прохождению отопительного сезона 2014-201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арупа, директор МУП ЯТЭ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ульдяков, зам.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роекта городского бюджета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брания депутатов от 23.12.2013 г. №         «О городском бюджете на 2014 год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тания в детских и подростковых коллективах г.Яровое (выполнение гигиен. норм питания, согласование сезон. меню; качество и безопасность пит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едмеденко, зам.руководителя РУ № 128 ФМБ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нозного плана приватизации муниципального имущества г.Яровое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авченко, начальник О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ерспективном плане работы Городского Собрания депутатов города Яровое Алтайского края 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номарева, ведущий специалист орг.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город Яровое Алтайского края в новой ред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обров, и.о. начальника юр.отдел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Городского Собрания депутатов города Яровое Алтайского кра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.12.2013 года  № 5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/>
      </w:pPr>
      <w:r>
        <w:rPr>
          <w:sz w:val="28"/>
          <w:szCs w:val="28"/>
        </w:rPr>
        <w:t>Вопросы для рассмотрения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на заседаниях постоянных комиссий Городского Собрания депутатов города Яровое Алтайского края на 201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омиссия по бюджету, налоговой и экономической политике, собственности, природопользованию и земельным отнош</w:t>
      </w:r>
      <w:r>
        <w:rPr/>
        <w:t>ения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 xml:space="preserve">Вопросы для рассмот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7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назначении публичных слушаний отчета об исполнении городского бюджета за  201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одового отчета «Об исполнении городского бюджета  з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межевания многоквартирных до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ацких, начальник ОСАиО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брания депутатов от 23.12.2013г. №  «О городском бюджете на 2014 год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роекта городского бюджета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Городского Собрания депутатов от 23.12.2013 г. №         «О городском бюджете на 2014 год 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Веремеенко, председатель комитета по финан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гнозного плана приватизации муниципального имущества г.Яровое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равченко, начальник ОУ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Н. Веремеенко, председатель комитета по финансам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аконодательству, вопросам законности, правопорядка и местного самоуправ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 xml:space="preserve">Вопросы для рассмот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7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муниципального образования город Яровое Алтайского края в новой ред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обров, и.о. начальника юр.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промышленности, строительству, коммунальному хозяйству, торговле и бы</w:t>
      </w:r>
      <w:r>
        <w:rPr/>
        <w:t>товому обслуживан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 xml:space="preserve">Вопросы для рассмот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7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а к прохождению отопительного сезона 2014-2015 г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карупа, директор МУП ЯТЭ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Шульдяков, 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я по социальным вопросам и молодежной полит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 xml:space="preserve">Вопросы для рассмот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7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образования к новому учебно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игарева, зам.главы администрации, А.П. Зинченко, председатель комитета по образ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местные заседания комисс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4" w:leader="none"/>
              </w:tabs>
              <w:ind w:right="57" w:hanging="0"/>
              <w:jc w:val="both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</w:rPr>
              <w:t xml:space="preserve">Вопросы для рассмотр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/>
            </w:pPr>
            <w:r>
              <w:rPr>
                <w:sz w:val="27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57" w:hanging="0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ерспективном плане работы Городского Собрания депутатов города Яровое Алтайского края 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ономарева, ведущий специалист орг. отдел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решению Городского Собрания депутатов города Яровое Алтайского края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3.12.2013 года  № 5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center"/>
        <w:rPr/>
      </w:pPr>
      <w:r>
        <w:rPr>
          <w:sz w:val="28"/>
          <w:szCs w:val="28"/>
        </w:rPr>
        <w:t>Организационно-массовые мероприятия в</w:t>
      </w:r>
      <w:r>
        <w:rPr/>
        <w:t xml:space="preserve"> </w:t>
      </w:r>
      <w:r>
        <w:rPr>
          <w:sz w:val="28"/>
          <w:szCs w:val="28"/>
        </w:rPr>
        <w:t>Городском Собрании депутатов города Яровое Алтайского края на 201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се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С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стоян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; Секретарь Г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проектов правовых актов, выносимых на сесс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убликации нормативно-правовых актов, принимаемых ГСд в газете «Яровски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ция газеты «Яровские вести»;  Секретарь ГС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ие работы ГСд в газете «Яровские ве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дакция газеты «Яровские вести»;  Секретарь ГС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ого приема граждан депутатами ГСд г. Яр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ГС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; Секретарь ГС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2:00Z</dcterms:created>
  <dc:creator>yml</dc:creator>
  <dc:description/>
  <cp:keywords/>
  <dc:language>en-US</dc:language>
  <cp:lastModifiedBy>Янпольская</cp:lastModifiedBy>
  <cp:lastPrinted>2013-12-23T13:47:00Z</cp:lastPrinted>
  <dcterms:modified xsi:type="dcterms:W3CDTF">2013-12-23T06:52:00Z</dcterms:modified>
  <cp:revision>122</cp:revision>
  <dc:subject/>
  <dc:title/>
</cp:coreProperties>
</file>